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职学校班级管理之我见</w:t>
      </w:r>
    </w:p>
    <w:p>
      <w:pPr>
        <w:pStyle w:val="Normal"/>
        <w:spacing w:lineRule="exact" w:line="520"/>
        <w:jc w:val="center"/>
        <w:rPr>
          <w:rFonts w:ascii="宋体;SimSun" w:hAnsi="宋体;SimSun" w:cs="宋体;SimSun"/>
          <w:sz w:val="24"/>
        </w:rPr>
      </w:pPr>
      <w:r>
        <w:rPr>
          <w:rFonts w:ascii="宋体;SimSun" w:hAnsi="宋体;SimSun" w:cs="宋体;SimSun"/>
          <w:sz w:val="24"/>
        </w:rPr>
        <w:t>黄惠琴</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惠州城市职业学院  广东 惠州 </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惠州商贸旅游高级职业技术学校  广东 惠州 </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家中长期教育改革和发展规划纲要中明确提出了大力发展职业教育。全国各地的中等职业学校（简称中职学校）遍地开花，要办好中职学校教育，离不开中职学校班级的管理，它不仅仅是学校教育的一个重要环节，更是影响着学生一生的发展。因此，中职学校的班级管理是中职学校教育的重要环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的管理离不开班风和学风的建设，</w:t>
      </w:r>
      <w:bookmarkStart w:id="0" w:name="_GoBack"/>
      <w:bookmarkEnd w:id="0"/>
      <w:r>
        <w:rPr>
          <w:rFonts w:ascii="宋体;SimSun" w:hAnsi="宋体;SimSun" w:cs="宋体;SimSun"/>
          <w:sz w:val="24"/>
        </w:rPr>
        <w:t>一个班级的好与坏，主要看班级“学风”是否正，“班风”是否积极向上。我带的是学前教育专业的班级，全班</w:t>
      </w:r>
      <w:r>
        <w:rPr>
          <w:rFonts w:cs="宋体;SimSun" w:ascii="宋体;SimSun" w:hAnsi="宋体;SimSun"/>
          <w:sz w:val="24"/>
        </w:rPr>
        <w:t>48</w:t>
      </w:r>
      <w:r>
        <w:rPr>
          <w:rFonts w:ascii="宋体;SimSun" w:hAnsi="宋体;SimSun" w:cs="宋体;SimSun"/>
          <w:sz w:val="24"/>
        </w:rPr>
        <w:t>个女生，在校两年的时间里，该班多次获得教育先进班集体、优秀团支部、礼仪操比赛第一名、班歌比赛第一名等称号，普通话证书二乙的通过达</w:t>
      </w:r>
      <w:r>
        <w:rPr>
          <w:rFonts w:cs="宋体;SimSun" w:ascii="宋体;SimSun" w:hAnsi="宋体;SimSun"/>
          <w:sz w:val="24"/>
        </w:rPr>
        <w:t>90%</w:t>
      </w:r>
      <w:r>
        <w:rPr>
          <w:rFonts w:ascii="宋体;SimSun" w:hAnsi="宋体;SimSun" w:cs="宋体;SimSun"/>
          <w:sz w:val="24"/>
        </w:rPr>
        <w:t>，保育员中级的通过率达</w:t>
      </w:r>
      <w:r>
        <w:rPr>
          <w:rFonts w:cs="宋体;SimSun" w:ascii="宋体;SimSun" w:hAnsi="宋体;SimSun"/>
          <w:sz w:val="24"/>
        </w:rPr>
        <w:t>80%</w:t>
      </w:r>
      <w:r>
        <w:rPr>
          <w:rFonts w:ascii="宋体;SimSun" w:hAnsi="宋体;SimSun" w:cs="宋体;SimSun"/>
          <w:sz w:val="24"/>
        </w:rPr>
        <w:t>。如何把班级建设成为充满活力、团结进取、成绩优异的班集体，下面就以该班为例讨论如何建设中职学校班级管理的班风和学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创建良好的班风，增强集体凝聚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积极参加校园活动，以身作则、调动积极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中职学生学习的特点，开展多种多样的校园活动，如：校园十大歌手、金话筒比赛、《人文荟》朗读活动、礼仪操比赛、班歌比赛、节日晚会表演等丰富的校园生活。 正如北京师范大学的校训一样：学为人师、行为师范。我觉得要做一优秀的班主任，必须以身作则，起好带头示范作用，才有足够的说服力。班主任的言行举止都会对学生起着潜移默化的影响。因此，我利用学校丰富多彩的校园活动为载体，热情主动地跟同学们一起为活动出谋划策，群策群力，鼓励学生，调动他们的积极性，让他们知道集体的荣誉与个人惜惜相关。如在礼仪操训练当中，因为有班主任的在场监督并不时地给大家呐喊助威，同学们顶着烈日酷暑，坚持训练，格外的认真。因此任何活动，我都本着积极参与、尽力取得成绩这个宗旨，来鼓励学生，调动学生的积极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抓学习契机，及时反馈，进行正面教育</w:t>
      </w:r>
    </w:p>
    <w:p>
      <w:pPr>
        <w:pStyle w:val="Normal"/>
        <w:ind w:firstLine="420"/>
        <w:rPr>
          <w:rFonts w:ascii="宋体;SimSun" w:hAnsi="宋体;SimSun" w:cs="宋体;SimSun"/>
          <w:sz w:val="24"/>
        </w:rPr>
      </w:pPr>
      <w:r>
        <w:rPr>
          <w:rFonts w:ascii="宋体;SimSun" w:hAnsi="宋体;SimSun" w:cs="宋体;SimSun"/>
          <w:sz w:val="24"/>
        </w:rPr>
        <w:t>一个班级的建设总会遇到种种挫折或者麻烦。班主任需抓住契机，进行正面教育。比如校运动会，由于孩子们都是温室里长大的花朵，缺乏锻炼，运动比赛成了弱项。虽然大家都拼尽全力去参赛，但还是未能扭转结果。运动会比赛回来之后，大家都像泄了气的球一样，士气大落。这时，我观察到这班学生从小就在优越的环境下长大，在父母的呵护中成长，他们没有经历过失败，头脑中也没有“失败”这个词，所以心理素质和承受能力极弱。后面我围绕着：如何面对失败？这个话题进行了主题班会，通过主题班会积极的引导和鼓励学生，教育学生既要接受失败，更要从中反思失败的原因。教育学生万事重在参与，重在用心只要尽力，就不后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干部队伍建设，以人为本，服务学生</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干是班级建设的主要力量，也是学生自我教育、管理和服务的带头人。希望他们在班集体中能起到示范带头作用，为本班的学生树立好榜样。另外，班干的任务比较重，我班实行学生干部轮换制，每学年轮换一次，使学生干部永远充满活力，让更多的学生担任学生干部锻炼和提高他们的能力，同时避免个别同学因担任学生干部时间过长而耽误学习。另外，每周开班会之前，我都会组织班干部先开一个小会，一方面了解班级最近情况，另外一方面倾听班干的诉求，为班干提供最大的便利和帮助。</w:t>
      </w:r>
    </w:p>
    <w:p>
      <w:pPr>
        <w:pStyle w:val="Normal"/>
        <w:rPr>
          <w:rFonts w:ascii="宋体;SimSun" w:hAnsi="宋体;SimSun" w:cs="宋体;SimSun"/>
          <w:sz w:val="24"/>
        </w:rPr>
      </w:pPr>
      <w:r>
        <w:rPr>
          <w:rFonts w:ascii="宋体;SimSun" w:hAnsi="宋体;SimSun" w:cs="宋体;SimSun"/>
          <w:sz w:val="24"/>
        </w:rPr>
        <w:t>二、建设好良好的学风，提高学习效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善于发现学生的闪光点，捕捉契机培养学习的兴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兴趣是最好的学习动力，只要善于发现同学的闪光点，自然而然就会对学习产生兴趣了。因此，我对班级进行梳理，得出该班生源比较广泛，属于本地的生源有</w:t>
      </w:r>
      <w:r>
        <w:rPr>
          <w:rFonts w:cs="宋体;SimSun" w:ascii="宋体;SimSun" w:hAnsi="宋体;SimSun"/>
          <w:sz w:val="24"/>
        </w:rPr>
        <w:t>28</w:t>
      </w:r>
      <w:r>
        <w:rPr>
          <w:rFonts w:ascii="宋体;SimSun" w:hAnsi="宋体;SimSun" w:cs="宋体;SimSun"/>
          <w:sz w:val="24"/>
        </w:rPr>
        <w:t>个，本省外市的有</w:t>
      </w:r>
      <w:r>
        <w:rPr>
          <w:rFonts w:cs="宋体;SimSun" w:ascii="宋体;SimSun" w:hAnsi="宋体;SimSun"/>
          <w:sz w:val="24"/>
        </w:rPr>
        <w:t>12</w:t>
      </w:r>
      <w:r>
        <w:rPr>
          <w:rFonts w:ascii="宋体;SimSun" w:hAnsi="宋体;SimSun" w:cs="宋体;SimSun"/>
          <w:sz w:val="24"/>
        </w:rPr>
        <w:t>个，外省的</w:t>
      </w:r>
      <w:r>
        <w:rPr>
          <w:rFonts w:cs="宋体;SimSun" w:ascii="宋体;SimSun" w:hAnsi="宋体;SimSun"/>
          <w:sz w:val="24"/>
        </w:rPr>
        <w:t>8</w:t>
      </w:r>
      <w:r>
        <w:rPr>
          <w:rFonts w:ascii="宋体;SimSun" w:hAnsi="宋体;SimSun" w:cs="宋体;SimSun"/>
          <w:sz w:val="24"/>
        </w:rPr>
        <w:t>个。其中家庭困难的有</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个学生带有残疾。我相信每一位学生都有独特的特点和性格特征，所以不能用千遍一律的方法对他们的学习进行要求。农村户口的学生文化课学习成绩较好，艺术科基础较差，甚至没接触过艺术课。城市户口的同学文化科成绩要比艺术课成绩差，但他们基本都接触过弹琴、唱歌、舞蹈等，有一定的艺术课基础。我针对每个同学的优缺点，充分利用他们身上的闪光点，分组组织学习，有针对性对座位进行编排，原则是文化课强的同学与艺术课强的同学一组，使他们可以互补学习，互相做老师，各学所长。对于文化课和艺术科基础都较差的同学，我会安排学习标兵对她进行一对一的辅导和跟踪学习，务必使同学们在校的两年间学有所得。另外，我还会使用“比、学、赶、帮、超”的学习策略，充分利用学生的闪光点，提高他们学习的兴趣，发掘学生的发展潜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巧妙利用信息化教学手段，调动学习的积极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信息高速发展的今天，中职学生对平板电脑、手机的热爱可以用着迷来形容。学生与手机形影不离，学生上课期间玩手机屡禁不止，效果甚微。这时，我们可以改变观念，与其屡禁不止，倒不如好好的利用手机进行学习。于是蓝墨云班课的使用，</w:t>
      </w:r>
      <w:r>
        <w:rPr>
          <w:rFonts w:cs="宋体;SimSun" w:ascii="宋体;SimSun" w:hAnsi="宋体;SimSun"/>
          <w:sz w:val="24"/>
        </w:rPr>
        <w:t>PRG</w:t>
      </w:r>
      <w:r>
        <w:rPr>
          <w:rFonts w:ascii="宋体;SimSun" w:hAnsi="宋体;SimSun" w:cs="宋体;SimSun"/>
          <w:sz w:val="24"/>
        </w:rPr>
        <w:t>管理系统的普及，大大的提高了学生的学习效果和班级管理工作，而且学生对手机的热情还有增不减。如在《快乐亲子园》这门课中，同学们可以通过蓝墨云在网上进行课前的预习，把老师发布的视频、</w:t>
      </w:r>
      <w:r>
        <w:rPr>
          <w:rFonts w:cs="宋体;SimSun" w:ascii="宋体;SimSun" w:hAnsi="宋体;SimSun"/>
          <w:sz w:val="24"/>
        </w:rPr>
        <w:t>PPT</w:t>
      </w:r>
      <w:r>
        <w:rPr>
          <w:rFonts w:ascii="宋体;SimSun" w:hAnsi="宋体;SimSun" w:cs="宋体;SimSun"/>
          <w:sz w:val="24"/>
        </w:rPr>
        <w:t>等先做预习。上课的时候根据老师的要进行同步练习，最后课后的复习，可以通过手机在网上复习今天所学内容进行巩固。信息化教学手段的灵活运用，不仅仅能最大范围内调动学生学习的兴趣，还能大大地提高教学效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及时与任科老师沟通，跟踪学习成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经有人说过，班主任既是爹，又是娘，学生在校的一切都得包办。说得没错，班主任除了管理班级以外，还必须对学生在校的学习情况料如此掌。因此，在上课期间，班主任不仅仅会随机地进行听课，课下还经常向任课教师了解情况，询问学生听课质量。及时掌握学生的情况，跟踪学习成绩。利用第一手资料，课后及时与学生谈话，提高学习效果，让大家有一个良好的、氛围浓的学习环境。良好的学风就是靠一点一滴慢慢积累而成，更是靠班主任慢慢地有心去培养和建设。</w:t>
      </w:r>
    </w:p>
    <w:p>
      <w:pPr>
        <w:pStyle w:val="Normal"/>
        <w:ind w:firstLine="480"/>
        <w:rPr>
          <w:rFonts w:ascii="宋体;SimSun" w:hAnsi="宋体;SimSun" w:cs="宋体;SimSun"/>
          <w:sz w:val="24"/>
        </w:rPr>
      </w:pPr>
      <w:r>
        <w:rPr>
          <w:rFonts w:ascii="宋体;SimSun" w:hAnsi="宋体;SimSun" w:cs="宋体;SimSun"/>
          <w:sz w:val="24"/>
        </w:rPr>
        <w:t>学校管理着班级，班级管理着学生，层层相扣。一个班的班风和学风，影响着学生的学习水平。因此，在中职班级管理中，我们必须创建良好的班风和学风。班主任工作，任重道远。班主任工作不仅是管理好班级，更是提高着中职学校教育教学质量，使中职教育更广泛的被认同。</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serif">
    <w:altName w:val="Arial"/>
    <w:charset w:val="00"/>
    <w:family w:val="auto"/>
    <w:pitch w:val="default"/>
  </w:font>
  <w:font w:name="lato">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econdary">
    <w:name w:val="secondary"/>
    <w:basedOn w:val="Style14"/>
    <w:qFormat/>
    <w:rPr>
      <w:rFonts w:ascii="sans-serif;Segoe Print" w:hAnsi="sans-serif;Segoe Print" w:eastAsia="sans-serif;Segoe Print" w:cs="sans-serif;Segoe Print"/>
      <w:b/>
      <w:caps/>
      <w:color w:val="000000"/>
      <w:spacing w:val="168"/>
      <w:sz w:val="18"/>
      <w:szCs w:val="18"/>
    </w:rPr>
  </w:style>
  <w:style w:type="character" w:styleId="Menu">
    <w:name w:val="menu"/>
    <w:basedOn w:val="Style14"/>
    <w:qFormat/>
    <w:rPr>
      <w:vanish/>
    </w:rPr>
  </w:style>
  <w:style w:type="character" w:styleId="Main">
    <w:name w:val="main"/>
    <w:basedOn w:val="Style14"/>
    <w:qFormat/>
    <w:rPr>
      <w:rFonts w:ascii="lato;Segoe Print" w:hAnsi="lato;Segoe Print" w:eastAsia="lato;Segoe Print" w:cs="lato;Segoe Print"/>
      <w:b/>
      <w:caps/>
      <w:color w:val="000000"/>
      <w:spacing w:val="-5"/>
      <w:sz w:val="99"/>
      <w:szCs w:val="99"/>
    </w:rPr>
  </w:style>
  <w:style w:type="character" w:styleId="Heading2">
    <w:name w:val="heading2"/>
    <w:basedOn w:val="Style14"/>
    <w:qFormat/>
    <w:rPr>
      <w:sz w:val="21"/>
      <w:szCs w:val="21"/>
    </w:rPr>
  </w:style>
  <w:style w:type="character" w:styleId="Current">
    <w:name w:val="current"/>
    <w:basedOn w:val="Style14"/>
    <w:qFormat/>
    <w:rPr>
      <w:color w:val="FFFFFF"/>
      <w:bdr w:val="single" w:sz="6" w:space="0" w:color="CF5D02"/>
      <w:shd w:fill="FF7101" w:val="clear"/>
    </w:rPr>
  </w:style>
  <w:style w:type="character" w:styleId="No">
    <w:name w:val="no"/>
    <w:basedOn w:val="Style14"/>
    <w:qFormat/>
    <w:rPr>
      <w:color w:val="FFFFFF"/>
      <w:u w:val="none"/>
      <w:bdr w:val="single" w:sz="6" w:space="0" w:color="CF5D02"/>
      <w:shd w:fill="FF710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11:00Z</dcterms:created>
  <dc:creator>Administrator</dc:creator>
  <dc:description/>
  <dc:language>en-US</dc:language>
  <cp:lastModifiedBy>xbany</cp:lastModifiedBy>
  <dcterms:modified xsi:type="dcterms:W3CDTF">2017-11-2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