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“挖井”的精神去激发学生情感</w:t>
      </w:r>
    </w:p>
    <w:p>
      <w:pPr>
        <w:pStyle w:val="Style15"/>
        <w:shd w:fill="FFFFFF" w:val="clear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亚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崇阳县天城中学   湖北咸宁  </w:t>
      </w:r>
    </w:p>
    <w:p>
      <w:pPr>
        <w:pStyle w:val="Style15"/>
        <w:shd w:fill="FFFFFF" w:val="clear"/>
        <w:spacing w:lineRule="auto" w:line="48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语文教学唯有激发学生的情感，学生才容易进入课文情境中去。多年的语文教学实践使我深深地体会到，要激发学生的情感可从以下几个方面努力：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、借助道具，单刀直入</w:t>
      </w:r>
    </w:p>
    <w:p>
      <w:pPr>
        <w:pStyle w:val="Style15"/>
        <w:shd w:fill="FFFFFF" w:val="clear"/>
        <w:spacing w:lineRule="auto" w:line="48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语文课教学之初，教师可用模型、标本、图片、幻灯、录音、录像等形式创设一种生动感人的教学情境，使学生为之所动，为之所感产生共鸣，激励他们快速进入课文的情感世界之中。如教学《观舞》，教师可先放一段《雀之灵》《千手观音》录像带，激起学生对舞蹈的喜爱之情，使学生在唯美的画面中自然进入对课文的学习。又如教学冰心的《小桔灯》，教师可自制小桔灯，在导入新课之前，将模型展示出来，引起学生的集中注意和有趣思考，引起学生寻求探索新知的积极性，为学生理解新知识提供感性材料，也为学生架起了从形象思维到抽象思维过渡的桥梁。从而激发学生思考：冰心奶奶笔下的《小桔灯》该是怎样的呢？文中小姑娘的形象又是如何呢？</w:t>
      </w:r>
    </w:p>
    <w:p>
      <w:pPr>
        <w:pStyle w:val="Style15"/>
        <w:shd w:fill="FFFFFF" w:val="clear"/>
        <w:spacing w:lineRule="auto" w:line="48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二、巧留空白，激发情感</w:t>
      </w:r>
    </w:p>
    <w:p>
      <w:pPr>
        <w:pStyle w:val="Style15"/>
        <w:shd w:fill="FFFFFF" w:val="clear"/>
        <w:spacing w:lineRule="auto" w:line="48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教师在让学生接触课文之前，可先自己复述课文情节，在关键处停下来，让学生去猜测情节会如何发展，人物的命运会怎样。这样巧留空白，往往能激起学生的好奇心，学生阅读课文的热情就会大增。如教学《皇帝的新装》、《范进中举》这一类课文时，教师可采用这种方法去激发学生的情感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三、创设问题，开启智慧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教师在导入新课时，可针对所讲内容，提出一个或几个问题让学生思考，从而使学生的思维更加集中，积极地期待着问题的解决。这样导入新课，能较好地吸引学生的注意，使学生产生一种强烈的求知感，增强讲课的吸引力。如教学《驿路梨花》时，可设计这样的提问：标题一语双关如何理解？文中两次误会、三设悬念、四写梨花分别从哪些语句体现出来？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四、趣讲故事，情境熏陶</w:t>
      </w:r>
    </w:p>
    <w:p>
      <w:pPr>
        <w:pStyle w:val="Style15"/>
        <w:shd w:fill="FFFFFF" w:val="clear"/>
        <w:spacing w:lineRule="auto" w:line="480"/>
        <w:ind w:firstLine="735"/>
        <w:rPr/>
      </w:pPr>
      <w:r>
        <w:rPr>
          <w:sz w:val="21"/>
          <w:szCs w:val="21"/>
        </w:rPr>
        <w:t>中学生好奇心强，求知欲旺盛，他们爱听爱看有趣的故事。教师可以抓住青少年这一特点，针对教学内容，从与课题有关的趣闻轶事出发导入新课，能够激发学生对所学新课产生浓厚兴趣。同时，授新课前，花极短时间，用绘声绘色的语言，讲述一则引人入胜的故事，显得亲切自然，缩短了师生间的心理距离，可以使学生在轻松愉快的气氛中进入学习。如教学《观潮》时，可先给学生讲伍子胥的故事，这样，使学生在特定的氛围中受到感染，自然而然地进入作品的意境。</w:t>
      </w:r>
    </w:p>
    <w:p>
      <w:pPr>
        <w:pStyle w:val="Style15"/>
        <w:shd w:fill="FFFFFF" w:val="clear"/>
        <w:spacing w:lineRule="auto" w:line="480"/>
        <w:ind w:firstLine="735"/>
        <w:rPr>
          <w:sz w:val="21"/>
          <w:szCs w:val="21"/>
        </w:rPr>
      </w:pPr>
      <w:r>
        <w:rPr>
          <w:sz w:val="21"/>
          <w:szCs w:val="21"/>
        </w:rPr>
        <w:t>在语文教学过程中，教师要掌握一定的经典故事，在备课的过程中进行合理的预设，寻找故事与教学内容的契合点，要基于文本落脚点来连接教学内容，这样，就能够激发学生的热情，调动学生的思维积极性。</w:t>
      </w:r>
    </w:p>
    <w:p>
      <w:pPr>
        <w:pStyle w:val="Style15"/>
        <w:shd w:fill="FFFFFF" w:val="clear"/>
        <w:spacing w:lineRule="auto" w:line="480"/>
        <w:ind w:firstLine="735"/>
        <w:rPr>
          <w:sz w:val="21"/>
          <w:szCs w:val="21"/>
        </w:rPr>
      </w:pPr>
      <w:r>
        <w:rPr>
          <w:sz w:val="21"/>
          <w:szCs w:val="21"/>
        </w:rPr>
        <w:t>例如，在教学《论语》这一课时，教师就可以引用一些寓言故事来启发学生，可引入《掩耳盗铃》和《揠苗助长》  两则寓言。通过引导学生回忆之前所学的短小故事，引出《揠苗助长》的故事告诉我们要尊重客观规律才能够办事成功，不能够只凭借自己的主观愿望来办事情这一深刻的道理。同样，《论语》是以简短的对话来告诉我们深刻的道理的。然后教学活动就自然地过渡到《论语》学习，最大限度的激发学生思考的积极性，从简单的对话中体悟出深刻的道理。再如，在教学鲁迅的《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正传》时，教师在教学中引入鲁迅弃医从文的经典故事，让学生自己动手收集与鲁迅相关的资料，并对鲁迅的弃医从文谈谈自己的看法，当学生体会到鲁迅先生思想的伟大时，也就能够真正地读懂《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正传》，体会到那个时代国民的灵魂，感悟到麻木的国民的“精神胜利法”，也就能够明白鲁迅为什么要“呐喊”和“彷徨”，加深对中国历史社会的理解和认识，加深对人生的体会和感悟。</w:t>
      </w:r>
    </w:p>
    <w:p>
      <w:pPr>
        <w:pStyle w:val="Style15"/>
        <w:shd w:fill="FFFFFF" w:val="clear"/>
        <w:spacing w:lineRule="auto" w:line="480"/>
        <w:ind w:firstLine="735"/>
        <w:rPr>
          <w:sz w:val="21"/>
          <w:szCs w:val="21"/>
        </w:rPr>
      </w:pPr>
      <w:r>
        <w:rPr>
          <w:sz w:val="21"/>
          <w:szCs w:val="21"/>
        </w:rPr>
        <w:t>实践证明，根据语文教学的重点内容链接经典故事，能够有效地对教学内容进行补充，从而在这个过程中调动学生语文学习的积极性。</w:t>
      </w:r>
    </w:p>
    <w:p>
      <w:pPr>
        <w:pStyle w:val="Style15"/>
        <w:shd w:fill="FFFFFF" w:val="clear"/>
        <w:spacing w:lineRule="auto" w:line="48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五、环环相扣，引人入胜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语文教学可通过“入画——入情——入理”这样的环节，环环相扣，引人入胜。入画，即以画导入，让学生进入画面情境之中；入情，即由入画将学生导入课文情境之中；入理，即让学生由情明理，认识到课文所蕴含的道理。如教学《白杨礼赞》就可采用这种方法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六、体验生活，触类旁通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把相似的东西联系起来，是唤起学生情感的好办法。如教学《济南的冬天》可让学生回忆故乡冬天的景色；教学《春》时，可让学生回忆过去与好友踏春时的所见所闻所感和当时的惬意心情。这样，学生能触类旁通，深刻地体会课文的情感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七、抓重点词，深入剖析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教学中，教师可抓住文中的重点加以点拨，这样，就能使学生一下子领悟到文中所包含的情感。如教学《卖炭翁》时，教师可就“心忧炭贱愿天寒”的“愿”字，剖析卖炭老人复杂的情感世界，激起学生对卖炭老人的同情和对官僚的憎恶之情。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八、设置悬念，情深意长</w:t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古代的绘画作品常常留下空白，让欣赏者去驰骋想象，进行再创作活动。语文教学亦可借鉴这一手段，故留空白，让学生去体验课文情感。如教学《我的老师》、《最后一课》时，教师可不分析课文的主题思想，而让学生重读课文，结合课后练习、预习提示及有关资料，去体会作者所要表达的情感，归纳主题思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之，学生的情感犹如一口深井，期待着老师用饱满的热情去挖掘。你只有挖得愈深，才能尝到那一口甘甜的井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3:00Z</dcterms:created>
  <dc:creator>微软用户</dc:creator>
  <dc:description/>
  <dc:language>en-US</dc:language>
  <cp:lastModifiedBy>xbany</cp:lastModifiedBy>
  <dcterms:modified xsi:type="dcterms:W3CDTF">2017-11-29T06:53:00Z</dcterms:modified>
  <cp:revision>2</cp:revision>
  <dc:subject/>
  <dc:title>初中语文教学论文：语文教学中学生情感的激发</dc:title>
</cp:coreProperties>
</file>