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小学语文教学激发文本阅读兴趣的有效策略研究</w:t>
      </w:r>
    </w:p>
    <w:p>
      <w:pPr>
        <w:pStyle w:val="Normal"/>
        <w:spacing w:lineRule="auto" w:line="360"/>
        <w:jc w:val="center"/>
        <w:rPr/>
      </w:pPr>
      <w:r>
        <w:rPr/>
        <w:t>云南省曲靖市师宗县竹基镇中心学校六丘完小</w:t>
      </w:r>
      <w:r>
        <w:rPr>
          <w:rFonts w:cs="Calibri" w:eastAsia="Calibri"/>
        </w:rPr>
        <w:t xml:space="preserve">  </w:t>
      </w:r>
      <w:bookmarkStart w:id="0" w:name="_GoBack"/>
      <w:r>
        <w:rPr/>
        <w:t>柏兴凤</w:t>
      </w:r>
      <w:bookmarkEnd w:id="0"/>
    </w:p>
    <w:p>
      <w:pPr>
        <w:pStyle w:val="Normal"/>
        <w:spacing w:lineRule="auto" w:line="360"/>
        <w:rPr/>
      </w:pPr>
      <w:r>
        <w:rPr/>
        <w:t>摘要</w:t>
      </w:r>
      <w:r>
        <w:rPr/>
        <w:t>:</w:t>
      </w:r>
      <w:r>
        <w:rPr/>
        <w:t>小学语文的学习对于小学生来说是接受国语教育最初的阶段，这一阶段的阅读更多的是依靠拼音看图说话或者就是根据图画内容进行识记。阅读是语文教育中不可或缺的部分，通过阅读可以提高小学生对语言文字的理解能力，激发学习语文知识的兴趣，有助于语文老师提高语文的教学质量，也有助于小学生个人的成长和发展。本文基于小学语文教学的现状，研究如何激发小学生对文本阅读兴趣的有效策略，为小学语文教学质量的提高提供参考意见。</w:t>
      </w:r>
    </w:p>
    <w:p>
      <w:pPr>
        <w:pStyle w:val="Normal"/>
        <w:spacing w:lineRule="auto" w:line="360"/>
        <w:rPr/>
      </w:pPr>
      <w:r>
        <w:rPr/>
        <w:t>关键词</w:t>
      </w:r>
      <w:r>
        <w:rPr/>
        <w:t>:</w:t>
      </w:r>
      <w:r>
        <w:rPr/>
        <w:t>小学语文教学；文本阅读；策略研究；</w:t>
      </w:r>
    </w:p>
    <w:p>
      <w:pPr>
        <w:pStyle w:val="Normal"/>
        <w:spacing w:lineRule="auto" w:line="360"/>
        <w:rPr/>
      </w:pPr>
      <w:r>
        <w:rPr/>
        <w:t>一、引言</w:t>
      </w:r>
    </w:p>
    <w:p>
      <w:pPr>
        <w:pStyle w:val="Normal"/>
        <w:spacing w:lineRule="auto" w:line="360"/>
        <w:rPr/>
      </w:pPr>
      <w:r>
        <w:rPr>
          <w:rFonts w:eastAsia="Calibri" w:cs="Calibri"/>
        </w:rPr>
        <w:t xml:space="preserve">    </w:t>
      </w:r>
      <w:r>
        <w:rPr/>
        <w:t>随着社会各界对教育重视程度的加强，学校的教学水平日益受到关注。小学阶段正是对孩子教育的启蒙阶段更是受到格外重视，而语文学科更贴近生活和日常交流以及行为习惯的养成，受到格外关注。小学生对语文的学习首先体现在阅读方面，从实际教学中可以发现，语文老师在上课时是以自我为主硬性的教小学生背课文，其实课文里面的汉字，小学生并不认识，只是凭借图画的硬性记忆而已，对小学生的成长和语文水平的提升没有长远的帮助，这样一来，语文本身的教学质量难以得到保证，小学生的阅读积极性不能被调动起来，阅读兴趣也不能被激发。</w:t>
      </w:r>
    </w:p>
    <w:p>
      <w:pPr>
        <w:pStyle w:val="Normal"/>
        <w:spacing w:lineRule="auto" w:line="360"/>
        <w:rPr/>
      </w:pPr>
      <w:r>
        <w:rPr/>
        <w:t>二、小学语文教学激发文本阅读兴趣过程中存在的问题</w:t>
      </w:r>
    </w:p>
    <w:p>
      <w:pPr>
        <w:pStyle w:val="Normal"/>
        <w:spacing w:lineRule="auto" w:line="360"/>
        <w:rPr/>
      </w:pPr>
      <w:r>
        <w:rPr>
          <w:rFonts w:eastAsia="Calibri" w:cs="Calibri"/>
        </w:rPr>
        <w:t xml:space="preserve">    </w:t>
      </w:r>
      <w:r>
        <w:rPr/>
        <w:t>根据上文论述，小学语文老师在课堂教学方面存在诸多问题，无法保证教学质量，对于激发小学生的文本阅读兴趣更是能力有限，深入分析其中出现的问题有助于我们厘清头绪，提出有针对性的解决方案。笔者认为，当前小学语文教学在激发小学生文本阅读兴趣过程中主要存在以下问题：</w:t>
      </w:r>
    </w:p>
    <w:p>
      <w:pPr>
        <w:pStyle w:val="Normal"/>
        <w:spacing w:lineRule="auto" w:line="360"/>
        <w:rPr/>
      </w:pPr>
      <w:r>
        <w:rPr>
          <w:rFonts w:eastAsia="Calibri" w:cs="Calibri"/>
        </w:rPr>
        <w:t xml:space="preserve">   </w:t>
      </w:r>
      <w:r>
        <w:rPr/>
        <w:t>（一）过于注重表面现象而不关心内在表达。随着多媒体教学的推广与应用，老师会制作很多精美的课件，吸引学生的注意力。但是过于精美和浮夸的课件失去了教学本身的意义，学生只顾看课件里面的画面而忽略学习其中的文本知识，不利于激发小学生的阅读兴趣，同时也让小学生失去了想象的空间，不利于小学生思维的发散和阅读习惯的养成。</w:t>
      </w:r>
    </w:p>
    <w:p>
      <w:pPr>
        <w:pStyle w:val="Normal"/>
        <w:spacing w:lineRule="auto" w:line="360"/>
        <w:ind w:firstLine="315"/>
        <w:rPr/>
      </w:pPr>
      <w:r>
        <w:rPr/>
        <w:t>（二）教学方式不具有实用性。要想激发小学生对语文文本阅读的兴趣，首先要对要让小学生有扎实的语文基础功底，有不错的识字断句的能力。对于小学生来说，这些能力的培养途径主要是课堂，所以课堂上的学习效率非常的重要。而很多老师流于形式，纷繁复杂的教学方式虽然活跃了课堂气氛却没有完成真正的教学任务，学生对课文内容的学习时间就会大大缩短，不利于小学生掌握语文学习的基础，也不利于激发小学生的学习语文和阅读文本的兴趣。</w:t>
      </w:r>
    </w:p>
    <w:p>
      <w:pPr>
        <w:pStyle w:val="Normal"/>
        <w:spacing w:lineRule="auto" w:line="360"/>
        <w:rPr/>
      </w:pPr>
      <w:r>
        <w:rPr>
          <w:rFonts w:eastAsia="Calibri" w:cs="Calibri"/>
        </w:rPr>
        <w:t xml:space="preserve">   </w:t>
      </w:r>
      <w:r>
        <w:rPr/>
        <w:t>小学语文教学激发文本阅读兴趣过程中存在的问题还有很多，但是不管什么问题都取决于两个主体，一个是小学语文老师，一个是小学生自身。因此，要想激发小学生文本阅读的兴趣必须从这两方面入手。一方面加强对小学语文老师教学方式的培训，另一方面不断培养小学生的自主学习能力。</w:t>
      </w:r>
    </w:p>
    <w:p>
      <w:pPr>
        <w:pStyle w:val="Normal"/>
        <w:spacing w:lineRule="auto" w:line="360"/>
        <w:rPr/>
      </w:pPr>
      <w:r>
        <w:rPr/>
        <w:t>三、小学语文教学激发文本阅读兴趣的教学方式</w:t>
      </w:r>
    </w:p>
    <w:p>
      <w:pPr>
        <w:pStyle w:val="Normal"/>
        <w:spacing w:lineRule="auto" w:line="360"/>
        <w:rPr/>
      </w:pPr>
      <w:r>
        <w:rPr>
          <w:rFonts w:eastAsia="Calibri" w:cs="Calibri"/>
        </w:rPr>
        <w:t xml:space="preserve">     </w:t>
      </w:r>
      <w:r>
        <w:rPr/>
        <w:t>根据上文对小学语文教学激发文本阅读兴趣过程中存在问题的论述，笔者认为要改变小学语文老师的教学方式可从以下两个方面入手。</w:t>
      </w:r>
    </w:p>
    <w:p>
      <w:pPr>
        <w:pStyle w:val="Normal"/>
        <w:spacing w:lineRule="auto" w:line="360"/>
        <w:rPr/>
      </w:pPr>
      <w:r>
        <w:rPr/>
        <w:t>（一）注重文本本身的魅力</w:t>
      </w:r>
    </w:p>
    <w:p>
      <w:pPr>
        <w:pStyle w:val="Normal"/>
        <w:spacing w:lineRule="auto" w:line="360"/>
        <w:ind w:firstLine="420"/>
        <w:rPr/>
      </w:pPr>
      <w:r>
        <w:rPr/>
        <w:t>老师在教学过程中需要利用多媒体的教学设备加以辅导但不能过度依赖于多媒体设备，分不清主次。语文教学的目的就在于培养学生的文本阅读能力，如果过度注重其他方面，就偏离了语文教学的意义。所以，笔者认为老师在教学过程中要充分发挥文本本身的魅力，带领学生认真的研读文本跟学生交流阅读之后的感觉和对文本内涵的分析，增强小学生的阅读文本与理解文本的兴趣和能力。</w:t>
      </w:r>
    </w:p>
    <w:p>
      <w:pPr>
        <w:pStyle w:val="Normal"/>
        <w:spacing w:lineRule="auto" w:line="360"/>
        <w:rPr/>
      </w:pPr>
      <w:r>
        <w:rPr/>
        <w:t>（二）进行好的教学设计</w:t>
      </w:r>
    </w:p>
    <w:p>
      <w:pPr>
        <w:pStyle w:val="Normal"/>
        <w:spacing w:lineRule="auto" w:line="360"/>
        <w:rPr/>
      </w:pPr>
      <w:r>
        <w:rPr>
          <w:rFonts w:eastAsia="Calibri" w:cs="Calibri"/>
        </w:rPr>
        <w:t xml:space="preserve">    </w:t>
      </w:r>
      <w:r>
        <w:rPr/>
        <w:t>老师在上课前一定要按照新课改的要求备课，优化教学设计，提高课堂教学效率。老师在上课之前一定要掌握课文内容，结合相关的辅导材料，认真思考课文内容的切入点，找出能引起学生阅读兴趣的内容，在讲课时重点讲解，让学生细细品味，感受文本的魅力，以培养学生文本阅读的兴趣。另外在教学过程中，要注意文本阅读的多样化，不能总是单一形式的文本，要多种文本相结合，比如散文、小说等，一旦发现学生无法提起阅读文本的兴趣或者出现厌倦文本阅读的情况，要及时更改教学思路，采用学生更喜欢更乐于接受的文本内容去吸引学生的注意，在通过其他途径，让学生慢慢感受到所有的文本都有各自文本的魅力，最终能够让学生接受各种形式的文本。</w:t>
      </w:r>
    </w:p>
    <w:p>
      <w:pPr>
        <w:pStyle w:val="Normal"/>
        <w:spacing w:lineRule="auto" w:line="360"/>
        <w:rPr/>
      </w:pPr>
      <w:r>
        <w:rPr/>
        <w:t>结语</w:t>
      </w:r>
    </w:p>
    <w:p>
      <w:pPr>
        <w:pStyle w:val="Normal"/>
        <w:spacing w:lineRule="auto" w:line="360"/>
        <w:ind w:firstLine="420"/>
        <w:rPr/>
      </w:pPr>
      <w:r>
        <w:rPr/>
        <w:t>小学语文教育对小学生今后的成长和语文基础知识的培养影响重大，也越来越受到家长的关注。小学生要想学好语文知识必须要积极培养对文本阅读的兴趣，提高文本阅读的能力和水平。小学语文老师肩负着培养下一代语文基础知识的重任，因此加强对小学语文老师教学方式和综合知识的培训也至关重要。本文基于我国小学语文教学的现状，分析了我国小学语文教学在激发文本阅读兴趣的过程中存在的问题，认为要激发小学生对小学语文文本阅读的兴趣可从两方面入手，一是注重文本本身的魅力，二是进行好的教学设计，以此来优化小学语文教学，更好的培养小学生的文本阅读兴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微软雅黑"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51:00Z</dcterms:created>
  <dc:creator>samsung</dc:creator>
  <dc:description/>
  <dc:language>en-US</dc:language>
  <cp:lastModifiedBy>xbany</cp:lastModifiedBy>
  <dcterms:modified xsi:type="dcterms:W3CDTF">2017-11-29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