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例谈高中信息技术教学中的情感教育</w:t>
      </w:r>
    </w:p>
    <w:p>
      <w:pPr>
        <w:pStyle w:val="Normal"/>
        <w:jc w:val="center"/>
        <w:rPr>
          <w:rFonts w:ascii="黑体;微软雅黑" w:hAnsi="黑体;微软雅黑" w:eastAsia="黑体;微软雅黑" w:cs="黑体;微软雅黑"/>
          <w:sz w:val="36"/>
          <w:szCs w:val="36"/>
        </w:rPr>
      </w:pPr>
      <w:r>
        <w:rPr/>
        <w:t>周萍</w:t>
      </w:r>
    </w:p>
    <w:p>
      <w:pPr>
        <w:pStyle w:val="Normal"/>
        <w:jc w:val="center"/>
        <w:rPr/>
      </w:pPr>
      <w:bookmarkStart w:id="0" w:name="_GoBack"/>
      <w:bookmarkEnd w:id="0"/>
      <w:r>
        <w:rPr/>
        <w:t>青海省玉树州第二民族高级中学</w:t>
      </w:r>
    </w:p>
    <w:p>
      <w:pPr>
        <w:pStyle w:val="Normal"/>
        <w:rPr/>
      </w:pPr>
      <w:r>
        <w:rPr/>
      </w:r>
    </w:p>
    <w:p>
      <w:pPr>
        <w:pStyle w:val="Normal"/>
        <w:rPr/>
      </w:pPr>
      <w:r>
        <w:rPr/>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摘要】</w:t>
      </w:r>
      <w:r>
        <w:rPr>
          <w:rFonts w:ascii="楷体;微软雅黑" w:hAnsi="楷体;微软雅黑" w:cs="楷体;微软雅黑" w:eastAsia="楷体;微软雅黑"/>
          <w:szCs w:val="21"/>
        </w:rPr>
        <w:t>信息技术是中学阶段的一门重要课程，在培养学生基本的信息技术应用能力和信息技术素养上具有非常重要的作用。当前很多学校由于受到应试考试制度的影响，将培养学生的信息技术知识和应用能力作为教学重点，忽视了学生情感态度价值观的培养，这样不利于学生的全面发展。为了提升学生的综合素质，教师必须要加强信息技术教学中的情感教育，为此本文主要对信息技术教学中的情感教育进行了具体分析，希望给当前的信息技术教学提供帮助。</w:t>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关键词】</w:t>
      </w:r>
      <w:r>
        <w:rPr>
          <w:rFonts w:ascii="楷体;微软雅黑" w:hAnsi="楷体;微软雅黑" w:cs="楷体;微软雅黑" w:eastAsia="楷体;微软雅黑"/>
          <w:szCs w:val="21"/>
        </w:rPr>
        <w:t>信息技术；教学；情感教育</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auto" w:line="360"/>
        <w:ind w:firstLine="420"/>
        <w:rPr>
          <w:szCs w:val="21"/>
        </w:rPr>
      </w:pPr>
      <w:r>
        <w:rPr>
          <w:szCs w:val="21"/>
        </w:rPr>
        <w:t>新课程改革之后，要求信息技术课程要注重培养学生自主学习的能力和创新思维，这就需要教师对传统的教学模式进行不断的改进和完善，加强课程教学过程中的情感教育，以不断提升学生的信息素养，进而促进学生的全面发展。</w:t>
      </w:r>
    </w:p>
    <w:p>
      <w:pPr>
        <w:pStyle w:val="Normal"/>
        <w:numPr>
          <w:ilvl w:val="0"/>
          <w:numId w:val="2"/>
        </w:numPr>
        <w:spacing w:lineRule="auto" w:line="360"/>
        <w:rPr>
          <w:b/>
          <w:b/>
          <w:bCs/>
          <w:szCs w:val="21"/>
        </w:rPr>
      </w:pPr>
      <w:r>
        <w:rPr>
          <w:b/>
          <w:bCs/>
          <w:szCs w:val="21"/>
        </w:rPr>
        <w:t>情感教学模式概述</w:t>
      </w:r>
    </w:p>
    <w:p>
      <w:pPr>
        <w:pStyle w:val="Normal"/>
        <w:spacing w:lineRule="auto" w:line="360"/>
        <w:ind w:firstLine="420"/>
        <w:rPr>
          <w:color w:val="FF0000"/>
          <w:szCs w:val="21"/>
        </w:rPr>
      </w:pPr>
      <w:r>
        <w:rPr>
          <w:szCs w:val="21"/>
        </w:rPr>
        <w:t>情感教学模式作为一种新型的教学模式当前已经普遍的应用在了课堂教学中，教师通过在课堂教学中导入情感，以帮助学生更好的进行学习，情感教学模式可以充分调动学生的学习积极性，提高学习信息技术课程的主动性</w:t>
      </w:r>
      <w:r>
        <w:rPr>
          <w:szCs w:val="21"/>
          <w:vertAlign w:val="superscript"/>
        </w:rPr>
        <w:t>[1]</w:t>
      </w:r>
      <w:r>
        <w:rPr>
          <w:szCs w:val="21"/>
        </w:rPr>
        <w:t>。中学信息技术课程内容中包括很多重点和难点，教师要认真做好课程设计和学习方法指导，以帮助学生构建起科学的知识学习体系，进而培养学生的信息技术能力和素养。将情感融合到信息技术课程教学中，不但可以提高学生的学习兴趣和效率，还可以帮助形成良好的情感态度价值观。情感教学中，学生是学习的主体，教师只是承担引导和帮助作用，通过培养学生自主学习和自主解决问题的能力和习惯，帮助学生更好的掌握各项知识点，有助于学生信息技术成绩的提升，还可以帮助学生形成良好人格。</w:t>
      </w:r>
    </w:p>
    <w:p>
      <w:pPr>
        <w:pStyle w:val="Normal"/>
        <w:spacing w:lineRule="auto" w:line="360"/>
        <w:rPr>
          <w:b/>
          <w:b/>
          <w:bCs/>
          <w:szCs w:val="21"/>
        </w:rPr>
      </w:pPr>
      <w:r>
        <w:rPr>
          <w:b/>
          <w:bCs/>
        </w:rPr>
        <w:t>二、情感教学在中学信息技术课堂的应用策略</w:t>
      </w:r>
    </w:p>
    <w:p>
      <w:pPr>
        <w:pStyle w:val="Normal"/>
        <w:ind w:firstLine="420"/>
        <w:rPr/>
      </w:pPr>
      <w:r>
        <w:rPr/>
        <w:t>1.</w:t>
      </w:r>
      <w:r>
        <w:rPr/>
        <w:t>创设具体的教学情景，提高学生的学习积极性</w:t>
      </w:r>
    </w:p>
    <w:p>
      <w:pPr>
        <w:pStyle w:val="Normal"/>
        <w:spacing w:lineRule="auto" w:line="360"/>
        <w:ind w:firstLine="420"/>
        <w:rPr>
          <w:szCs w:val="21"/>
        </w:rPr>
      </w:pPr>
      <w:r>
        <w:rPr>
          <w:szCs w:val="21"/>
        </w:rPr>
        <w:t>在开展信息技术课程时，教师要充分利用情景教学模式对中学生开展教学，这样有助于调动学生的学习积极性，通过开展情景教学学生可以更好地从情景中掌握知识点。比如，在学习制作演示文稿作品课程教学中，教师可以通过比赛的形式指导学生，帮助学生划分学习重点，调动学生的积极性。情景教学中要将学生放在学习的主体地位上，让学生在学习过程中获得良好的体验，教师要经常鼓励和表扬学生，以提升学生的自信心。教师在创设教学情景过程中还要引导学生学会发散思维，鼓励学生大胆的想象，既可以提高学生的学习兴趣，还可以提高学生的创新能力，帮助学生在掌握知识技术的同时突破难点，进而更好地进行学习。</w:t>
      </w:r>
    </w:p>
    <w:p>
      <w:pPr>
        <w:pStyle w:val="Normal"/>
        <w:spacing w:lineRule="auto" w:line="360"/>
        <w:ind w:firstLine="420"/>
        <w:rPr/>
      </w:pPr>
      <w:r>
        <w:rPr/>
        <w:t>2.</w:t>
      </w:r>
      <w:r>
        <w:rPr/>
        <w:t>寓情于教，构建良好的师生关系</w:t>
      </w:r>
    </w:p>
    <w:p>
      <w:pPr>
        <w:pStyle w:val="Normal"/>
        <w:spacing w:lineRule="auto" w:line="360"/>
        <w:ind w:firstLine="420"/>
        <w:rPr>
          <w:szCs w:val="21"/>
        </w:rPr>
      </w:pPr>
      <w:r>
        <w:rPr>
          <w:szCs w:val="21"/>
        </w:rPr>
        <w:t>教师是班级教学活动的组织者和领导者，在教学中通过采用多样化的教学方法，提高学生的学习兴趣。教师要摆脱自身的“师道尊严”，主动的参与到学生之间的交流中，以平等的身份跟学生交流。在中学信息技术课程中，有一节重要的内容时学习计算机病毒，由于学生在日常生活使用电脑的过程中对病毒和木马等有相关的了解，教师在进行这节课程的教学时，可以采用一种轻松的方式跟学生探讨交流计算机病毒的种类和危害等，学生可以自由的向教师询问计算机病毒相关的问题，使学生的心情放松，充分调动学生的学习积极性。学生在学习过程中可以充分的表达自己的看法，加强跟同学和老师之间的交流、沟通，这样就可以营造一种和谐的学习氛围，有利于学生更好的学习和发展。</w:t>
      </w:r>
    </w:p>
    <w:p>
      <w:pPr>
        <w:pStyle w:val="Normal"/>
        <w:spacing w:lineRule="auto" w:line="360"/>
        <w:ind w:firstLine="420"/>
        <w:rPr/>
      </w:pPr>
      <w:r>
        <w:rPr/>
        <w:t>3.</w:t>
      </w:r>
      <w:r>
        <w:rPr/>
        <w:t>将课程教学跟生活结合起来，实现情感价值</w:t>
      </w:r>
    </w:p>
    <w:p>
      <w:pPr>
        <w:pStyle w:val="Normal"/>
        <w:spacing w:lineRule="auto" w:line="360"/>
        <w:ind w:firstLine="420"/>
        <w:rPr>
          <w:szCs w:val="21"/>
        </w:rPr>
      </w:pPr>
      <w:r>
        <w:rPr>
          <w:szCs w:val="21"/>
        </w:rPr>
        <w:t>任何知识都源于生活，将生活中的素材引用到信息技术课堂中可以有效提升课程的情感价值。教师要善于从生活中捕捉情感要素，构建起生活跟情感领域教学的关系</w:t>
      </w:r>
      <w:r>
        <w:rPr>
          <w:szCs w:val="21"/>
          <w:vertAlign w:val="superscript"/>
        </w:rPr>
        <w:t>[2]</w:t>
      </w:r>
      <w:r>
        <w:rPr>
          <w:szCs w:val="21"/>
        </w:rPr>
        <w:t>。比如在设计</w:t>
      </w:r>
      <w:r>
        <w:rPr>
          <w:szCs w:val="21"/>
        </w:rPr>
        <w:t>PPT</w:t>
      </w:r>
      <w:r>
        <w:rPr>
          <w:szCs w:val="21"/>
        </w:rPr>
        <w:t>演讲稿时，教师可以让学生欣赏一些比较好的作品，让学生学习其中的排版方式，学生在欣赏的同时也提升了自己的能力。教师还可以充分挖掘弘扬爱国主义和民族精神的素材，对这些素材进行合理的应用，使学生爱国情感得到升华。比如，在制作</w:t>
      </w:r>
      <w:r>
        <w:rPr>
          <w:szCs w:val="21"/>
        </w:rPr>
        <w:t>PPT</w:t>
      </w:r>
      <w:r>
        <w:rPr>
          <w:szCs w:val="21"/>
        </w:rPr>
        <w:t>时，可以设置这样的主题：“我的家乡”、“爱护环境”、“保护动物”等，在课程中渗透学生对自己家乡的热爱，增强学生环境保护和保护稀有动物的意识等。此外，教师还可以选择一些学生比较感兴趣而且容易触发学生情感的内容，比如在信息安全课程教学中，教师可以通过开展信息技术伦理道德教育，帮助学生正确认识网络环境下的信息技术，帮助学生树立起正确的价值观，当前网络上各种内容鱼龙混杂，很多都不利于学生的思想健康，教师要教育学生合理的利用网络技术和资源，多走出去交朋友，参加户外活动等，以避免学生迷失在虚拟的网络环境中。</w:t>
      </w:r>
    </w:p>
    <w:p>
      <w:pPr>
        <w:pStyle w:val="Normal"/>
        <w:spacing w:lineRule="auto" w:line="360"/>
        <w:ind w:firstLine="420"/>
        <w:rPr/>
      </w:pPr>
      <w:r>
        <w:rPr/>
        <w:t>4.</w:t>
      </w:r>
      <w:r>
        <w:rPr/>
        <w:t>经常开展课外活动，拓展学生的情感领域</w:t>
      </w:r>
    </w:p>
    <w:p>
      <w:pPr>
        <w:pStyle w:val="Normal"/>
        <w:spacing w:lineRule="auto" w:line="360"/>
        <w:ind w:firstLine="420"/>
        <w:rPr>
          <w:szCs w:val="21"/>
        </w:rPr>
      </w:pPr>
      <w:r>
        <w:rPr>
          <w:szCs w:val="21"/>
        </w:rPr>
        <w:t>信息技术教学中，教师要合理的开展研究性学习，不断的对课堂进行拓展。不安要搞好课堂信息技术教学，还要不定期的开展课外活动。学生是信息技术活动的主体，要培养学生的自主学习能力、实践能力和创造力等，这对于提升学生的综合素质和情感态度具有非常重要的意义。比如，教师在开展“我的家乡”以及“保护水资源”等主题活动时，由小组合作确定活动主题、内容、创意以及信息的呈现方式等，然后教师可以带领学生走出校门，让学生感受自己家乡的风景、事物，切身实地的了解水资源污染的现状，在课外活动之后，对活动内容进行总结呈现，并在班级或者年级内展示，共同交流取得进步。信息技术课程研究性学习将信息技术操作跟情感态度价值观教育充分的结合起来，不但提高了学生的信息技术水平，还培养了学生的热爱家乡以及爱护环境的品质，在活动开展过程中提高了团队合作交流能力，培养了学生广泛的爱好，有助于帮助学生形成良好的人格。在信息技术教学过程中，教师要合理的开展研究性课外活动，将情感教育深入的落实在教学过程中，为学生构建一个愉悦、和谐的学习氛围，进而培养学生健康的情感，帮助学生成为新时期高素质的全面发展人才。</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结语：</w:t>
      </w:r>
    </w:p>
    <w:p>
      <w:pPr>
        <w:pStyle w:val="Normal"/>
        <w:spacing w:lineRule="auto" w:line="360"/>
        <w:ind w:firstLine="420"/>
        <w:rPr>
          <w:szCs w:val="21"/>
        </w:rPr>
      </w:pPr>
      <w:r>
        <w:rPr>
          <w:szCs w:val="21"/>
        </w:rPr>
        <w:t>信息技术课程要以培养学生基本的信息技术为基础，同时进行必要的情感教育，以促进学生的个性发展，在拓展知识面的同时培养学生的学习能力和创新思维。信息技术课程中的知识点比较多，教学过程中结合情感教育有助于学生更好的理解和掌握知识。因此教师要充分发挥情感教育在教学中的重要作用，通过多种教学方法进行情感教育，以促进学生的全面发展。</w:t>
      </w:r>
    </w:p>
    <w:p>
      <w:pPr>
        <w:pStyle w:val="Normal"/>
        <w:spacing w:lineRule="auto" w:line="360"/>
        <w:ind w:firstLine="420"/>
        <w:rPr>
          <w:szCs w:val="21"/>
        </w:rPr>
      </w:pPr>
      <w:r>
        <w:rPr>
          <w:szCs w:val="21"/>
        </w:rPr>
      </w:r>
    </w:p>
    <w:p>
      <w:pPr>
        <w:pStyle w:val="Normal"/>
        <w:spacing w:lineRule="auto" w:line="360"/>
        <w:rPr>
          <w:rFonts w:ascii="黑体;微软雅黑" w:hAnsi="黑体;微软雅黑" w:eastAsia="黑体;微软雅黑" w:cs="黑体;微软雅黑"/>
          <w:szCs w:val="21"/>
        </w:rPr>
      </w:pPr>
      <w:r>
        <w:rPr>
          <w:rFonts w:ascii="黑体;微软雅黑" w:hAnsi="黑体;微软雅黑" w:cs="黑体;微软雅黑" w:eastAsia="黑体;微软雅黑"/>
          <w:szCs w:val="21"/>
        </w:rPr>
        <w:t>【参考文献】</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1]</w:t>
      </w:r>
      <w:r>
        <w:rPr>
          <w:rFonts w:ascii="黑体;微软雅黑" w:hAnsi="黑体;微软雅黑" w:cs="黑体;微软雅黑" w:eastAsia="黑体;微软雅黑"/>
          <w:szCs w:val="21"/>
        </w:rPr>
        <w:t>王宇海</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浅谈初中信息技术教学中的情感教育</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才智</w:t>
      </w:r>
      <w:r>
        <w:rPr>
          <w:rFonts w:eastAsia="黑体;微软雅黑" w:cs="黑体;微软雅黑" w:ascii="黑体;微软雅黑" w:hAnsi="黑体;微软雅黑"/>
          <w:szCs w:val="21"/>
        </w:rPr>
        <w:t>,2011,(27):50.</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2]</w:t>
      </w:r>
      <w:r>
        <w:rPr>
          <w:rFonts w:ascii="黑体;微软雅黑" w:hAnsi="黑体;微软雅黑" w:cs="黑体;微软雅黑" w:eastAsia="黑体;微软雅黑"/>
          <w:szCs w:val="21"/>
        </w:rPr>
        <w:t>孙珠婷</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浅谈中学信息技术课程教学中情感教育目标的实现策略</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电脑知识与技术</w:t>
      </w:r>
      <w:r>
        <w:rPr>
          <w:rFonts w:eastAsia="黑体;微软雅黑" w:cs="黑体;微软雅黑" w:ascii="黑体;微软雅黑" w:hAnsi="黑体;微软雅黑"/>
          <w:szCs w:val="21"/>
        </w:rPr>
        <w:t>,2010,(19):5275-5277.</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78" w:hanging="0"/>
      <w:jc w:val="center"/>
      <w:outlineLvl w:val="0"/>
    </w:pPr>
    <w:rPr>
      <w:rFonts w:ascii="Times New Roman" w:hAnsi="Times New Roman" w:eastAsia="黑体;微软雅黑" w:cs="Times New Roman"/>
      <w:b/>
      <w:bCs/>
      <w:kern w:val="0"/>
      <w:sz w:val="30"/>
      <w:szCs w:val="20"/>
      <w:lang w:val="en-US"/>
    </w:rPr>
  </w:style>
  <w:style w:type="character" w:styleId="Style13">
    <w:name w:val="默认段落字体"/>
    <w:qFormat/>
    <w:rPr/>
  </w:style>
  <w:style w:type="character" w:styleId="1Char">
    <w:name w:val="标题 1 Char"/>
    <w:qFormat/>
    <w:rPr>
      <w:rFonts w:ascii="Times New Roman" w:hAnsi="Times New Roman" w:eastAsia="黑体;微软雅黑" w:cs="Times New Roman"/>
      <w:b/>
      <w:bCs/>
      <w:sz w:val="30"/>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7:00Z</dcterms:created>
  <dc:creator>zhaoxinlei</dc:creator>
  <dc:description/>
  <dc:language>en-US</dc:language>
  <cp:lastModifiedBy>xbany</cp:lastModifiedBy>
  <dcterms:modified xsi:type="dcterms:W3CDTF">2017-11-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