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远程教育模式下继续教育的探索与创新</w:t>
      </w:r>
    </w:p>
    <w:p>
      <w:pPr>
        <w:pStyle w:val="Normal"/>
        <w:spacing w:lineRule="auto" w:line="360"/>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王凯</w:t>
      </w:r>
    </w:p>
    <w:p>
      <w:pPr>
        <w:pStyle w:val="Normal"/>
        <w:spacing w:lineRule="auto" w:line="360"/>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 xml:space="preserve">青岛市人力资源管理服务有限公司  山东青岛 </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bookmarkStart w:id="0" w:name="_GoBack"/>
      <w:bookmarkStart w:id="1" w:name="_GoBack"/>
      <w:bookmarkEnd w:id="1"/>
    </w:p>
    <w:p>
      <w:pPr>
        <w:pStyle w:val="Normal"/>
        <w:spacing w:lineRule="auto" w:line="360"/>
        <w:rPr>
          <w:rFonts w:ascii="黑体;微软雅黑" w:hAnsi="黑体;微软雅黑" w:eastAsia="黑体;微软雅黑" w:cs="黑体;微软雅黑"/>
          <w:sz w:val="24"/>
        </w:rPr>
      </w:pPr>
      <w:r>
        <w:rPr>
          <w:rFonts w:ascii="黑体;微软雅黑" w:hAnsi="黑体;微软雅黑" w:cs="黑体;微软雅黑" w:eastAsia="黑体;微软雅黑"/>
          <w:sz w:val="24"/>
        </w:rPr>
        <w:t>摘  要：信息社会的发展为大众继续教育提供了前所未有的机遇，教育信息化是我国教育实现跨越式发展的必经之路，国民对提升自身素质水平和知识技能的意识也愈发强烈，对于通过不断接受教育和学习来改变个人前途和命运有着前所未有的渴望。因此，继续教育在这个时代的意义远超从前，而远程教育是为继续教育服务的最有效手段之一。现就结合现代远程教育的新形势、新内涵以及新手段模式，探讨一下远程教育模式下继续教育的发展。</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关键词：远程教育 继续教育 课程 实践学习</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国家中长期教育改革和发展规划纲要（</w:t>
      </w:r>
      <w:r>
        <w:rPr>
          <w:rFonts w:eastAsia="黑体;微软雅黑" w:cs="黑体;微软雅黑" w:ascii="黑体;微软雅黑" w:hAnsi="黑体;微软雅黑"/>
          <w:sz w:val="24"/>
        </w:rPr>
        <w:t>2010-2020</w:t>
      </w:r>
      <w:r>
        <w:rPr>
          <w:rFonts w:ascii="黑体;微软雅黑" w:hAnsi="黑体;微软雅黑" w:cs="黑体;微软雅黑" w:eastAsia="黑体;微软雅黑"/>
          <w:sz w:val="24"/>
        </w:rPr>
        <w:t>年）》明确提出：“继续教育是面向学校教育之后所有社会成员的教育活动，特别是成人教育活动，是终身学习体系的重要组成部分。”“大力发展现代远程教育，建设以卫星、电视和互联网等为载体的远程开放继续教育及公共服务平台，为学习者提供方便、灵活、个性化的学习条件。”为了更加合理科学地利用远程教育手段，为大众提供更为完善的接受继续教育的平台及信息渠道，本文从多个方面进行了阐述。</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一、树立新观念，建立科学合理的远程教育模式下继续教育的思维方式</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当前远程教育的实现手段主要依赖的是</w:t>
      </w:r>
      <w:r>
        <w:rPr>
          <w:rFonts w:eastAsia="黑体;微软雅黑" w:cs="黑体;微软雅黑" w:ascii="黑体;微软雅黑" w:hAnsi="黑体;微软雅黑"/>
          <w:sz w:val="24"/>
        </w:rPr>
        <w:t>IT</w:t>
      </w:r>
      <w:r>
        <w:rPr>
          <w:rFonts w:ascii="黑体;微软雅黑" w:hAnsi="黑体;微软雅黑" w:cs="黑体;微软雅黑" w:eastAsia="黑体;微软雅黑"/>
          <w:sz w:val="24"/>
        </w:rPr>
        <w:t>和互联网技术，这些技术日新月异的快速发展令我们应接不暇，我们不否认的确有很多接受远程继续教育的学习者是为了继续提升个人知识和技能而加入到远程教育的学习中，但也有很多人一直认为远程教育仅仅是获取文凭的一种短平快的手段，无需走进课堂、无需潜心学习和研究。因此，远程教育的学习成果往往被认为是廉价且不可信的。因此我们应积极转变，远程教育模式下应充分体现有教无类理念的公平教育，体现因材施教理念的多样化教育，体现人尽其才理念的高质量教育。追本溯源，远程教育模式下的继续教育应不仅做到“与时俱进”，更要“回归教育的本分”。无论是教育的组织者、实施者或是接受者，都应本着这种心态来发展远程教育。</w:t>
      </w:r>
    </w:p>
    <w:p>
      <w:pPr>
        <w:pStyle w:val="Normal"/>
        <w:numPr>
          <w:ilvl w:val="0"/>
          <w:numId w:val="2"/>
        </w:numPr>
        <w:spacing w:lineRule="auto" w:line="360"/>
        <w:ind w:left="0" w:firstLine="480"/>
        <w:rPr>
          <w:rFonts w:ascii="黑体;微软雅黑" w:hAnsi="黑体;微软雅黑" w:eastAsia="黑体;微软雅黑" w:cs="黑体;微软雅黑"/>
          <w:sz w:val="24"/>
        </w:rPr>
      </w:pPr>
      <w:r>
        <w:rPr>
          <w:rFonts w:ascii="黑体;微软雅黑" w:hAnsi="黑体;微软雅黑" w:cs="黑体;微软雅黑" w:eastAsia="黑体;微软雅黑"/>
          <w:sz w:val="24"/>
        </w:rPr>
        <w:t>积极面对远程教育，建立完善的学习机制。现代远程教育具有学习个别化的特征，学习由学习者控制。因此，首先要有比较详细的学习指南，突出学习目标，学习重点和难点，指导如何控制学习过程，有效地分配学习资源的时间。然后，注重学生学习能力的培养，对学习不同的内容宜采用不同的学习技巧，有效地进行自我学习。最后，帮助学习者学会自我调节，及时调整目标、内容、方法和进度，使学习更符合个体的特征，设置科学的教学实施和教学质量监控体系，紧密监测学习进度、偏好、态度，并不断指导其学习习惯的改进。</w:t>
      </w:r>
    </w:p>
    <w:p>
      <w:pPr>
        <w:pStyle w:val="Normal"/>
        <w:numPr>
          <w:ilvl w:val="0"/>
          <w:numId w:val="2"/>
        </w:numPr>
        <w:spacing w:lineRule="auto" w:line="360"/>
        <w:ind w:left="0" w:firstLine="480"/>
        <w:rPr>
          <w:rFonts w:ascii="黑体;微软雅黑" w:hAnsi="黑体;微软雅黑" w:eastAsia="黑体;微软雅黑" w:cs="黑体;微软雅黑"/>
          <w:sz w:val="24"/>
        </w:rPr>
      </w:pPr>
      <w:r>
        <w:rPr>
          <w:rFonts w:ascii="黑体;微软雅黑" w:hAnsi="黑体;微软雅黑" w:cs="黑体;微软雅黑" w:eastAsia="黑体;微软雅黑"/>
          <w:sz w:val="24"/>
        </w:rPr>
        <w:t>不断更新和完善教学内容，保证学习成果更加科学切实有效。远程教育应该愈加受到重视，及时更新教学内容、紧跟知识发展步伐、有最新的研究成果、技术技能，使学习者所掌握的学习成果是科学有效的，能够切实服务于大众的。</w:t>
      </w:r>
    </w:p>
    <w:p>
      <w:pPr>
        <w:pStyle w:val="Normal"/>
        <w:spacing w:lineRule="auto" w:line="360"/>
        <w:ind w:firstLine="480"/>
        <w:rPr>
          <w:rFonts w:ascii="黑体;微软雅黑" w:hAnsi="黑体;微软雅黑" w:eastAsia="黑体;微软雅黑" w:cs="黑体;微软雅黑"/>
          <w:sz w:val="24"/>
        </w:rPr>
      </w:pPr>
      <w:r>
        <w:rPr>
          <w:rFonts w:eastAsia="黑体;微软雅黑" w:cs="黑体;微软雅黑" w:ascii="黑体;微软雅黑" w:hAnsi="黑体;微软雅黑"/>
          <w:sz w:val="24"/>
        </w:rPr>
        <w:t>3.</w:t>
      </w:r>
      <w:r>
        <w:rPr>
          <w:rFonts w:ascii="黑体;微软雅黑" w:hAnsi="黑体;微软雅黑" w:cs="黑体;微软雅黑" w:eastAsia="黑体;微软雅黑"/>
          <w:sz w:val="24"/>
        </w:rPr>
        <w:t>学习者要端正心态、转变观念，真正实现接受远程教育的价值。学习者对面对面集体教学具有依赖性，还未体会网络学习的优越性，为此，提高大众的认知率，培养学生利用网络进行交互、协商、沟通、达成共识、分享成果的能力，好好利用网络资源学习，克服远程学习的孤独感，发挥远程教育便捷、丰富的优势。</w:t>
      </w:r>
    </w:p>
    <w:p>
      <w:pPr>
        <w:pStyle w:val="Normal"/>
        <w:spacing w:lineRule="auto" w:line="360"/>
        <w:ind w:firstLine="480"/>
        <w:rPr>
          <w:rFonts w:ascii="黑体;微软雅黑" w:hAnsi="黑体;微软雅黑" w:eastAsia="黑体;微软雅黑" w:cs="黑体;微软雅黑"/>
          <w:sz w:val="24"/>
        </w:rPr>
      </w:pPr>
      <w:r>
        <w:rPr>
          <w:rFonts w:ascii="黑体;微软雅黑" w:hAnsi="黑体;微软雅黑" w:cs="黑体;微软雅黑" w:eastAsia="黑体;微软雅黑"/>
          <w:sz w:val="24"/>
        </w:rPr>
        <w:t>二、运用现代信息技术，优化继续教育学习模式</w:t>
      </w:r>
    </w:p>
    <w:p>
      <w:pPr>
        <w:pStyle w:val="Normal"/>
        <w:spacing w:lineRule="auto" w:line="360"/>
        <w:ind w:firstLine="480"/>
        <w:rPr>
          <w:rFonts w:ascii="黑体;微软雅黑" w:hAnsi="黑体;微软雅黑" w:eastAsia="黑体;微软雅黑" w:cs="黑体;微软雅黑"/>
          <w:sz w:val="24"/>
        </w:rPr>
      </w:pPr>
      <w:r>
        <w:rPr>
          <w:rFonts w:eastAsia="黑体;微软雅黑" w:cs="黑体;微软雅黑" w:ascii="黑体;微软雅黑" w:hAnsi="黑体;微软雅黑"/>
          <w:sz w:val="24"/>
        </w:rPr>
        <w:t>1.</w:t>
      </w:r>
      <w:r>
        <w:rPr>
          <w:rFonts w:ascii="黑体;微软雅黑" w:hAnsi="黑体;微软雅黑" w:cs="黑体;微软雅黑" w:eastAsia="黑体;微软雅黑"/>
          <w:sz w:val="24"/>
        </w:rPr>
        <w:t>需要建立成熟的课程学习平台，充分利用高校完备的教学体系与实践经验。基于国家规定的教学计划内容结合各高校自身的实际情况设置更加合理科学的教学课程和体系。教学内容应需要更加注重实用性和创新性，学习者可以顺利通过远程方式进行在线学习、小组讨论、测试、作业提交、与教师互动等学习活动。高校应为各学科课程配备优秀的专用教师，并且所选教师应能完全胜任这种模式下的教育教学工作。</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eastAsia="黑体;微软雅黑" w:cs="黑体;微软雅黑" w:ascii="黑体;微软雅黑" w:hAnsi="黑体;微软雅黑"/>
          <w:sz w:val="24"/>
        </w:rPr>
        <w:t>2.</w:t>
      </w:r>
      <w:r>
        <w:rPr>
          <w:rFonts w:ascii="黑体;微软雅黑" w:hAnsi="黑体;微软雅黑" w:cs="黑体;微软雅黑" w:eastAsia="黑体;微软雅黑"/>
          <w:sz w:val="24"/>
        </w:rPr>
        <w:t>借鉴国外成功经验，循序渐进不断发展。不可全盘否定中国教授的价值，然而在一些基础科学和新方向研究方面，国外的资源会优于国内。当然，远程教育的学历肯定是有价值的，尤其是名牌大学在远程模式下进行继续教育，但是要真正成为一种改变未来的教育方式，还需要更长的一段路。</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eastAsia="黑体;微软雅黑" w:cs="黑体;微软雅黑" w:ascii="黑体;微软雅黑" w:hAnsi="黑体;微软雅黑"/>
          <w:sz w:val="24"/>
        </w:rPr>
        <w:t>3.</w:t>
      </w:r>
      <w:r>
        <w:rPr>
          <w:rFonts w:ascii="黑体;微软雅黑" w:hAnsi="黑体;微软雅黑" w:cs="黑体;微软雅黑" w:eastAsia="黑体;微软雅黑"/>
          <w:sz w:val="24"/>
        </w:rPr>
        <w:t>需要完整成熟的教学质量监控体系，能够设置更有效的方式控制学习质量、测评教师工作，及时纠正教学过程中的问题。</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eastAsia="黑体;微软雅黑" w:cs="黑体;微软雅黑" w:ascii="黑体;微软雅黑" w:hAnsi="黑体;微软雅黑"/>
          <w:sz w:val="24"/>
        </w:rPr>
        <w:t>4.</w:t>
      </w:r>
      <w:r>
        <w:rPr>
          <w:rFonts w:ascii="黑体;微软雅黑" w:hAnsi="黑体;微软雅黑" w:cs="黑体;微软雅黑" w:eastAsia="黑体;微软雅黑"/>
          <w:sz w:val="24"/>
        </w:rPr>
        <w:t>需要有完备的学分和认证机制，保证在课程课程的学习中更具有权威性和认可度。</w:t>
      </w:r>
    </w:p>
    <w:p>
      <w:pPr>
        <w:pStyle w:val="Normal"/>
        <w:spacing w:lineRule="auto" w:line="360"/>
        <w:ind w:firstLine="480"/>
        <w:rPr>
          <w:rFonts w:ascii="黑体;微软雅黑" w:hAnsi="黑体;微软雅黑" w:eastAsia="黑体;微软雅黑" w:cs="黑体;微软雅黑"/>
          <w:sz w:val="24"/>
        </w:rPr>
      </w:pPr>
      <w:r>
        <w:rPr>
          <w:rFonts w:ascii="黑体;微软雅黑" w:hAnsi="黑体;微软雅黑" w:cs="黑体;微软雅黑" w:eastAsia="黑体;微软雅黑"/>
          <w:sz w:val="24"/>
        </w:rPr>
        <w:t>三、知识服务于实践，建立健全线上线下相辅相成的学习体系</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提高人才的就业质量，通过远程教育将我国的人口优势转变为人才优势。   “远程教育必须有就业意识”，就业能力的培养不仅需要理论知识的更新和丰富，更需要有实践操作的环节。而远程教育的一个缺陷就是仅有线上教学活动，缺少线下实践学习，所有教学均是在虚拟的网络世界中完成，这对于远程教育在继续教育中的发展是很大的约束。</w:t>
      </w:r>
    </w:p>
    <w:p>
      <w:pPr>
        <w:pStyle w:val="Normal"/>
        <w:numPr>
          <w:ilvl w:val="0"/>
          <w:numId w:val="1"/>
        </w:numPr>
        <w:spacing w:lineRule="auto" w:line="360"/>
        <w:ind w:left="0" w:firstLine="480"/>
        <w:rPr>
          <w:rFonts w:ascii="黑体;微软雅黑" w:hAnsi="黑体;微软雅黑" w:eastAsia="黑体;微软雅黑" w:cs="黑体;微软雅黑"/>
          <w:sz w:val="24"/>
        </w:rPr>
      </w:pPr>
      <w:r>
        <w:rPr>
          <w:rFonts w:ascii="黑体;微软雅黑" w:hAnsi="黑体;微软雅黑" w:cs="黑体;微软雅黑" w:eastAsia="黑体;微软雅黑"/>
          <w:sz w:val="24"/>
        </w:rPr>
        <w:t>建立实训基地，不仅可以供校内学生使用，也可以让接受远程教育的学习者有来校进行实践练习的机会。将实践课程集中安排在教学体系内，安排专门的指导教师并针对实践环节的质量进行监控及学习成果测评。</w:t>
      </w:r>
    </w:p>
    <w:p>
      <w:pPr>
        <w:pStyle w:val="Normal"/>
        <w:numPr>
          <w:ilvl w:val="0"/>
          <w:numId w:val="1"/>
        </w:numPr>
        <w:spacing w:lineRule="auto" w:line="360"/>
        <w:ind w:left="0" w:firstLine="480"/>
        <w:rPr>
          <w:rFonts w:ascii="黑体;微软雅黑" w:hAnsi="黑体;微软雅黑" w:eastAsia="黑体;微软雅黑" w:cs="黑体;微软雅黑"/>
          <w:sz w:val="24"/>
        </w:rPr>
      </w:pPr>
      <w:r>
        <w:rPr>
          <w:rFonts w:ascii="黑体;微软雅黑" w:hAnsi="黑体;微软雅黑" w:cs="黑体;微软雅黑" w:eastAsia="黑体;微软雅黑"/>
          <w:sz w:val="24"/>
        </w:rPr>
        <w:t>在每学期中至少安排两次远程教育的学习者参与学校真实的集体活动。鉴于这些学习者自身在学习时间和学习地点上的限制，无需强行规定，但学校应积极组织和鼓励。</w:t>
      </w:r>
    </w:p>
    <w:p>
      <w:pPr>
        <w:pStyle w:val="Normal"/>
        <w:numPr>
          <w:ilvl w:val="0"/>
          <w:numId w:val="1"/>
        </w:numPr>
        <w:spacing w:lineRule="auto" w:line="360"/>
        <w:ind w:left="0" w:firstLine="480"/>
        <w:rPr>
          <w:rFonts w:ascii="黑体;微软雅黑" w:hAnsi="黑体;微软雅黑" w:eastAsia="黑体;微软雅黑" w:cs="黑体;微软雅黑"/>
          <w:sz w:val="24"/>
        </w:rPr>
      </w:pPr>
      <w:r>
        <w:rPr>
          <w:rFonts w:ascii="黑体;微软雅黑" w:hAnsi="黑体;微软雅黑" w:cs="黑体;微软雅黑" w:eastAsia="黑体;微软雅黑"/>
          <w:sz w:val="24"/>
        </w:rPr>
        <w:t>实践学习应与理论学习有机结合、科学配比，并应给予相应学分。</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四、政府、企业与学校三方共同协作，促进远程教育良性循环发展</w:t>
      </w:r>
    </w:p>
    <w:p>
      <w:pPr>
        <w:pStyle w:val="Normal"/>
        <w:spacing w:lineRule="auto" w:line="360"/>
        <w:ind w:firstLine="480"/>
        <w:rPr>
          <w:rFonts w:ascii="黑体;微软雅黑" w:hAnsi="黑体;微软雅黑" w:eastAsia="黑体;微软雅黑" w:cs="黑体;微软雅黑"/>
          <w:sz w:val="24"/>
        </w:rPr>
      </w:pPr>
      <w:r>
        <w:rPr>
          <w:rFonts w:ascii="黑体;微软雅黑" w:hAnsi="黑体;微软雅黑" w:cs="黑体;微软雅黑" w:eastAsia="黑体;微软雅黑"/>
          <w:sz w:val="24"/>
        </w:rPr>
        <w:t>政府相关部门应在政策上积极引导和鼓励高校在远程教育中深入发展，使其更有效地应用在继续教育领域，为国家大批量地培养优秀的专业技术人才。企业也可以借助这一方式更科学有效地与高校合作，例如，员工可利用高校课程平台和课程资源来进行学习，而高校发挥其在教学质量监控、学分认证、授课内容上的优势，可以考虑由学习平台对员工所学课程的进展有针对性地进行评估，企业将课程学习成绩与员工绩效挂钩，还可以进一步考虑员工能够在职通过课程课程的学习获取合作高校的认证或者学历；而企业应在资金上支持高校进行课程等远程教育方式的建设，达到互相推动、相互促进，加之政府的政策支持，可以进行三位一体的合作，加速继续教育和远程教育的发展。</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ascii="黑体;微软雅黑" w:hAnsi="黑体;微软雅黑" w:cs="黑体;微软雅黑" w:eastAsia="黑体;微软雅黑"/>
          <w:sz w:val="24"/>
        </w:rPr>
        <w:t>参考文献：</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eastAsia="黑体;微软雅黑" w:cs="黑体;微软雅黑" w:ascii="黑体;微软雅黑" w:hAnsi="黑体;微软雅黑"/>
          <w:sz w:val="24"/>
        </w:rPr>
        <w:t>[1]</w:t>
      </w:r>
      <w:r>
        <w:rPr>
          <w:rFonts w:ascii="黑体;微软雅黑" w:hAnsi="黑体;微软雅黑" w:cs="黑体;微软雅黑" w:eastAsia="黑体;微软雅黑"/>
          <w:sz w:val="24"/>
        </w:rPr>
        <w:t>蒋国珍</w:t>
      </w:r>
      <w:r>
        <w:rPr>
          <w:rFonts w:eastAsia="黑体;微软雅黑" w:cs="黑体;微软雅黑" w:ascii="黑体;微软雅黑" w:hAnsi="黑体;微软雅黑"/>
          <w:sz w:val="24"/>
        </w:rPr>
        <w:t>.</w:t>
      </w:r>
      <w:r>
        <w:rPr>
          <w:rFonts w:ascii="黑体;微软雅黑" w:hAnsi="黑体;微软雅黑" w:cs="黑体;微软雅黑" w:eastAsia="黑体;微软雅黑"/>
          <w:sz w:val="24"/>
        </w:rPr>
        <w:t>异步远程教学说的理论缺陷及其对实践的困扰</w:t>
      </w:r>
      <w:r>
        <w:rPr>
          <w:rFonts w:eastAsia="黑体;微软雅黑" w:cs="黑体;微软雅黑" w:ascii="黑体;微软雅黑" w:hAnsi="黑体;微软雅黑"/>
          <w:sz w:val="24"/>
        </w:rPr>
        <w:t>[J].</w:t>
      </w:r>
      <w:r>
        <w:rPr>
          <w:rFonts w:ascii="黑体;微软雅黑" w:hAnsi="黑体;微软雅黑" w:cs="黑体;微软雅黑" w:eastAsia="黑体;微软雅黑"/>
          <w:sz w:val="24"/>
        </w:rPr>
        <w:t>中国远程教育，</w:t>
      </w:r>
      <w:r>
        <w:rPr>
          <w:rFonts w:eastAsia="黑体;微软雅黑" w:cs="黑体;微软雅黑" w:ascii="黑体;微软雅黑" w:hAnsi="黑体;微软雅黑"/>
          <w:sz w:val="24"/>
        </w:rPr>
        <w:t>2007</w:t>
      </w:r>
      <w:r>
        <w:rPr>
          <w:rFonts w:ascii="黑体;微软雅黑" w:hAnsi="黑体;微软雅黑" w:cs="黑体;微软雅黑" w:eastAsia="黑体;微软雅黑"/>
          <w:sz w:val="24"/>
        </w:rPr>
        <w:t>（</w:t>
      </w:r>
      <w:r>
        <w:rPr>
          <w:rFonts w:eastAsia="黑体;微软雅黑" w:cs="黑体;微软雅黑" w:ascii="黑体;微软雅黑" w:hAnsi="黑体;微软雅黑"/>
          <w:sz w:val="24"/>
        </w:rPr>
        <w:t>2</w:t>
      </w:r>
      <w:r>
        <w:rPr>
          <w:rFonts w:ascii="黑体;微软雅黑" w:hAnsi="黑体;微软雅黑" w:cs="黑体;微软雅黑" w:eastAsia="黑体;微软雅黑"/>
          <w:sz w:val="24"/>
        </w:rPr>
        <w:t>）</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eastAsia="黑体;微软雅黑" w:cs="黑体;微软雅黑" w:ascii="黑体;微软雅黑" w:hAnsi="黑体;微软雅黑"/>
          <w:sz w:val="24"/>
        </w:rPr>
        <w:t>[2]</w:t>
      </w:r>
      <w:r>
        <w:rPr>
          <w:rFonts w:ascii="黑体;微软雅黑" w:hAnsi="黑体;微软雅黑" w:cs="黑体;微软雅黑" w:eastAsia="黑体;微软雅黑"/>
          <w:sz w:val="24"/>
        </w:rPr>
        <w:t>苏辛</w:t>
      </w:r>
      <w:r>
        <w:rPr>
          <w:rFonts w:eastAsia="黑体;微软雅黑" w:cs="黑体;微软雅黑" w:ascii="黑体;微软雅黑" w:hAnsi="黑体;微软雅黑"/>
          <w:sz w:val="24"/>
        </w:rPr>
        <w:t>.</w:t>
      </w:r>
      <w:r>
        <w:rPr>
          <w:rFonts w:ascii="黑体;微软雅黑" w:hAnsi="黑体;微软雅黑" w:cs="黑体;微软雅黑" w:eastAsia="黑体;微软雅黑"/>
          <w:sz w:val="24"/>
        </w:rPr>
        <w:t>聚焦质量</w:t>
      </w:r>
      <w:r>
        <w:rPr>
          <w:rFonts w:eastAsia="黑体;微软雅黑" w:cs="黑体;微软雅黑" w:ascii="黑体;微软雅黑" w:hAnsi="黑体;微软雅黑"/>
          <w:sz w:val="24"/>
        </w:rPr>
        <w:t>[J].</w:t>
      </w:r>
      <w:r>
        <w:rPr>
          <w:rFonts w:ascii="黑体;微软雅黑" w:hAnsi="黑体;微软雅黑" w:cs="黑体;微软雅黑" w:eastAsia="黑体;微软雅黑"/>
          <w:sz w:val="24"/>
        </w:rPr>
        <w:t>中国远程教育，</w:t>
      </w:r>
      <w:r>
        <w:rPr>
          <w:rFonts w:eastAsia="黑体;微软雅黑" w:cs="黑体;微软雅黑" w:ascii="黑体;微软雅黑" w:hAnsi="黑体;微软雅黑"/>
          <w:sz w:val="24"/>
        </w:rPr>
        <w:t>2006</w:t>
      </w:r>
      <w:r>
        <w:rPr>
          <w:rFonts w:ascii="黑体;微软雅黑" w:hAnsi="黑体;微软雅黑" w:cs="黑体;微软雅黑" w:eastAsia="黑体;微软雅黑"/>
          <w:sz w:val="24"/>
        </w:rPr>
        <w:t>（</w:t>
      </w:r>
      <w:r>
        <w:rPr>
          <w:rFonts w:eastAsia="黑体;微软雅黑" w:cs="黑体;微软雅黑" w:ascii="黑体;微软雅黑" w:hAnsi="黑体;微软雅黑"/>
          <w:sz w:val="24"/>
        </w:rPr>
        <w:t>11</w:t>
      </w:r>
      <w:r>
        <w:rPr>
          <w:rFonts w:ascii="黑体;微软雅黑" w:hAnsi="黑体;微软雅黑" w:cs="黑体;微软雅黑" w:eastAsia="黑体;微软雅黑"/>
          <w:sz w:val="24"/>
        </w:rPr>
        <w:t>）</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eastAsia="黑体;微软雅黑" w:cs="黑体;微软雅黑" w:ascii="黑体;微软雅黑" w:hAnsi="黑体;微软雅黑"/>
          <w:sz w:val="24"/>
        </w:rPr>
        <w:t>[3]</w:t>
      </w:r>
      <w:r>
        <w:rPr>
          <w:rFonts w:ascii="黑体;微软雅黑" w:hAnsi="黑体;微软雅黑" w:cs="黑体;微软雅黑" w:eastAsia="黑体;微软雅黑"/>
          <w:sz w:val="24"/>
        </w:rPr>
        <w:t>丁兴富</w:t>
      </w:r>
      <w:r>
        <w:rPr>
          <w:rFonts w:eastAsia="黑体;微软雅黑" w:cs="黑体;微软雅黑" w:ascii="黑体;微软雅黑" w:hAnsi="黑体;微软雅黑"/>
          <w:sz w:val="24"/>
        </w:rPr>
        <w:t>.</w:t>
      </w:r>
      <w:r>
        <w:rPr>
          <w:rFonts w:ascii="黑体;微软雅黑" w:hAnsi="黑体;微软雅黑" w:cs="黑体;微软雅黑" w:eastAsia="黑体;微软雅黑"/>
          <w:sz w:val="24"/>
        </w:rPr>
        <w:t>远程教育质量保证国际比较研究及其结论</w:t>
      </w:r>
      <w:r>
        <w:rPr>
          <w:rFonts w:eastAsia="黑体;微软雅黑" w:cs="黑体;微软雅黑" w:ascii="黑体;微软雅黑" w:hAnsi="黑体;微软雅黑"/>
          <w:sz w:val="24"/>
        </w:rPr>
        <w:t>[J].</w:t>
      </w:r>
      <w:r>
        <w:rPr>
          <w:rFonts w:ascii="黑体;微软雅黑" w:hAnsi="黑体;微软雅黑" w:cs="黑体;微软雅黑" w:eastAsia="黑体;微软雅黑"/>
          <w:sz w:val="24"/>
        </w:rPr>
        <w:t>中国远程教育，</w:t>
      </w:r>
      <w:r>
        <w:rPr>
          <w:rFonts w:eastAsia="黑体;微软雅黑" w:cs="黑体;微软雅黑" w:ascii="黑体;微软雅黑" w:hAnsi="黑体;微软雅黑"/>
          <w:sz w:val="24"/>
        </w:rPr>
        <w:t>2004</w:t>
      </w:r>
      <w:r>
        <w:rPr>
          <w:rFonts w:ascii="黑体;微软雅黑" w:hAnsi="黑体;微软雅黑" w:cs="黑体;微软雅黑" w:eastAsia="黑体;微软雅黑"/>
          <w:sz w:val="24"/>
        </w:rPr>
        <w:t>（</w:t>
      </w:r>
      <w:r>
        <w:rPr>
          <w:rFonts w:eastAsia="黑体;微软雅黑" w:cs="黑体;微软雅黑" w:ascii="黑体;微软雅黑" w:hAnsi="黑体;微软雅黑"/>
          <w:sz w:val="24"/>
        </w:rPr>
        <w:t>3</w:t>
      </w:r>
      <w:r>
        <w:rPr>
          <w:rFonts w:ascii="黑体;微软雅黑" w:hAnsi="黑体;微软雅黑" w:cs="黑体;微软雅黑" w:eastAsia="黑体;微软雅黑"/>
          <w:sz w:val="24"/>
        </w:rPr>
        <w:t>）</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t xml:space="preserve">    </w:t>
      </w:r>
      <w:r>
        <w:rPr>
          <w:rFonts w:eastAsia="黑体;微软雅黑" w:cs="黑体;微软雅黑" w:ascii="黑体;微软雅黑" w:hAnsi="黑体;微软雅黑"/>
          <w:sz w:val="24"/>
        </w:rPr>
        <w:t>[4]</w:t>
      </w:r>
      <w:r>
        <w:rPr>
          <w:rFonts w:ascii="黑体;微软雅黑" w:hAnsi="黑体;微软雅黑" w:cs="黑体;微软雅黑" w:eastAsia="黑体;微软雅黑"/>
          <w:sz w:val="24"/>
        </w:rPr>
        <w:t>张美兰</w:t>
      </w:r>
      <w:r>
        <w:rPr>
          <w:rFonts w:eastAsia="黑体;微软雅黑" w:cs="黑体;微软雅黑" w:ascii="黑体;微软雅黑" w:hAnsi="黑体;微软雅黑"/>
          <w:sz w:val="24"/>
        </w:rPr>
        <w:t>.</w:t>
      </w:r>
      <w:r>
        <w:rPr>
          <w:rFonts w:ascii="黑体;微软雅黑" w:hAnsi="黑体;微软雅黑" w:cs="黑体;微软雅黑" w:eastAsia="黑体;微软雅黑"/>
          <w:sz w:val="24"/>
        </w:rPr>
        <w:t>英国开放大学发展的战略关注———十项优先发展战略与十项战略风险</w:t>
      </w:r>
      <w:r>
        <w:rPr>
          <w:rFonts w:eastAsia="黑体;微软雅黑" w:cs="黑体;微软雅黑" w:ascii="黑体;微软雅黑" w:hAnsi="黑体;微软雅黑"/>
          <w:sz w:val="24"/>
        </w:rPr>
        <w:t>[J].</w:t>
      </w:r>
      <w:r>
        <w:rPr>
          <w:rFonts w:ascii="黑体;微软雅黑" w:hAnsi="黑体;微软雅黑" w:cs="黑体;微软雅黑" w:eastAsia="黑体;微软雅黑"/>
          <w:sz w:val="24"/>
        </w:rPr>
        <w:t>中国远程教育，</w:t>
      </w:r>
      <w:r>
        <w:rPr>
          <w:rFonts w:eastAsia="黑体;微软雅黑" w:cs="黑体;微软雅黑" w:ascii="黑体;微软雅黑" w:hAnsi="黑体;微软雅黑"/>
          <w:sz w:val="24"/>
        </w:rPr>
        <w:t>2006</w:t>
      </w:r>
      <w:r>
        <w:rPr>
          <w:rFonts w:ascii="黑体;微软雅黑" w:hAnsi="黑体;微软雅黑" w:cs="黑体;微软雅黑" w:eastAsia="黑体;微软雅黑"/>
          <w:sz w:val="24"/>
        </w:rPr>
        <w:t>（</w:t>
      </w:r>
      <w:r>
        <w:rPr>
          <w:rFonts w:eastAsia="黑体;微软雅黑" w:cs="黑体;微软雅黑" w:ascii="黑体;微软雅黑" w:hAnsi="黑体;微软雅黑"/>
          <w:sz w:val="24"/>
        </w:rPr>
        <w:t>6</w:t>
      </w:r>
      <w:r>
        <w:rPr>
          <w:rFonts w:ascii="黑体;微软雅黑" w:hAnsi="黑体;微软雅黑" w:cs="黑体;微软雅黑" w:eastAsia="黑体;微软雅黑"/>
          <w:sz w:val="24"/>
        </w:rPr>
        <w:t>）</w:t>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60"/>
        <w:rPr>
          <w:rFonts w:ascii="黑体;微软雅黑" w:hAnsi="黑体;微软雅黑" w:eastAsia="黑体;微软雅黑" w:cs="黑体;微软雅黑"/>
          <w:sz w:val="24"/>
        </w:rPr>
      </w:pPr>
      <w:r>
        <w:rPr>
          <w:rFonts w:eastAsia="黑体;微软雅黑" w:cs="黑体;微软雅黑" w:ascii="黑体;微软雅黑" w:hAnsi="黑体;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2B82"/>
      <w:u w:val="none"/>
    </w:rPr>
  </w:style>
  <w:style w:type="character" w:styleId="InternetLink">
    <w:name w:val="Hyperlink"/>
    <w:basedOn w:val="Style14"/>
    <w:rPr>
      <w:color w:val="002B82"/>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1:00Z</dcterms:created>
  <dc:creator>Administrator</dc:creator>
  <dc:description/>
  <dc:language>en-US</dc:language>
  <cp:lastModifiedBy>xbany</cp:lastModifiedBy>
  <dcterms:modified xsi:type="dcterms:W3CDTF">2017-11-2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