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40" w:leader="none"/>
        </w:tabs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ascii="宋体;SimSun" w:hAnsi="宋体;SimSun" w:cs="宋体;SimSun"/>
          <w:b/>
          <w:bCs/>
          <w:sz w:val="32"/>
          <w:szCs w:val="32"/>
        </w:rPr>
        <w:t>《掌声》教学设计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吕波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黑龙江省牡丹江市江南实验学校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学内容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小学语文教科版三年级上册第七单元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课《掌声》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学目标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知识目标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理解课文内容，积累常用词语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能力目标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能正确、流利、有感情地朗读课文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培养学生理解、分析、表达、合作学习等方面的能力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情感目标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懂得人与人之间要相互关心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相互支持、相互鼓励、相互帮助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学重难点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理解小英获得的两次掌声的含义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理解小英的心理世界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具准备：多媒体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学流程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游戏导入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激发兴趣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亲爱的同学们，今天有这么多的老师来同我们一起上课，你们一定感到有一点紧张吧？不要紧，我们先来轻松一下好吗？谁愿意给大家表演一个节目？”一生表演后，其他学生鼓掌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师采访观众生）“同学们可真懂礼貌，老师采访你一下，你为什么给她鼓掌？”学生答后说“所以你用掌声表扬、鼓励她，是吗？”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（采访表演学生）“你听到同学们用掌声表扬你，鼓励你，你的心情怎样？以后还愿不愿意给大家表演？”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通过老师的采访，可以看出掌声可以让人高兴</w:t>
      </w:r>
      <w:r>
        <w:rPr>
          <w:rFonts w:cs="宋体;SimSun" w:ascii="宋体;SimSun" w:hAnsi="宋体;SimSun"/>
          <w:bCs/>
          <w:sz w:val="24"/>
          <w:szCs w:val="24"/>
        </w:rPr>
        <w:t xml:space="preserve">, </w:t>
      </w:r>
      <w:r>
        <w:rPr>
          <w:rFonts w:ascii="宋体;SimSun" w:hAnsi="宋体;SimSun" w:cs="宋体;SimSun"/>
          <w:bCs/>
          <w:sz w:val="24"/>
          <w:szCs w:val="24"/>
        </w:rPr>
        <w:t>可以使人心情愉快，而第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课中的掌声又起到了什么样的作用呢？这节课就让我们共同走进第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课《掌声》”教师板书课题，其他学生齐读课题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初读课文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感知内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教师范读课文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请同学们把书翻到</w:t>
      </w:r>
      <w:r>
        <w:rPr>
          <w:rFonts w:cs="宋体;SimSun" w:ascii="宋体;SimSun" w:hAnsi="宋体;SimSun"/>
          <w:bCs/>
          <w:sz w:val="24"/>
          <w:szCs w:val="24"/>
        </w:rPr>
        <w:t>94</w:t>
      </w:r>
      <w:r>
        <w:rPr>
          <w:rFonts w:ascii="宋体;SimSun" w:hAnsi="宋体;SimSun" w:cs="宋体;SimSun"/>
          <w:bCs/>
          <w:sz w:val="24"/>
          <w:szCs w:val="24"/>
        </w:rPr>
        <w:t>页，先听老师读课文，在老师读课文时请同学们注意字音、停顿及轻重读，并数数这篇课文有几个自然段</w:t>
      </w:r>
      <w:r>
        <w:rPr>
          <w:rFonts w:cs="宋体;SimSun" w:ascii="宋体;SimSun" w:hAnsi="宋体;SimSun"/>
          <w:bCs/>
          <w:sz w:val="24"/>
          <w:szCs w:val="24"/>
        </w:rPr>
        <w:t>? ”</w:t>
      </w:r>
      <w:r>
        <w:rPr>
          <w:rFonts w:ascii="宋体;SimSun" w:hAnsi="宋体;SimSun" w:cs="宋体;SimSun"/>
          <w:bCs/>
          <w:sz w:val="24"/>
          <w:szCs w:val="24"/>
        </w:rPr>
        <w:t>教师读完课文后学生汇报有几个自然段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学生自读课文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同学们找的可真准，再请同学们自己读一读课文，注意读准字音，并想想这篇课文主要讲了一件什么事？”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学生自读课文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同学们读得可真认真。谁能说说这篇课文主要讲了一件什么事？”（学生汇报：这篇课文主要讲了小英通过同学们的两次掌声的鼓励，由自卑变得自信的故事。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精读课文，深入体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学习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至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自然段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“</w:t>
      </w:r>
      <w:r>
        <w:rPr>
          <w:rFonts w:ascii="宋体;SimSun" w:hAnsi="宋体;SimSun" w:cs="宋体;SimSun"/>
          <w:bCs/>
          <w:sz w:val="24"/>
          <w:szCs w:val="24"/>
        </w:rPr>
        <w:t>同学们概括的可真准确，你觉得小英是个怎样的女孩？你是在哪看出来的？请同学们默读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至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自然段，想一想、画一画、写一写。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汇报“谁能说说你觉得小英是个怎样的女孩？在哪儿看出来的？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第一自然段：学生汇报后教师出示：她总是默默地坐在教室的一角。因为小时候生病，一条腿落下了残疾，她不愿意让人看到她走路的样子。“这段怎样读才能读出自卑的语气？”学生找出重点词语标注后指名试读这段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第二自然段：“第二自然段中有没有体现小英自卑的句子？”生汇报师出示句子：轮到小英的时候，全班四十多名同学的目光一齐投向了那个角落，小英立刻把头低了下去。问：“你能给‘立刻’ 换个意思相近的词吗？这段怎样读才能突出小英的自卑？”学生找出重点词教师标注出来，指名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ascii="宋体;SimSun" w:hAnsi="宋体;SimSun" w:cs="宋体;SimSun"/>
          <w:bCs/>
          <w:sz w:val="24"/>
          <w:szCs w:val="24"/>
        </w:rPr>
        <w:t>第三自然段：“还在什么地方能看出小英很自卑？”出示句子：小英犹豫了一会儿，最后慢吞吞地站了起来。我们注意到，小英的眼圈儿红了。“她在犹豫什么？心里在想些什么？谁能说说她在想些什么？”学生回答后师说“你真是个心理分析小专家，说得真恰当，你们能给‘犹豫’ 换个意思相反的词吗”“这段怎样读能读出小英的这种复杂心情。”同桌读完后，指名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④“</w:t>
      </w:r>
      <w:r>
        <w:rPr>
          <w:rFonts w:ascii="宋体;SimSun" w:hAnsi="宋体;SimSun" w:cs="宋体;SimSun"/>
          <w:bCs/>
          <w:sz w:val="24"/>
          <w:szCs w:val="24"/>
        </w:rPr>
        <w:t>刚才我们通过抓重点词句的方法体会了小英的自卑，通过上面的学习、体会，谁能有感情地来朗读一下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至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段？” 出示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至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自然段，指名读，其他学生评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学习第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自然段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“</w:t>
      </w:r>
      <w:r>
        <w:rPr>
          <w:rFonts w:ascii="宋体;SimSun" w:hAnsi="宋体;SimSun" w:cs="宋体;SimSun"/>
          <w:bCs/>
          <w:sz w:val="24"/>
          <w:szCs w:val="24"/>
        </w:rPr>
        <w:t>你评价的真恰当。自卑的小英能否勇敢地走上讲台呢？接下来又会发生什么事呢？请同学们带着以下问题学习第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自然段。”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出示问题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⑴</w:t>
      </w:r>
      <w:r>
        <w:rPr>
          <w:rFonts w:ascii="宋体;SimSun" w:hAnsi="宋体;SimSun" w:cs="宋体;SimSun"/>
          <w:bCs/>
          <w:sz w:val="24"/>
          <w:szCs w:val="24"/>
        </w:rPr>
        <w:t>小英得到了几次掌声</w:t>
      </w:r>
      <w:r>
        <w:rPr>
          <w:rFonts w:cs="宋体;SimSun" w:ascii="宋体;SimSun" w:hAnsi="宋体;SimSun"/>
          <w:bCs/>
          <w:sz w:val="24"/>
          <w:szCs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⑵</w:t>
      </w:r>
      <w:r>
        <w:rPr>
          <w:rFonts w:ascii="宋体;SimSun" w:hAnsi="宋体;SimSun" w:cs="宋体;SimSun"/>
          <w:bCs/>
          <w:sz w:val="24"/>
          <w:szCs w:val="24"/>
        </w:rPr>
        <w:t>你能用书上的词概括出每次掌声都有什么特点吗</w:t>
      </w:r>
      <w:r>
        <w:rPr>
          <w:rFonts w:cs="宋体;SimSun" w:ascii="宋体;SimSun" w:hAnsi="宋体;SimSun"/>
          <w:bCs/>
          <w:sz w:val="24"/>
          <w:szCs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⑶</w:t>
      </w:r>
      <w:r>
        <w:rPr>
          <w:rFonts w:ascii="宋体;SimSun" w:hAnsi="宋体;SimSun" w:cs="宋体;SimSun"/>
          <w:bCs/>
          <w:sz w:val="24"/>
          <w:szCs w:val="24"/>
        </w:rPr>
        <w:t>每次掌声都包含着什么意思</w:t>
      </w:r>
      <w:r>
        <w:rPr>
          <w:rFonts w:cs="宋体;SimSun" w:ascii="宋体;SimSun" w:hAnsi="宋体;SimSun"/>
          <w:bCs/>
          <w:sz w:val="24"/>
          <w:szCs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⑷</w:t>
      </w:r>
      <w:r>
        <w:rPr>
          <w:rFonts w:ascii="宋体;SimSun" w:hAnsi="宋体;SimSun" w:cs="宋体;SimSun"/>
          <w:bCs/>
          <w:sz w:val="24"/>
          <w:szCs w:val="24"/>
        </w:rPr>
        <w:t>对小英分别有什么作用</w:t>
      </w:r>
      <w:r>
        <w:rPr>
          <w:rFonts w:cs="宋体;SimSun" w:ascii="宋体;SimSun" w:hAnsi="宋体;SimSun"/>
          <w:bCs/>
          <w:sz w:val="24"/>
          <w:szCs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谁愿意大声地把问题读给大家听？”找一个学生读问题“同学们听明白了吗？先请同学们自己画一画，写一写，然后再与小组同学交流。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学生汇报，教师写板书，在板书“热烈、持久”时问：“你能给‘持久’换个意思相反的词吗？”全部板书完成后手指板书说：“你能根据板书用‘因为……所以……’概括一下文章内容吗？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.“</w:t>
      </w:r>
      <w:r>
        <w:rPr>
          <w:rFonts w:ascii="宋体;SimSun" w:hAnsi="宋体;SimSun" w:cs="宋体;SimSun"/>
          <w:bCs/>
          <w:sz w:val="24"/>
          <w:szCs w:val="24"/>
        </w:rPr>
        <w:t>这是一个激动感人的场面，我们应该用怎样的语气读？”（激动、高昂）指名读后学生自评，其他学生再补充评（“终于”重读突出小英经过了激烈的思想斗争，“骤然”重读突出掌声的声音大而且热烈）最后学生齐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学习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自然段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同学们真是小小朗诵家，读的可真有感情，在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自然段中你们又会读懂什么呢？请同学们用学习前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段的方法来自学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自然段。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生自学，教师巡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学习第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自然段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掌声给了小英鼓励与支持，给了她生活的勇气，所以作者由衷地发出感叹—”学生齐读第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自然段。出示句子：让我们珍惜别人的掌声，同时，也不要忘记用自己的掌声掌声去鼓励别人。“你能给‘珍惜’换个意思相近的词吗？谁能用珍惜说一句话？”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、联系生活，感情升华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在日常生活中，你在什么情况下接受过别人的掌声？”指名回答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你又在什么情况下给过别人掌声？” 指名回答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五、总结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是啊！掌声的作用可真不小，它可以给人以信心；给人以勇气；给人以力量；给人以安慰，生活中人人都需要掌声的鼓励与支持，让我们珍惜别人的掌声，同时，也不要忘记用自己的掌声去鼓励别人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5:00Z</dcterms:created>
  <dc:creator>微软用户</dc:creator>
  <dc:description/>
  <dc:language>en-US</dc:language>
  <cp:lastModifiedBy>xbany</cp:lastModifiedBy>
  <cp:lastPrinted>2017-04-16T17:07:00Z</cp:lastPrinted>
  <dcterms:modified xsi:type="dcterms:W3CDTF">2017-11-2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