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cs="黑体;微软雅黑" w:eastAsia="黑体;微软雅黑"/>
          <w:b/>
          <w:bCs/>
          <w:sz w:val="36"/>
          <w:szCs w:val="36"/>
        </w:rPr>
        <w:t>浅谈项目学习在高中信息技术课程中的应用</w:t>
      </w:r>
    </w:p>
    <w:p>
      <w:pPr>
        <w:pStyle w:val="Style14"/>
        <w:widowControl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陈正伟</w:t>
      </w:r>
    </w:p>
    <w:p>
      <w:pPr>
        <w:pStyle w:val="Style14"/>
        <w:widowControl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浙江省德清县第三中学</w:t>
      </w:r>
      <w:r>
        <w:rPr>
          <w:rFonts w:cs="宋体;SimSun" w:ascii="宋体;SimSun" w:hAnsi="宋体;SimSun"/>
          <w:sz w:val="21"/>
          <w:szCs w:val="21"/>
        </w:rPr>
        <w:t>313201</w:t>
      </w:r>
    </w:p>
    <w:p>
      <w:pPr>
        <w:pStyle w:val="Style14"/>
        <w:widowControl/>
        <w:spacing w:lineRule="auto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Style14"/>
        <w:widowControl/>
        <w:spacing w:lineRule="auto" w:line="360"/>
        <w:rPr>
          <w:rFonts w:ascii="楷体;微软雅黑" w:hAnsi="楷体;微软雅黑" w:eastAsia="楷体;微软雅黑" w:cs="楷体;微软雅黑"/>
          <w:sz w:val="21"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sz w:val="21"/>
          <w:szCs w:val="21"/>
        </w:rPr>
        <w:t>【摘要】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项目学习法，作为一种教学方法，建立在建构主义的教学理论基础之上，具有能够激发学生兴趣和实践能力的优点。高中信息技术课程实践性较强、贴近生活实际应用，非常适合应用项目学习法来进行教学。让学生在处理信息、合作探究的“经历”与“体验”过程中达到提高信息素养的目的，提高学生的组织能力、合作交流和动手实践等综合运用能力。从实践出发，对项目学习法在信息技术教学中的应用策略以及需要注意的重点，进行详细的论述，指出通过项目学习法能提高学生的实践能力和知识应用能力，从而促进课堂教学效益的提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微软雅黑" w:hAnsi="黑体;微软雅黑" w:cs="黑体;微软雅黑" w:eastAsia="黑体;微软雅黑"/>
          <w:b/>
          <w:bCs/>
          <w:szCs w:val="21"/>
        </w:rPr>
        <w:t>【关键词】</w:t>
      </w:r>
      <w:r>
        <w:rPr>
          <w:rFonts w:ascii="楷体;微软雅黑" w:hAnsi="楷体;微软雅黑" w:cs="楷体;微软雅黑" w:eastAsia="楷体;微软雅黑"/>
          <w:szCs w:val="21"/>
        </w:rPr>
        <w:t>项目学习；高中信息技术；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普通高中课程标准》指出：高中信息技术课程中，必修模块《信息技术基础》，是学生信息素养培养的基础，该模块以信息处理与交流，信息技术与社会实践为主线，强调让学生掌握信息的获取、加工、管理、表达与交流的基本方法，着重培养学生应用这些方法解决日常学习、生活中的实际问题。如何使学生在一周两个课时的有限时间内获得最大的学习成效，使学生在掌握信息技术的基本知识和基本技能的同时，能够使他们在思维能力、合作能力、解决问题的能力和实践能力等方面得到全面发展，是高中信息技术教师所面临的重大课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一、项目教学法的概念及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项目教学法的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学习法，是指教师指导学生来完成某一个具体的项目任务，在这个过程中实现对知识和技能的了解的教学方法。项目学习法强调的是以具体任务为载体来进行教学内容的组织，教学过程中以学生为主体，采用多种教学手段来进行任务的完成。项目学习法可以有效地激发学生学习的兴趣和主动性，能够培育学生在学习中的创新能力和协作学习的习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项目教学法的应用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学习法实质是让学生完成较为具体的的项目任务，包括对知识的积累、信息的采集、实践方案的计划等都由学生亲自制定实施。信息技术课程有其贴近生活、实践性较强的特点，在信息技术课程中应用项目学习法，就是让学生在完成信息技术应用任务的过程中开展学习，掌握信息技术知识，进而培养学生应用信息技术手段分析问题、解决问题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确定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确定的好坏，对“项目教学”的成功与否起着决定作用。提出的项目要以教学内容为依据，既要包含基本的理论知识，又要能激发学生学习兴趣和创造力，它不仅是对已掌握的知识和技能的应用，而且要运用新的知识和技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项目的设计应充分考虑以下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的项目源自生活，能激发学生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符合学习者的特征，具有可操作性，充分利用学生原有的知识技能背景和生活经验，让每位学生享受成功的喜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设计要涵盖教学目标所定义的多个知识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项目学习法实施阶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确任务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法的首要工作，就是对教学中项目任务的确立。在制定教学任务的时候，教师应该对学生明确地说明任务的内容、目标、限制条件等。对于信息技术课程中项目任务的设计，教师应该充分考虑学生的特点，尽心设计符合课程特点的教学场景和任务，以利于学生学习主动性的激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任务、制定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提出课程项目任务之后，教师让学生对任务进行分析和探讨，理清分析数据过程，并收集学生对于这一任务的问题和疑惑，并予以解答，帮助学生形成清晰的思路，引导学生制定完成任务的计划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分组综合实战根据所学知识及实施步骤的任务计划，用图表的形式为这位同学提供参考意见，并形成报告。基础比较好的同学，可尝试对报告进行修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作品评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任务完成后，教师组织学生进行观摩和评价，让学生展示制作的数据，讲述其制作要求，进行学生之间进行互评，教师指导学生在评价中找出自身的不足并加以修改，并在整个项目教学的最后阶段进行总结性的点评，把学生在数据分析任务中的学习过程和分析结果结合起来进行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教学法应用中的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任务目标的明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在对总体目标进行研究和学习的过程中，可将总体目标分为几个小目标，通过完成这些分目标来进行总体目标的研究。在进行任务设计时，应对目标知识进行了解、理解和掌握三个层次上的划分，让学生分阶段实现，让学生有明确的学习目标，并能顺利实现项目任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具有可操作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具有实践性较强的特点，相对教师演示教学法进行比较，学生进行计算机实践则更加有效。教师在对课堂知识进行讲解之后，让学生进行实践操作，在实践中掌握学习内容和学习方法。教师在进行项目任务的设计时，要重视项目任务的可操作性，充分了解学生的知识基础，对任务是否能够完成操作考虑，设计出需要学生操作才能够完成的项目任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虑学生的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在设计项目任务时，应结合学生的实际特点，对学生的知识、年龄、兴趣、认知能力等进行充分考虑，任务应该遵循由表及里、由浅入深的渐进原则来进行设计。对于涉及到新内容或者难度较大的任务，教师可以先进行演示，给出清晰的操作步骤，然后让学生在操作中进行验证，便于学生自主学习的完成。当任务能够和学生的实际生活密切相关，并且符合学生个性特点时，就能激发学生的学习兴趣，因此在进行项目任务的设计的时候，教师应充分考虑学生的特点，结合学生的生活实际来进行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重点和难点的分散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的设计应该对任务所蕴含知识点的多少、难易程度、相互之间的联系等进行细致的考量。每个小任务目标所设计和考察的知识点不宜太多，知识点规模不宜太大，知识点过多会增加学生学习的难度，规模过大的话会使项目驱动法偏离教学的本意。前后的项目任务之间应有一定的联系，让学生通过联想来学习新知识。一般来说，任务的设计应该从点到面，对知识点进行逐步的引入，使学生对知识的积累有一个循序渐进的过程，要适时地对知识进行总结概括，加深学生对知识的理解和认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结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上所述，在探索高中《信息技术基础》必修模块，基于“项目学习”的教学模式应用中，若能以教学内容为依据，精选源自生活的项目；根据需要创设学习情境、设计学习资源；有计划地管理与控制项目实施过程；规划合理的项目学习评价方案，将有效促进课堂教学效益的提升。项目实施的过程能够提高学生的组织能力、合作交流和动手实践等综合运用能力，也有利于培养学生的信息素养和创新精神。项目学习既发挥了教师的主导作用，又体现了学生的主体作用，符合新课改的教学理念，值得在高中信息技术学科教学中推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</w:rPr>
      </w:pPr>
      <w:r>
        <w:rPr>
          <w:rFonts w:ascii="黑体;微软雅黑" w:hAnsi="黑体;微软雅黑" w:cs="黑体;微软雅黑" w:eastAsia="黑体;微软雅黑"/>
          <w:b/>
          <w:bCs/>
        </w:rPr>
        <w:t>【参考文献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黄品霞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基于“项目学习”的高中《信息技术基础》教学设计探究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福建教育学院学报</w:t>
      </w:r>
      <w:r>
        <w:rPr>
          <w:rFonts w:cs="宋体;SimSun" w:ascii="宋体;SimSun" w:hAnsi="宋体;SimSun"/>
          <w:sz w:val="18"/>
          <w:szCs w:val="18"/>
        </w:rPr>
        <w:t xml:space="preserve">,2013,(05):79-83.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李明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高中信息技术教学中项目教学法的实践与探索</w:t>
      </w:r>
      <w:r>
        <w:rPr>
          <w:rFonts w:cs="宋体;SimSun" w:ascii="宋体;SimSun" w:hAnsi="宋体;SimSun"/>
          <w:sz w:val="18"/>
          <w:szCs w:val="18"/>
        </w:rPr>
        <w:t>[D].</w:t>
      </w:r>
      <w:r>
        <w:rPr>
          <w:rFonts w:ascii="宋体;SimSun" w:hAnsi="宋体;SimSun" w:cs="宋体;SimSun"/>
          <w:sz w:val="18"/>
          <w:szCs w:val="18"/>
        </w:rPr>
        <w:t>山东师范大学</w:t>
      </w:r>
      <w:r>
        <w:rPr>
          <w:rFonts w:cs="宋体;SimSun" w:ascii="宋体;SimSun" w:hAnsi="宋体;SimSun"/>
          <w:sz w:val="18"/>
          <w:szCs w:val="18"/>
        </w:rPr>
        <w:t xml:space="preserve">,2011. 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 w:val="18"/>
          <w:szCs w:val="18"/>
        </w:rPr>
      </w:pPr>
      <w:r>
        <w:rPr>
          <w:rFonts w:eastAsia="黑体;微软雅黑" w:cs="黑体;微软雅黑" w:ascii="黑体;微软雅黑" w:hAnsi="黑体;微软雅黑"/>
          <w:b/>
          <w:bCs/>
          <w:sz w:val="18"/>
          <w:szCs w:val="18"/>
        </w:rPr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</w:rPr>
      </w:pPr>
      <w:r>
        <w:rPr>
          <w:rFonts w:eastAsia="黑体;微软雅黑" w:cs="黑体;微软雅黑" w:ascii="黑体;微软雅黑" w:hAnsi="黑体;微软雅黑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1:00Z</dcterms:created>
  <dc:creator>Administrator</dc:creator>
  <dc:description/>
  <dc:language>en-US</dc:language>
  <cp:lastModifiedBy>xbany</cp:lastModifiedBy>
  <dcterms:modified xsi:type="dcterms:W3CDTF">2017-11-2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