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微软雅黑" w:hAnsi="黑体;微软雅黑" w:eastAsia="黑体;微软雅黑"/>
          <w:b/>
          <w:b/>
          <w:bCs/>
          <w:sz w:val="30"/>
          <w:szCs w:val="30"/>
        </w:rPr>
      </w:pPr>
      <w:r>
        <w:rPr>
          <w:rFonts w:eastAsia="黑体;微软雅黑" w:ascii="黑体;微软雅黑" w:hAnsi="黑体;微软雅黑"/>
          <w:b/>
          <w:bCs/>
          <w:sz w:val="30"/>
          <w:szCs w:val="30"/>
        </w:rPr>
      </w:r>
    </w:p>
    <w:p>
      <w:pPr>
        <w:pStyle w:val="Normal"/>
        <w:spacing w:lineRule="auto" w:line="360"/>
        <w:jc w:val="center"/>
        <w:rPr>
          <w:rFonts w:ascii="黑体;微软雅黑" w:hAnsi="黑体;微软雅黑" w:eastAsia="黑体;微软雅黑"/>
          <w:b/>
          <w:b/>
          <w:bCs/>
          <w:sz w:val="36"/>
          <w:szCs w:val="36"/>
        </w:rPr>
      </w:pPr>
      <w:r>
        <w:rPr>
          <w:rFonts w:ascii="黑体;微软雅黑" w:hAnsi="黑体;微软雅黑" w:eastAsia="黑体;微软雅黑"/>
          <w:b/>
          <w:bCs/>
          <w:sz w:val="36"/>
          <w:szCs w:val="36"/>
        </w:rPr>
        <w:t>儿童绘本与学前儿童心理的发展</w:t>
      </w:r>
    </w:p>
    <w:p>
      <w:pPr>
        <w:pStyle w:val="Normal"/>
        <w:spacing w:lineRule="auto" w:line="360"/>
        <w:jc w:val="center"/>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尹佳星</w:t>
      </w:r>
    </w:p>
    <w:p>
      <w:pPr>
        <w:pStyle w:val="Normal"/>
        <w:spacing w:lineRule="auto" w:line="360"/>
        <w:jc w:val="center"/>
        <w:rPr/>
      </w:pPr>
      <w:r>
        <w:rPr>
          <w:rFonts w:ascii="楷体_GB2312;微软雅黑" w:hAnsi="楷体_GB2312;微软雅黑" w:eastAsia="楷体_GB2312;微软雅黑"/>
          <w:bCs/>
          <w:sz w:val="28"/>
          <w:szCs w:val="28"/>
        </w:rPr>
        <w:t>东营市海河幼儿园</w:t>
      </w:r>
      <w:r>
        <w:rPr>
          <w:rFonts w:ascii="楷体_GB2312;微软雅黑" w:hAnsi="楷体_GB2312;微软雅黑" w:eastAsia="楷体_GB2312;微软雅黑"/>
          <w:bCs/>
          <w:sz w:val="28"/>
          <w:szCs w:val="28"/>
        </w:rPr>
        <w:t xml:space="preserve">  </w:t>
      </w:r>
      <w:r>
        <w:rPr>
          <w:rFonts w:ascii="楷体_GB2312;微软雅黑" w:hAnsi="楷体_GB2312;微软雅黑" w:eastAsia="楷体_GB2312;微软雅黑"/>
          <w:bCs/>
          <w:sz w:val="28"/>
          <w:szCs w:val="28"/>
        </w:rPr>
        <w:t>山东</w:t>
      </w:r>
      <w:r>
        <w:rPr>
          <w:rFonts w:eastAsia="楷体_GB2312;微软雅黑" w:ascii="楷体_GB2312;微软雅黑" w:hAnsi="楷体_GB2312;微软雅黑"/>
          <w:bCs/>
          <w:sz w:val="28"/>
          <w:szCs w:val="28"/>
        </w:rPr>
        <w:t>257091</w:t>
      </w:r>
    </w:p>
    <w:p>
      <w:pPr>
        <w:pStyle w:val="Normal"/>
        <w:spacing w:lineRule="auto" w:line="360"/>
        <w:jc w:val="center"/>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儿童绘本是幼儿早期阅读的主要材料，以图画为主，配合少量的文字或不加文字，以画面来讲述故事或传授知识的一种儿童文学。它的趣味性、创造性、多样性，其优美的图画、朴素的文字、巧妙的构思、简洁的内容、奇异的设计、美好而深刻的寓意，无疑对儿童想象力、创造力、阅读能力、思维能力、语言能力、艺术审美能力、情感、态度、社会性等方面的培养起着积极的作用，有着其他任何书籍难以取代的功能。</w:t>
      </w:r>
    </w:p>
    <w:p>
      <w:pPr>
        <w:pStyle w:val="Normal"/>
        <w:spacing w:lineRule="auto" w:line="360"/>
        <w:ind w:firstLine="823"/>
        <w:rPr>
          <w:rFonts w:ascii="黑体;微软雅黑" w:hAnsi="黑体;微软雅黑" w:eastAsia="黑体;微软雅黑"/>
          <w:bCs/>
          <w:sz w:val="28"/>
          <w:szCs w:val="28"/>
        </w:rPr>
      </w:pPr>
      <w:r>
        <w:rPr>
          <w:rFonts w:ascii="黑体;微软雅黑" w:hAnsi="黑体;微软雅黑" w:cs="宋体;SimSun" w:eastAsia="黑体;微软雅黑"/>
          <w:bCs/>
          <w:sz w:val="28"/>
          <w:szCs w:val="28"/>
        </w:rPr>
        <w:t>一、儿童绘本的特点</w:t>
      </w:r>
    </w:p>
    <w:p>
      <w:pPr>
        <w:pStyle w:val="Normal"/>
        <w:numPr>
          <w:ilvl w:val="0"/>
          <w:numId w:val="2"/>
        </w:numPr>
        <w:spacing w:lineRule="auto" w:line="3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趣味性</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儿童绘本是以图片为主体讲述的故事，故事中的主人翁通常都是形象生动、有趣的动物或人物。绘本中的故事来源于幼儿的生活，但很多都是在很多生活中不可能发生，只存在于幼儿的想象的世界中的场景。在幼儿头脑中的一切夸张的、不可能发生的事情都可以在绘本中得到实现。</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例如绘本《逃家小兔》，这个故事讲述的是一只小兔子对妈妈说他要逃跑，兔妈妈说你要是逃跑我会把你找回来。小兔子说我要变成鱼，妈妈说那我就变成渔夫；小兔子说我要变成鸟，妈妈说那我变成树等你飞来休息；小兔子说我要变成船，妈妈说那我变成风；最后小兔子说要变成孩子，妈妈说那我变成妈妈，把孩子紧紧搂在怀里。于是小兔子不再打算逃跑。图片的穿插和表述让这本绘本作品情趣增添许多，比如妈妈说要变成渔夫把鱼钓到自己的篮子里，用来钓小兔子的鱼饵居然是根胡萝卜。这些细节充满着童趣，在我们大人的眼中可能并不能明显的呈现，但落在儿童的眼睛里却是一个个妙趣横生、值得一遍遍回味的珍宝。</w:t>
      </w:r>
    </w:p>
    <w:p>
      <w:pPr>
        <w:pStyle w:val="Normal"/>
        <w:numPr>
          <w:ilvl w:val="0"/>
          <w:numId w:val="2"/>
        </w:numPr>
        <w:spacing w:lineRule="auto" w:line="3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色彩的关键性</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绘本中，色彩并不仅仅作为图画的装饰，它也是绘本重要的一部分，一本绘本的色彩有时候是决定价值的关键因素。色彩或明亮、或灰暗、或对比鲜明都是根据绘本故事情节需要设计的，是组成绘本的重要部分。</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创造性</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创造性表现在绘本的阅读顺序、绘本的故事内容叙述结构和绘本设计结构几个方面。</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首先是绘本的阅读顺序，通常存在于书籍中的阅读顺序有两种，一种是从前往后阅读，一种是从后往前阅读。这种设计使故事在原来的基础上变得更加的妙趣横生，让阅读的幼儿爱不释手。</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次是绘本的内容叙述结构，常规故事内容的安排都是按照事态的发展，以单一的叙述顺序讲述故事。绘本创造性的在一本书中运用两种叙述结构，讲述了一条线索上的两个不同的故事。如经典绘本《爷爷一定有办法》，故事是一个小男孩的棉外衣破了，男孩说爷爷一定有办法，爷爷就把男孩的外衣改成背心，背心坏了又改成更小的日用品。这本绘本的特别之处就在于在绘本每一页的下面都有一个小图，讲述的是小老鼠一家的故事，随着小男孩的棉衣越来越小，小老鼠一家的生活和摆设越来越好，聪明的小老鼠用剪下的布料做了窗帘，添了新衣服。</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最后是书籍结构的创新，许多的绘本不再满足于普通的平面设计，将绘本变得立体，把画、裁、切、折、剪、贴、缝等因素融入到书籍中，把平常的阅读过程变成游戏的过程。</w:t>
      </w:r>
    </w:p>
    <w:p>
      <w:pPr>
        <w:pStyle w:val="Normal"/>
        <w:spacing w:lineRule="auto" w:line="360"/>
        <w:ind w:firstLine="549"/>
        <w:rPr>
          <w:rFonts w:ascii="黑体;微软雅黑" w:hAnsi="黑体;微软雅黑" w:eastAsia="黑体;微软雅黑"/>
          <w:bCs/>
          <w:sz w:val="28"/>
          <w:szCs w:val="28"/>
        </w:rPr>
      </w:pPr>
      <w:r>
        <w:rPr>
          <w:rFonts w:ascii="黑体;微软雅黑" w:hAnsi="黑体;微软雅黑" w:cs="宋体;SimSun" w:eastAsia="黑体;微软雅黑"/>
          <w:bCs/>
          <w:sz w:val="28"/>
          <w:szCs w:val="28"/>
        </w:rPr>
        <w:t>二、绘本阅读在儿童心理发展中的作用</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绘本被称为“上帝送给孩子的最好的礼物”，绘本中蕴含的丰富的知识给幼儿展现了一个新奇的多彩的世界，刺激着幼儿的内心世界，完善着幼儿心理各方面的发展。</w:t>
      </w:r>
    </w:p>
    <w:p>
      <w:pPr>
        <w:pStyle w:val="Normal"/>
        <w:numPr>
          <w:ilvl w:val="0"/>
          <w:numId w:val="1"/>
        </w:numPr>
        <w:spacing w:lineRule="auto" w:line="3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绘本阅读促进幼儿感知觉的发展</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绘本是为儿童创造的综合性艺术，包含着巨大的信息量，涉及了文学、艺术、科学、社会等多个领域，形成了一个知识的万花筒。同时也是同时诉诸于视觉和听觉的一种艺术形式。图画中丰富的色彩和生动有趣的形象发展了幼儿的颜色和形状知觉。图画中所囊括的丰富的知识刺激着幼儿的感官系统，给幼儿提供更加直观和形象的印象。</w:t>
      </w:r>
    </w:p>
    <w:p>
      <w:pPr>
        <w:pStyle w:val="Normal"/>
        <w:numPr>
          <w:ilvl w:val="0"/>
          <w:numId w:val="1"/>
        </w:numPr>
        <w:spacing w:lineRule="auto" w:line="3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绘本阅读拓展了幼儿的想象力</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绘本的阅读过程就是一个与绘本沟通、对话、交流的过程，是调动自己的知识经验理解图画故事，并从中获取信息丰富自己体验的过程。幼儿在阅读绘本时，想要理解故事的内容就要运用自己的想象，把故事补充完整。很多优秀的绘本的作者还注意给故事留有想象的空间，使绘本的情节始终保持着“不可预知的场景转换”，从而保证了孩子能够充分自由地想象随后的情节和场景。</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绘本的阅读促进幼儿思维的发展</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幼儿期思维的主要特点是具体形象性。绘本的一个最主要的特点图画形象与它所代表的物体之间的关系更为直观。幼儿想要完整的理解故事的内容，就要充分理解图画要传达的意思，并且将画与画之间顺畅的衔接，这就要求幼儿具备一定的概括和推理能力，能够推导出故事的发展态势。幼儿在推理故事的过程中获得了新的发现，就会更加的激发阅读的兴趣，推动着又一轮的思维过程。</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绘本阅读促进幼儿言语的发展</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幼儿言语的发展主要表现在幼儿词汇量的增加和口语表达能力的增强上。</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绘本是以图为主，图文并茂的文学形式，提倡亲子共读、视听结合的阅读形式。当幼儿翻阅图书时，成人以简单的语言提示幼儿故事的发展。在幼儿阅读绘本的过程中，常常会看着图片自言自语，有些性格外向的幼儿会自然而然的边看边对图片发表自己的见解。坐在一起读书的幼儿之间会自由的就看到的内容讨论、交流自己的发现。</w:t>
      </w:r>
    </w:p>
    <w:p>
      <w:pPr>
        <w:pStyle w:val="Normal"/>
        <w:spacing w:lineRule="auto" w:line="360"/>
        <w:ind w:firstLine="560"/>
        <w:rPr>
          <w:rFonts w:ascii="黑体;微软雅黑" w:hAnsi="黑体;微软雅黑" w:eastAsia="黑体;微软雅黑"/>
          <w:sz w:val="28"/>
          <w:szCs w:val="28"/>
        </w:rPr>
      </w:pPr>
      <w:r>
        <w:rPr>
          <w:rFonts w:ascii="黑体;微软雅黑" w:hAnsi="黑体;微软雅黑" w:cs="宋体;SimSun" w:eastAsia="黑体;微软雅黑"/>
          <w:sz w:val="28"/>
          <w:szCs w:val="28"/>
        </w:rPr>
        <w:t>三、绘本阅读丰富幼儿情绪情感的体验，促进社会性的发展</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绘本给幼儿的情绪情感带来的影响可以分为两个方面。一个是阅读绘本自身给幼儿带来的情绪体验；另一个是绘本的内容中所包含的深刻含义给幼儿的引导和启示。</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绘本本身的趣味性使幼儿在阅读时自然而然产生的愉悦情绪。幼儿在阅读绘本中的故事时，常常能够对故事主人公的情感感同身受。当故事主人公高兴地玩耍时，阅读的幼儿也是笑容满面；当故事主人公遇到困难发愁时，阅读的幼儿也会跟着皱紧眉头。这对于丰富幼儿的情感世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发展幼儿的社会化情感是非常宝贵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次，在绘本的故事中，通常会传达给幼儿一些社会规范，引导幼儿社会性的发展。比如，一些讲述同伴间故事的绘本会告诉幼儿和同伴交往时要平等、友好的对待身边的同伴，互相帮助；一些讲述亲情的绘本会加深幼儿与父亲母亲的感情，建立良好的亲子关系。</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绘本的阅读在幼儿的成长和发展中的作用是毋庸置疑的，绘本特有的特点，让幼儿能够全面的、协调的构建自己的内心世界。将成为促进儿童心理发展的重要资源和手段。</w:t>
      </w:r>
    </w:p>
    <w:p>
      <w:pPr>
        <w:pStyle w:val="Normal"/>
        <w:tabs>
          <w:tab w:val="clear" w:pos="420"/>
          <w:tab w:val="left" w:pos="2653" w:leader="none"/>
        </w:tabs>
        <w:spacing w:lineRule="auto" w:line="360"/>
        <w:jc w:val="left"/>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tabs>
          <w:tab w:val="clear" w:pos="420"/>
          <w:tab w:val="left" w:pos="2653" w:leader="none"/>
        </w:tabs>
        <w:spacing w:lineRule="auto" w:line="360"/>
        <w:jc w:val="left"/>
        <w:rPr>
          <w:rFonts w:ascii="宋体;SimSun" w:hAnsi="宋体;SimSun"/>
          <w:sz w:val="24"/>
          <w:szCs w:val="24"/>
        </w:rPr>
      </w:pPr>
      <w:r>
        <w:rPr>
          <w:rFonts w:ascii="宋体;SimSun" w:hAnsi="宋体;SimSun"/>
          <w:sz w:val="24"/>
          <w:szCs w:val="24"/>
        </w:rPr>
      </w:r>
    </w:p>
    <w:p>
      <w:pPr>
        <w:pStyle w:val="Normal"/>
        <w:tabs>
          <w:tab w:val="clear" w:pos="420"/>
          <w:tab w:val="left" w:pos="2653" w:leader="none"/>
        </w:tabs>
        <w:spacing w:lineRule="auto" w:line="360"/>
        <w:jc w:val="left"/>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w:t>
    </w:r>
    <w:r>
      <w:rPr>
        <w:lang w:val="zh-CN"/>
      </w:rPr>
      <w:t>键入文字</w:t>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41:00Z</dcterms:created>
  <dc:creator>aa</dc:creator>
  <dc:description/>
  <dc:language>en-US</dc:language>
  <cp:lastModifiedBy>xbany</cp:lastModifiedBy>
  <dcterms:modified xsi:type="dcterms:W3CDTF">2017-11-29T05:41:00Z</dcterms:modified>
  <cp:revision>2</cp:revision>
  <dc:subject/>
  <dc:title>早期阅读的主要材料：图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