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44"/>
          <w:szCs w:val="44"/>
        </w:rPr>
      </w:pPr>
      <w:r>
        <w:rPr>
          <w:b/>
          <w:sz w:val="44"/>
          <w:szCs w:val="44"/>
        </w:rPr>
        <w:t>浅谈幼儿自主性的培养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王素荣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东营市海河幼儿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山东</w:t>
      </w:r>
      <w:r>
        <w:rPr>
          <w:sz w:val="28"/>
          <w:szCs w:val="28"/>
        </w:rPr>
        <w:t>257091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sz w:val="28"/>
          <w:szCs w:val="28"/>
        </w:rPr>
        <w:t>从现在幼儿园小朋友的活动来看，许多父母对孩子都小心翼翼，过多保护，认为孩子小、能力差以后学习也不晚，这就影响了孩子自己动手的习惯。过多的批评和与其他孩子比较，使孩子感到自卑</w:t>
      </w:r>
      <w:r>
        <w:rPr>
          <w:sz w:val="28"/>
          <w:szCs w:val="28"/>
        </w:rPr>
        <w:t>,</w:t>
      </w:r>
      <w:r>
        <w:rPr>
          <w:sz w:val="28"/>
          <w:szCs w:val="28"/>
        </w:rPr>
        <w:t>缺乏自信心。幼儿大部分时间用于教师组织的集体教学和集体活动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幼儿做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什么时候做</w:t>
      </w:r>
      <w:r>
        <w:rPr>
          <w:sz w:val="28"/>
          <w:szCs w:val="28"/>
        </w:rPr>
        <w:t>,</w:t>
      </w:r>
      <w:r>
        <w:rPr>
          <w:sz w:val="28"/>
          <w:szCs w:val="28"/>
        </w:rPr>
        <w:t>甚至怎么做都由老师来决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时间久了，幼儿只是消极地等待老师的安排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他们的自主性受到了极大的限制。这些因素无形中影响了孩子自主性的发展。那么，怎样培养幼儿的自主性呢？多年来，我们做了如下探讨，效果不错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一、激发幼儿自主发展的意识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一）提供适宜的活动环境，培养幼儿的自主性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教师要有强烈的观察意向和科学的观察态度，要以欣赏、忍耐、研究的态度去观察幼儿，要有一种开放性的心态，充分了解幼儿，会解读幼儿的行为、理解幼儿的行为；观察活动环境能否激发幼儿学习的兴趣，投放的材料是否适应不同层次的幼儿，材料的数量是否充足，幼儿自主活动的进展如何，从中了解幼儿的兴趣需要、情感态度、认知水平、个别差异等，以提供适时、适度的指导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二）满足幼儿的表达欲望，发展幼儿的智力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教师要尽量满足幼儿的表达欲望，发展幼儿的智力。《纲要》指出：“鼓励幼儿大胆、清楚地表达自己的想法和感受，尝试说明、描述简单的事物或过程，发展语言能力和思维能力。”好奇好问是幼儿求知欲的表现，也是</w:t>
      </w:r>
      <w:r>
        <w:rPr>
          <w:sz w:val="28"/>
          <w:szCs w:val="28"/>
        </w:rPr>
        <w:t>3~6</w:t>
      </w:r>
      <w:r>
        <w:rPr>
          <w:sz w:val="28"/>
          <w:szCs w:val="28"/>
        </w:rPr>
        <w:t>岁幼儿典型的年龄特征。这个年龄的幼儿对周围事物特别是新奇的事物感到有兴趣，看见什么都想弄明白，喜欢向成人发问，所以教师应该尽量满足幼儿的求知欲和表现欲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二、提供自主发展的空间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一）通过各种活动激发幼儿自主发展的积极性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每个幼儿都有自我表达和表现的需要，表达自己的感受和体验。而作为教师，我们也应该通过各种活动来激发幼儿自主发展的积极性，让他们在学习的过程中来表达自己的感受和体验。在日常生活中我们教师要善于捕捉幼儿的兴趣点，让这兴趣点成为幼儿学习的内容，使幼儿能按自己的兴趣在自由的游戏和学习中获得自主性发展。如中班上学期，小朋友们在户外活动中看到了落叶，有的拿起来吹，有的跟着落叶跑，有的则议论：叶子为什么会掉下来？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我便抓住幼儿的兴趣点开展了题为《奇妙的叶子》这一亲子活动。在这一过程中，幼儿的兴趣特别高涨，有的幼儿会跟父母一起讨论叶子的有关问题，有的会带来各种叶子图片和好朋友交流分享。随着幼儿兴趣的不断深入生成了一些好玩有趣的活动，我引导幼儿进行了叶子贴画、叶子想象画等一系列活动。在活动中，他们可以充分表达自己的感受和体验，表现自己的个性特点及丰富的想象力和创造力，在成功的体验中进一步激发了幼儿自主发展的积极性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二）通过积极有效的师幼互动，为幼儿提供自主发展的空间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新《纲要》指出：“教育本身就表现为教师和学生之间的互动，没有互动的教育是难以想象的，更谈不上有效。”听说班级里的区域要重新布置，孩子们可高兴了，他们迫不及待地围着老师问：老师你们准备把咱们班打扮成什么样呀？一时间许多孩子围着我们问个不停，大家见我们把材料放在桌上更是兴奋极了。“老师，让我来帮你吧！”“我也要！我也要！”不知谁提了一个建议，得到了大家的一致响应。是呀，为什么不让孩子参与我们环境的布置呢？在以往的环境布置中都是由老师一手包办，极少有让孩子参与的机会，更是轮不到孩子做主了。现在的《幼儿园教育指导纲要》中不是提倡尊重孩子、与幼儿共同成长吗？这正是一个极好的机会。孩子们很快分成几组，他们自己分工合作，有的剪树叶，有的粘贴纸条，有的染颜料……大家忙得不亦乐乎。在孩子们的帮助下，我们很快就将区域布置好了，在这种师幼互动中幼儿的自主性也得到了淋漓尽致的发挥。</w:t>
      </w:r>
    </w:p>
    <w:p>
      <w:pPr>
        <w:pStyle w:val="Normal"/>
        <w:spacing w:before="156" w:after="156"/>
        <w:ind w:left="139" w:firstLine="420"/>
        <w:rPr>
          <w:sz w:val="28"/>
          <w:szCs w:val="28"/>
        </w:rPr>
      </w:pPr>
      <w:r>
        <w:rPr>
          <w:sz w:val="28"/>
          <w:szCs w:val="28"/>
        </w:rPr>
        <w:t>（三）通过幼儿的相互交流、相互合作，培养幼儿学习的自主性。</w:t>
      </w:r>
    </w:p>
    <w:p>
      <w:pPr>
        <w:pStyle w:val="Normal"/>
        <w:spacing w:before="156" w:after="156"/>
        <w:ind w:left="139" w:firstLine="420"/>
        <w:rPr>
          <w:sz w:val="28"/>
          <w:szCs w:val="28"/>
        </w:rPr>
      </w:pPr>
      <w:r>
        <w:rPr>
          <w:sz w:val="28"/>
          <w:szCs w:val="28"/>
        </w:rPr>
        <w:t>《纲要》中指出：“要为幼儿创设展示自己的条件，引导幼儿相互交流、相互欣赏、共同提高。”幼儿间的交流可以帮助幼儿互补缺陷、学习借鉴、求新求异，促进创造性思维的发展。在活动中孩子们通过互相交流、互相合作，不仅增加了对活动的兴趣，而且还满足了他们的表达欲望，同时发展了自主探索的能力。可见，孩子的心是相通的，孩子之间的交流、合作是培养幼儿自主性学习的有效途径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三、营造自主发展的氛围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一）营造良好的家庭生活氛围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众所周知，家庭教育对于孩子的性格培养有着决定性的影响，有的家长不善言辞，有的家长工作繁忙，很少带孩子去社会交往的机会；也有的家长过分溺爱孩子，孩子不擅与他人交往，在活动中经常有退缩的行为表现。针对这种情况我与家长经常联系，共同树立孩子们的自信心和自主性，并要求家长做到：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孩子自己的事情自己做，凡事不能包办代替。</w:t>
      </w:r>
    </w:p>
    <w:p>
      <w:pPr>
        <w:pStyle w:val="Normal"/>
        <w:spacing w:before="156" w:after="156"/>
        <w:ind w:left="420" w:firstLine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家长经常与幼儿园联系，取得点滴进步应及时给予表扬，树立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其自信心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常带幼儿与外界接触，尤其是与同龄孩子为主。在日常生活和学习中，肯定孩子的进步，就是他们提高自主自信的保障。</w:t>
      </w:r>
    </w:p>
    <w:p>
      <w:pPr>
        <w:pStyle w:val="Normal"/>
        <w:spacing w:before="156" w:after="156"/>
        <w:ind w:firstLine="700"/>
        <w:rPr>
          <w:sz w:val="28"/>
          <w:szCs w:val="28"/>
        </w:rPr>
      </w:pPr>
      <w:r>
        <w:rPr>
          <w:sz w:val="28"/>
          <w:szCs w:val="28"/>
        </w:rPr>
        <w:t>（二）创造良好的幼儿园活动氛围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幼儿处于开放的、内容丰富的、可自主选择的生活环境中，幼儿才会自由的选择、自主的进入，主动和环境中的人、事、物相互作用；才会大胆、主动地表达自己的需求和见解，乐于按自己的方式进行尝试和表现。因此，我们创设适宜幼儿身心健康、有助于幼儿充分自主活动的保教环境，建立了宽松、愉悦、尊重需求的心理氛围，使幼儿在自主的活动过程中，满足生理、心理的需求，激发其内驱力，达到促进幼儿积极主动发展的目的。做到这一点，应该根据不同幼儿的年龄特点和实际生活能力，为幼儿提供多种途径，满足幼儿生活自理需求的实践机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幼儿有自己的特点和需要，他们有自主性、独立性，有自己独立的人格。因此，作为教师的我们必须要树立正确的观念，充分认识到幼儿在生活中的主体地位，让幼儿充分发挥自主性，使每一个幼儿都能自由、健康、富有个性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9:00Z</dcterms:created>
  <dc:creator>Administrator</dc:creator>
  <dc:description/>
  <dc:language>en-US</dc:language>
  <cp:lastModifiedBy>xbany</cp:lastModifiedBy>
  <dcterms:modified xsi:type="dcterms:W3CDTF">2017-11-2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