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点滴汇聚，构筑安全意识防护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李 媛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东营市海河幼儿园 山东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幼儿入园前的家庭教育中，父母总是习惯于担负起幼儿安全的责任，总是不厌其烦地告诉幼儿：“这样很危险，不可以。”而幼儿本身很少关心自己的安全问题。如果幼儿不能区分什么是安全，什么是危险，那么父母、教师再严密的保护也不能保证万无一失。我们既不可能时时刻刻地跟在幼儿身边，也不能因为怕出事故而束缚孩子的手脚，限制他们的行为。因此，从孩子踏入幼儿园的第一天起，我们的教师就担负起了保护幼儿生命安全的责任。不但随时检查幼儿园的各种设备、设施，更重要的是对幼儿进行初步的安全指导、教育，提高幼儿保护自己的能力，帮助幼儿树立一定的安全意识，提高幼儿判断事物的能力，从而提高幼儿对事情的预见性，从根本上预防悲剧的发生。</w:t>
      </w:r>
    </w:p>
    <w:p>
      <w:pPr>
        <w:pStyle w:val="Normal"/>
        <w:spacing w:lineRule="exact" w:line="58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在日常活动中培养幼儿的安全意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岁儿童学习与发展指南》，在健康领域的生活习惯和生活能力的目标中提出“具备基本的安全知识和自我保护能力”，表明了安全意识的培养在幼儿一日活动中的重要性。幼儿生长发育迅速，但还未完善；可塑性强，但知识经验缺乏；活动欲望强烈，但自我保护意识薄弱；因此，增强幼儿的安全意识，提高幼儿的保护能力是幼儿园实施健康教育的根本保证。我们的教师在日常活动中有计划、有目的地对幼儿进行安全教育，通过一日生活常规中各个环节渗透安全教育，抓住活动的各个环节随机教育。在幼儿入园时要求不携带尖锐细小物品进入班级，防止幼儿游戏时刺伤自己或他人；在幼儿洗手时，请幼儿排好队，不推不挤，以防摔伤；进出活动室时，不要把手指放在门缝里，防止手指夹伤；美工活动中，应把剪刀的尖端应向下递给他人，以避免碰伤别人；户外活动时，特别是在玩攀登架、滑梯、跷跷板等大型玩具的时候，教师在每次活动前总是不厌其烦的给孩子强调正确的玩法：抓紧、扶好玩具，不要拥挤和互相推搡等；午休时不含东西睡觉，不把杂物带到床上玩；放学时，引导家长做好孩子的榜样，不抢不挤，凭接送卡队依次接走幼儿……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幼儿园的孩子年龄小，自觉性和自制力都比较差，而安全意识的养成又不是一两次教育就能奏效的。因此，教师们除了提出要求和教给幼儿方法外，还时刻注意督促和检查，经常提醒，使幼儿的安全意识不断得到强化，逐步形成自觉的行动。</w:t>
      </w:r>
    </w:p>
    <w:p>
      <w:pPr>
        <w:pStyle w:val="Normal"/>
        <w:spacing w:lineRule="exact" w:line="58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在主题活动中增强幼儿的安全意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幼儿园通过多主题的安全教育活动让幼儿亲身经历过程，增加体验，增强安全意识，提高自我保护能力。在《生活环境中的安全教育》中，我们教会幼儿进餐或饮水时先用手摸摸碗或杯子，以免烫嘴，不说话以免呛到；睡觉时不能含着东西，不把杂物带到床上玩；行走时不东张西望，会扶着栏杆上下楼梯，学会靠右行走，不猛跑；过马路走人行横道，注意来往车辆，认识红、绿灯等交通安全标志，遵守交通规则为；教育幼儿不接触电插头、插座等，不在靠近电源的地方玩耍；不在门边玩；不把手放在门缝、抽屉里等。在《意外事故中的安全教育》中，教育幼儿：不玩火，也不在火源附近玩耍，知道</w:t>
      </w:r>
      <w:r>
        <w:rPr>
          <w:rFonts w:eastAsia="仿宋_GB2312;微软雅黑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eastAsia="仿宋_GB2312;微软雅黑"/>
          <w:sz w:val="32"/>
          <w:szCs w:val="32"/>
        </w:rPr>
        <w:t>火警电话，认识防火标志；知道打雷下雨时，不能在大树下避雨，不在雷雨天看电视；知道自己及父母的姓名、家庭住址、电话号码，知道父母的工作单位，不接受陌生人的玩具、食品，不跟陌生人走，知道报警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不将硬币、玻璃球、钮扣、黄豆等放入口、鼻、耳中，防异物吸入；了解地震发生时的一些现象，进行简单的逃生训练……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过这些主题活动的开展，不仅在很大程度上避免了一些幼儿意外伤害与不幸的发生，而且大大增强了幼儿的安全意识，为其安全行为能力的发展奠定了良好基础。</w:t>
      </w:r>
    </w:p>
    <w:p>
      <w:pPr>
        <w:pStyle w:val="Normal"/>
        <w:spacing w:lineRule="exact" w:line="58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在环境创设中增进幼儿的安全意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环境创设是幼儿园最直观的教育方法。为了通过浅显易懂的环境创设让幼儿感受安全教育的知识，教师与幼儿共同创设了相应的物质环境，我们从认识安全标记入手，在认识的基础上，在班内的电视机及电门上张贴了禁止触摸的标记；在窗台张贴了禁止攀爬的标记；在楼道张贴了下滑危险的标记等，时刻提醒幼儿注意安全。教师用大量简洁易懂的教育图片、照片等布置幼儿园和班级的安全宣传栏，如，“过街要走人行横道”、“过马路要看红绿灯和交通标志”、“不能玩火，不能玩电”、“上下楼梯不追逐打闹，靠右边走”、“不接受陌生人的食物，不跟陌生人走”、“遇到火灾、地震、溺水等应该怎么做”等，让幼儿在环境的潜移默化中熏陶、感受安全教育，增进幼儿的安全意识。</w:t>
      </w:r>
    </w:p>
    <w:p>
      <w:pPr>
        <w:pStyle w:val="Normal"/>
        <w:spacing w:lineRule="exact" w:line="58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在家园合作中提高幼儿的安全意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幼儿园和家庭是幼儿的主要学习、生活场所，因此幼儿安全意识的养成必须要求家长积极引导，形成家园一致教育，才能保证做到如轻开门窗、过马路走人行横道线、不跟陌生人走，不给陌生人开门等要求的贯彻实施。家庭与幼儿园密切配合，对幼儿实施安全自护的家园同步教育，是幼儿健康、安全成长的必要保证，只有家庭与幼儿园互相配合，对幼儿进行一致教育，并长期坚持才能真正提高幼儿的安全意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过根据幼儿的身心发展规律和特点，利用各种有效的方法对幼儿进行安全意识的培养，我们取得了良好的效果。活动中教师的提醒在逐渐减少，孩子之间的提醒在增加，幼儿学会了积极地防御。同时，我们也感到，培养幼儿自我保护意识不是一朝一夕的事，需要我们持之以恒，真正使幼儿形成自律，从而获得身心的和谐发展，帮助幼儿构建起安全意识的防护墙，给孩子一个健康安全的美好明天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6:00Z</dcterms:created>
  <dc:creator>oempc</dc:creator>
  <dc:description/>
  <dc:language>en-US</dc:language>
  <cp:lastModifiedBy>xbany</cp:lastModifiedBy>
  <dcterms:modified xsi:type="dcterms:W3CDTF">2017-11-29T05:36:00Z</dcterms:modified>
  <cp:revision>2</cp:revision>
  <dc:subject/>
  <dc:title>点滴汇聚，构筑安全意识防护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