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szCs w:val="32"/>
        </w:rPr>
      </w:pPr>
      <w:r>
        <w:rPr>
          <w:b/>
          <w:sz w:val="32"/>
          <w:szCs w:val="32"/>
        </w:rPr>
        <w:t>浅谈在漫画创作中师生联合创演的教学模式</w:t>
      </w:r>
    </w:p>
    <w:p>
      <w:pPr>
        <w:pStyle w:val="Normal"/>
        <w:ind w:firstLine="703"/>
        <w:jc w:val="center"/>
        <w:rPr>
          <w:b/>
          <w:b/>
          <w:bCs/>
          <w:sz w:val="28"/>
          <w:szCs w:val="28"/>
        </w:rPr>
      </w:pPr>
      <w:r>
        <w:rPr>
          <w:b/>
          <w:bCs/>
          <w:sz w:val="28"/>
          <w:szCs w:val="28"/>
        </w:rPr>
        <w:t>陈薇</w:t>
      </w:r>
    </w:p>
    <w:p>
      <w:pPr>
        <w:pStyle w:val="Normal"/>
        <w:ind w:firstLine="703"/>
        <w:jc w:val="center"/>
        <w:rPr>
          <w:b/>
          <w:b/>
          <w:bCs/>
          <w:sz w:val="28"/>
          <w:szCs w:val="28"/>
        </w:rPr>
      </w:pPr>
      <w:r>
        <w:rPr>
          <w:b/>
          <w:bCs/>
          <w:sz w:val="28"/>
          <w:szCs w:val="28"/>
        </w:rPr>
        <w:t>（齐齐哈尔市第三中学校</w:t>
      </w:r>
      <w:r>
        <w:rPr>
          <w:rFonts w:eastAsia="Times New Roman"/>
          <w:b/>
          <w:bCs/>
          <w:sz w:val="28"/>
          <w:szCs w:val="28"/>
        </w:rPr>
        <w:t xml:space="preserve">  </w:t>
      </w:r>
      <w:r>
        <w:rPr>
          <w:b/>
          <w:bCs/>
          <w:sz w:val="28"/>
          <w:szCs w:val="28"/>
        </w:rPr>
        <w:t>黑龙江</w:t>
      </w:r>
      <w:r>
        <w:rPr>
          <w:rFonts w:eastAsia="Times New Roman"/>
          <w:b/>
          <w:bCs/>
          <w:sz w:val="28"/>
          <w:szCs w:val="28"/>
        </w:rPr>
        <w:t xml:space="preserve"> </w:t>
      </w:r>
      <w:r>
        <w:rPr>
          <w:b/>
          <w:bCs/>
          <w:sz w:val="28"/>
          <w:szCs w:val="28"/>
        </w:rPr>
        <w:t>齐齐哈尔）</w:t>
      </w:r>
    </w:p>
    <w:p>
      <w:pPr>
        <w:pStyle w:val="Normal"/>
        <w:spacing w:lineRule="auto" w:line="360"/>
        <w:rPr/>
      </w:pPr>
      <w:r>
        <w:rPr>
          <w:rFonts w:ascii="黑体;微软雅黑" w:hAnsi="黑体;微软雅黑" w:cs="黑体;微软雅黑" w:eastAsia="黑体;微软雅黑"/>
          <w:b/>
          <w:bCs/>
          <w:szCs w:val="21"/>
        </w:rPr>
        <w:t>【摘要】</w:t>
      </w:r>
      <w:r>
        <w:rPr>
          <w:rFonts w:ascii="楷体;微软雅黑" w:hAnsi="楷体;微软雅黑" w:cs="楷体;微软雅黑" w:eastAsia="楷体;微软雅黑"/>
          <w:szCs w:val="21"/>
        </w:rPr>
        <w:t>随着向现代化社会的转型，生活节奏的加快，电子科技产品的普及以及网络的覆盖，各大媒体都会用丰富多彩的图片来吸引读者的眼球，人们也更倾向于浏览以图片为主要形式的信息，其中漫画成为了大众喜闻乐见的一种艺术形式，被称作为“流行视觉艺术”。在漫画教学中，怎样提高学生的主动性、创造性，成为教师教学的一项重要内容，本文主要分析了漫画创作中师生联合创演的教学模式，以此，提高学生的创作能力。</w:t>
      </w:r>
    </w:p>
    <w:p>
      <w:pPr>
        <w:pStyle w:val="Normal"/>
        <w:spacing w:lineRule="auto" w:line="360"/>
        <w:rPr>
          <w:sz w:val="32"/>
          <w:szCs w:val="32"/>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szCs w:val="21"/>
        </w:rPr>
        <w:t>漫画创作；教学模式；师生联合创演</w:t>
      </w:r>
    </w:p>
    <w:p>
      <w:pPr>
        <w:pStyle w:val="Normal"/>
        <w:ind w:firstLine="480"/>
        <w:rPr>
          <w:sz w:val="24"/>
        </w:rPr>
      </w:pPr>
      <w:r>
        <w:rPr>
          <w:sz w:val="24"/>
        </w:rPr>
        <w:t>美术是人类文化发展不可缺少的一部分，我们要学会通过美术形式传递情感和表达自己的思想。在现代社会中，随着时代的发展，美术越来越成为不可缺少的一部分，越来越广泛地出现在人们的日常生活中。在校园生活中，学习美术，有助于提高学生的审美能力，理解和运用视觉语言，进行同学之间的交流，继承传统的文化，并对文化的发展作出自己的贡献。在学生的学习生活中，创新教育是非常重要的，社会需要有创新能力的人才。漫画的教学就为学生提高了这样的一个平台，在学习中培养了学生的思维能力，培养了学生独特的看待世界的能力，让学生用不一样的眼光看世界。通过教学中培养的创新精神，将会对学生未来的工作和生活产生积极的影响。那么怎样上好漫画课呢？在漫画教学中，教师如何创设情境达到师生联合创演的教学模式就显得尤为重要。</w:t>
      </w:r>
      <w:r>
        <w:rPr>
          <w:rFonts w:eastAsia="Times New Roman"/>
          <w:sz w:val="24"/>
        </w:rPr>
        <w:t xml:space="preserve">      </w:t>
      </w:r>
    </w:p>
    <w:p>
      <w:pPr>
        <w:pStyle w:val="Normal"/>
        <w:ind w:firstLine="480"/>
        <w:rPr/>
      </w:pPr>
      <w:r>
        <w:rPr>
          <w:sz w:val="24"/>
        </w:rPr>
        <w:t>我今天想谈的是在漫画创作中如何运用了师生联合创演的模式。这种方法改变了传统的学习方法，叫学生由被动的学习变成了主动的学习，教师不再是满堂灌，将课堂交给学生，学生变成了课堂的主人。本课通过对漫画这一特殊语言的学习，使学生了解和掌握漫画的表现技法，培养学生良好的思想品质意志，同时培养学生对事物的观察能力和分析能力，提高学生的想象能力和创造能力。漫画是学生们非常熟悉的，但对于学生来说，创作是具有一定难度的。学生第一次接触漫画创作，教师在教学中，必须从漫画创作的构思立意方面加以引导，启发学生的智慧，充分发挥学生的想象力，为培养学生的美术创作能力奠定一个良好的基础。漫画学生经常在各种书中读到，他们很喜欢这一课，但是真正的让他们搞漫画创作他们并不轻松，为了达到比较好的效果。在本课中，我先出示了一幅没有结尾的漫画，让他们为作品添上一个结尾，然后说一说，学生你一言我一语，漫画创作就这样开始了。然后出示这幅作品的结尾，作为对比，看一看作品原来的结尾好吗？好在什么地方。你的结尾也体现了漫画的特点了吗？同时让学生根据自己收集的漫画作品说一说这些画是怎么创作出来的，它给你一种什么样的感觉，这样他们通过自己的分析说出了漫画创作时应注意的问题。要小中见大，要合乎情理，出乎意料。教师再加以小结，其实这些漫画创作的源泉，就在我们身边，例如我们要以表现春天为例，你看见春天这两个字，想的了什么？大家来说一说，教师板书把学生想到的写到黑板上，为学生创作做准备。然后让学生讨论你要创作一幅什么样的漫画作品。要画漫画还要研究画法，接下来研究作品是如何画的，你打算怎样画，这样大家畅所欲言。接着我们再来分析作品，看一看不同作品选择了什么表现方法。有的用国画的形式，有的用版画的形式，有的用水粉的形式，有的用彩铅的形式等，可谓仁者见仁智者见智。那么你打算选择哪一种形式呢？这样调动学生表达的积极性。每个人都说出了自己打算如何表达自己的思想，也通过分析优秀的作品，提高自己的鉴赏能力，取得了良好的效果，达到了人人搞创作的目的，人人能制作自己的作品。这时教师再提出作业要求，让学生练习，完成了本课的教学任务，培养了实际能力和创新能力。在教学中，我感觉这种新的教学模式对于激发学生学习兴趣，让他们在探索中学习激发了他们的兴趣。活泼多样的内容呈现形式和教学方式，使这种兴趣转化成持久的情感态度。学生由以前的被迫学习变成了自己主动探索，自觉学习充分发挥每个人的主动性和创造性。美术已从单纯的技能技巧学习，转换为对学生能力的培养。在教学中，我注重了学生学的过程，改变教师是课堂教学的唯一主角的现象，叫学生变成课堂的主人，提倡师生间的情感交流和平等关系。</w:t>
      </w:r>
    </w:p>
    <w:p>
      <w:pPr>
        <w:pStyle w:val="Normal"/>
        <w:ind w:firstLine="600"/>
        <w:rPr>
          <w:sz w:val="24"/>
        </w:rPr>
      </w:pPr>
      <w:r>
        <w:rPr>
          <w:sz w:val="24"/>
        </w:rPr>
        <w:t>总之，现代社会需要充分发挥每个人的主动性和创造性，在美术教学中我采用多种教学方法，使学生的创作性，表现性，独特性得到发展，最大限度地开发学生的创作潜能，重视实践能力的培养，使学生成功的将自己的想法转化为漫画作品，有助于学生表现能力的培养。作为教师的我，在漫画创造中运用师生联合创演的教学模式，提高了教学效果，叫学生在这种学习中体会到学习美术的乐趣，叫他们有了成功的喜悦，提高了他们的审美能力，创新能力，表达能力，叫他们更加喜欢美术，更想走进美术。运用师生联合创演的教学模式，在教学中取得了良好的效果，真正的把课堂给了学生。以后我会将这种方法运用到更多的美术教学中去，让学生创作出更好的美术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5:00Z</dcterms:created>
  <dc:creator>YH</dc:creator>
  <dc:description/>
  <dc:language>en-US</dc:language>
  <cp:lastModifiedBy>xbany</cp:lastModifiedBy>
  <dcterms:modified xsi:type="dcterms:W3CDTF">2017-11-29T03:35:00Z</dcterms:modified>
  <cp:revision>2</cp:revision>
  <dc:subject/>
  <dc:title>浅谈在漫画创作中师生联合创演的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