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 w:before="31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依托网络优势开展新德育的有效策略</w:t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冯金发，阳山县江英中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摘要：</w:t>
      </w:r>
      <w:r>
        <w:rPr>
          <w:rFonts w:ascii="宋体;SimSun" w:hAnsi="宋体;SimSun" w:cs="宋体;SimSun"/>
          <w:sz w:val="24"/>
          <w:szCs w:val="24"/>
        </w:rPr>
        <w:t>依托网络多媒体这个良好的平台，以其图文并茂的特性大大刺激学生们的视听，使心灵受到震撼，从而收到良好的教育效果。这是那种单纯说服教育难以企及的，无法取代的效果。但是，目前我们的中学德育的开展却忽视了网络资源的利用与开发，还是以说服教育为主体。这种德育教育必然不适应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世纪中国中小学的德育教育，必将被新德育教育理念所淘汰，所以，积极依托网络、多媒体优势，把它与德育有机结合是新德育的发展的方向。本文结合本校的德育教育情况，针对当前学校德育存在问题提出了如何运用网络优势，创新德育模式的有效策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关键词：</w:t>
      </w:r>
      <w:r>
        <w:rPr>
          <w:rFonts w:ascii="宋体;SimSun" w:hAnsi="宋体;SimSun" w:cs="宋体;SimSun"/>
          <w:sz w:val="24"/>
          <w:szCs w:val="24"/>
        </w:rPr>
        <w:t>网络优势；德育；多媒体；策略</w:t>
      </w:r>
    </w:p>
    <w:p>
      <w:pPr>
        <w:pStyle w:val="Normal"/>
        <w:tabs>
          <w:tab w:val="clear" w:pos="420"/>
          <w:tab w:val="left" w:pos="6960" w:leader="none"/>
        </w:tabs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德育，是指对学生进行政治、思想、道德、品德和心理品质等的教育，对促进学生全面发展起着决定性作用。由此可见，德育是学生获取最基本的教育，德育工作不只是班主任的职责，而是全体教师在其日常教学中，结合各自学科内容，一点一滴地向学生渗透德育教育的。因此，任何一科的教师，都要务必重视对学生的德育教育，树立“德育为先”的教育理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在学校的德育教育不断在更新理念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网络与学生德育的结合越来越紧密。有的学校开通自己的德育信息网站。设立德育论坛、电子邮箱、</w:t>
      </w:r>
      <w:r>
        <w:rPr>
          <w:rFonts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/>
          <w:sz w:val="24"/>
          <w:szCs w:val="24"/>
        </w:rPr>
        <w:t>德育群。使德育教育的阵地越来越大，德育的路子越来越宽。有的学校分门别类建立网络新德育素材库。例如，感恩教育、安全教育、责任教育、爱国主义教育专题片以及影片，中华传统美德故事、诗词欣赏和民乐欣赏等一系列音像数据库。要求德育教师紧密围绕德育内容充分利用网络制作德育课件，研究网络新德育的有效策略。</w:t>
      </w:r>
    </w:p>
    <w:p>
      <w:pPr>
        <w:pStyle w:val="Normal"/>
        <w:snapToGrid w:val="false"/>
        <w:spacing w:lineRule="auto" w:line="360" w:before="31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当前学校德育的现状分析</w:t>
      </w:r>
    </w:p>
    <w:p>
      <w:pPr>
        <w:pStyle w:val="Normal"/>
        <w:tabs>
          <w:tab w:val="clear" w:pos="420"/>
          <w:tab w:val="left" w:pos="696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在的学生难教，这几乎是教师们的普遍共识。学生难教，原因是复杂多样的，我们可将其概括为三方面：一是社会因素影响，市场经济的快速发展，城市化进程，社会结构的变迁，外来人员特别是外来思想观念的冲击等等因素的影响，让现在的学生思想不再那么纯朴与善良，他们接受的信息越来多越来越广，他们见识了各种各样的人，各种各样的事及各种各样的思想和行为。这些体验必然会给学生带来有利和不利的双面影响，有利的是让他们见多识广，聪明玲利等；不利的是，学生自身的分析与鉴别能力有限，一些不良东西，学生过早接触，极易让他们形成错误的思想和行为。五彩缤纷，令人眼花缭乱的生活，使一些缺少家长正确引导教育的少年学生，逐渐养成了自由散漫，不服管教，怕吃苦，不爱读书学习，自私自利等不良习性。二是家庭因素影响，一些家庭迅速致富，开始对子女骄生惯养；一些家长忙于挣钱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疏于对子女的管教；一些家长文化素质较低，不知如何管教孩子或方法不当；还有个别家长自身的世界观、人生观、价值观不正确，道德素质低，经常做一些不道德不守法的事；也有个家长自我约束不够，生活没有规律等等行为，都会给子女们带来极为不利的影响。三是学校因素，受教育体制的制约，一些学校表面形式上好象很重视德育，实质上根本不把德育当回事，只是做做表面文章而已，重智育轻德育，成为普遍现象；有些学校德育内容空洞，形式简单生硬，不适应当代学生的心理和实际需求；由于重视程度不够，致使班主任和德育老师缺乏德育创新的激情与动力，更缺少相互间的协作配合和支持。影响学生的因素还有很多，如网络中的不良内容、社会腐败等各种不良现象和行为、国际化中不利因素等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依托网络优势，开展新德育的有效策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利用网络平台，实施有效的班级管理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众所周知，班主任德育工作极其繁琐，班级管理的科学性以及情感的沟通一直是教育工作的重点，班主任是全班学生的组织者、教育者和指导者。他不仅仅是国家和学校培养人的执行者，更应该是培养学生共性、发展学生个性的承担者。通过对集体的影响来引导学生个体的发展，在发展学生个体的同时，促进集体的发展。在多年的班主任工作实际中，常会遇到一些普遍现象的问题：学生对班主任不信服，班主任难以取得学生们的认可，班级缺乏向心力、凝聚力。其实，班主任可以充分的利用网络来进行新德育，通过网络视频以及信息进行主体班会设计，例如：安全教育，学生们观看地震、火灾、交通等血淋淋的事例以及识别安全警示牌，来警示学生注意安全，这样的效果比单纯的说教效果要好得多。感恩的主题班会，可以让学生们了解感动中国的人物事迹，促动自己的心灵，来进行良好的教育。还可以建立网络平台进行师生、生生的情感交流，疏解不良的情绪，达到教育的目的。这是说教所达不到的效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依托网络，进行心理素质教育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在的中学生心理承受能力较弱，他们抗挫折的能力不强，往往在顺境中可以发展，但是稍微遇见困难，就无所适从，甚至经受不住打击，近年来我国中小学生心理障碍严重，跳楼、出走、厌学等现象时有发生。所以，有效进行青少年的心理素质教育研究尤为重要。利用网络可以开通“心理咨询室”、“情感小屋”等进行心理咨询。这样利用网络的虚拟性的特点，学生们不用报出真实姓名，可以尽情说出心理的苦恼，肆意的发泄情绪，自己的心灵得到释放，心理压力得以缓解，这是面对面的说教难以达到的效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组织网络沙龙，优化德育模式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班级网络沙龙是一个开展德育的良好平台。我们对学生上网聊天一直持有不同的看法，家长老师谈网络聊天而色变，我却觉得如果利用好了确是不错的教育平台。我们可以以班级为单位在网络上建立一个情感交流</w:t>
      </w:r>
      <w:r>
        <w:rPr>
          <w:rFonts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/>
          <w:sz w:val="24"/>
          <w:szCs w:val="24"/>
        </w:rPr>
        <w:t>群，推选出群主，负责管理。教师可以留出一个研讨的话题，例如：早恋、感恩……课余时间，同学们集中可利用这一平台进行深入情感交流，说出自己的心声，提出自己的独特见解。同时，遇到的情感疑问与困惑也可以在上面交流。教师可以与他们展开研讨。班级网络沙龙的组建，其网上心理咨询活动是间接进行的，避免了某些敏感话题因面对面的尴尬的现象，消除了学生的心理障碍。使德育上升了一个新台阶，优化了德育模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浏览德育网站，优化德育模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优秀的德育网站，例如，浏览“中国德育网”，可以使学生们获得宝贵的间接经验，知晓历史故事与人物，了解时事政治，关心国家大事。现在的多数学生都会熟练操作网页，但是，他们上网的自控力不强，往往受到不良网页的诱惑，一些的色情、凶杀、吸毒等不良信息就会进入大脑，也有的学生沉迷于网游和聊天不能自拔。而浏览健康的德育网站会使得他们知识得到充实，智慧得到启迪，心灵得到净化，品德培养效果明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网络化是社会发展的必然趋势，上网是青少年的必然选择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网络作为一个教育平台，给学校的德育带来挑战的同时，也带来很多机遇，只要利用好网络优势，采取有效的策略，才能担负起对学生进行道德教育的责任，培养健全的人格和良好的素质。</w:t>
      </w:r>
    </w:p>
    <w:p>
      <w:pPr>
        <w:pStyle w:val="Normal"/>
        <w:snapToGrid w:val="false"/>
        <w:spacing w:lineRule="auto" w:line="360" w:before="31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参考文献：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[1] </w:t>
      </w:r>
      <w:r>
        <w:rPr>
          <w:bCs/>
          <w:sz w:val="24"/>
          <w:szCs w:val="24"/>
        </w:rPr>
        <w:t>张新香，</w:t>
      </w:r>
      <w:r>
        <w:rPr>
          <w:bCs/>
          <w:sz w:val="24"/>
          <w:szCs w:val="24"/>
        </w:rPr>
        <w:t>网络环境下中学德育管理的困境与策略研究</w:t>
      </w:r>
      <w:r>
        <w:rPr>
          <w:bCs/>
          <w:sz w:val="24"/>
          <w:szCs w:val="24"/>
        </w:rPr>
        <w:t>[J]</w:t>
      </w:r>
      <w:r>
        <w:rPr>
          <w:bCs/>
          <w:sz w:val="24"/>
          <w:szCs w:val="24"/>
        </w:rPr>
        <w:t>课程教育研究，</w:t>
      </w:r>
      <w:r>
        <w:rPr>
          <w:bCs/>
          <w:sz w:val="24"/>
          <w:szCs w:val="24"/>
        </w:rPr>
        <w:t>2014</w:t>
      </w: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29</w:t>
      </w:r>
      <w:r>
        <w:rPr>
          <w:bCs/>
          <w:sz w:val="24"/>
          <w:szCs w:val="24"/>
        </w:rPr>
        <w:t>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[2] </w:t>
      </w:r>
      <w:r>
        <w:rPr>
          <w:bCs/>
          <w:sz w:val="24"/>
          <w:szCs w:val="24"/>
        </w:rPr>
        <w:t>张生明，</w:t>
      </w:r>
      <w:r>
        <w:rPr>
          <w:bCs/>
          <w:sz w:val="24"/>
          <w:szCs w:val="24"/>
        </w:rPr>
        <w:t>网络环境下中小学德育问题的研究及对策</w:t>
      </w:r>
      <w:r>
        <w:rPr>
          <w:bCs/>
          <w:sz w:val="24"/>
          <w:szCs w:val="24"/>
        </w:rPr>
        <w:t>[J]</w:t>
      </w:r>
      <w:r>
        <w:rPr>
          <w:bCs/>
          <w:sz w:val="24"/>
          <w:szCs w:val="24"/>
        </w:rPr>
        <w:t>宁夏教育，</w:t>
      </w:r>
      <w:r>
        <w:rPr>
          <w:bCs/>
          <w:sz w:val="24"/>
          <w:szCs w:val="24"/>
        </w:rPr>
        <w:t>2013</w:t>
      </w: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10</w:t>
      </w:r>
      <w:r>
        <w:rPr>
          <w:bCs/>
          <w:sz w:val="24"/>
          <w:szCs w:val="24"/>
        </w:rPr>
        <w:t>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55:00Z</dcterms:created>
  <dc:creator>微软用户</dc:creator>
  <dc:description/>
  <cp:keywords/>
  <dc:language>en-US</dc:language>
  <cp:lastModifiedBy>Administrator</cp:lastModifiedBy>
  <dcterms:modified xsi:type="dcterms:W3CDTF">2017-03-22T04:19:00Z</dcterms:modified>
  <cp:revision>11</cp:revision>
  <dc:subject/>
  <dc:title>班主任如何依托网络优势开展德育的探讨</dc:title>
</cp:coreProperties>
</file>