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论器乐表演的二度创作</w:t>
      </w:r>
      <w:r>
        <w:rPr>
          <w:rFonts w:cs="宋体;SimSun" w:ascii="宋体;SimSun" w:hAnsi="宋体;SimSun"/>
          <w:b/>
          <w:sz w:val="28"/>
          <w:szCs w:val="28"/>
        </w:rPr>
        <w:t>--</w:t>
      </w:r>
      <w:r>
        <w:rPr>
          <w:rFonts w:ascii="宋体;SimSun" w:hAnsi="宋体;SimSun" w:cs="宋体;SimSun"/>
          <w:b/>
          <w:sz w:val="28"/>
          <w:szCs w:val="28"/>
        </w:rPr>
        <w:t>以二胡音乐作品为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闫春晖</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兰州大学</w:t>
      </w:r>
    </w:p>
    <w:p>
      <w:pPr>
        <w:pStyle w:val="Normal"/>
        <w:spacing w:lineRule="auto" w:line="360"/>
        <w:rPr/>
      </w:pPr>
      <w:r>
        <w:rPr>
          <w:rFonts w:ascii="宋体;SimSun" w:hAnsi="宋体;SimSun" w:cs="宋体;SimSun"/>
          <w:b/>
          <w:sz w:val="24"/>
        </w:rPr>
        <w:t>摘要：</w:t>
      </w:r>
      <w:r>
        <w:rPr>
          <w:rFonts w:ascii="宋体;SimSun" w:hAnsi="宋体;SimSun" w:cs="宋体;SimSun"/>
          <w:sz w:val="24"/>
        </w:rPr>
        <w:t>器乐表演的二度创作简单来说就是作曲家对音乐作品一度创作的再分析理解过程，所以二度创作后作品无论从演奏技巧、情感投入还是个性表达方面都更加完美写意。但是器乐表演的二度创作更需要作曲家拥有深厚扎实的演奏技巧和丰富的音乐知识储备，它也是对创作者个性及生活阅历的展示，所以本文希望基于这些要素来谈谈器乐表演中二度创作的本质与基本内容流程。</w:t>
      </w:r>
    </w:p>
    <w:p>
      <w:pPr>
        <w:pStyle w:val="Normal"/>
        <w:spacing w:lineRule="auto" w:line="360"/>
        <w:rPr>
          <w:rFonts w:ascii="宋体;SimSun" w:hAnsi="宋体;SimSun" w:cs="宋体;SimSun"/>
          <w:b/>
          <w:b/>
          <w:sz w:val="24"/>
        </w:rPr>
      </w:pPr>
      <w:r>
        <w:rPr>
          <w:rFonts w:ascii="宋体;SimSun" w:hAnsi="宋体;SimSun" w:cs="宋体;SimSun"/>
          <w:b/>
          <w:sz w:val="24"/>
        </w:rPr>
        <w:t>关键词：器乐表演；二度创作；二胡音乐作品；本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在器乐表演中，诠释音乐内容最能打动人心，它也是作为音乐创作者传播音乐理念的基本职责。优秀的音乐作曲家懂得通过二度创作来丰富对作品的理解与把握深度，激发与一度创作时不一样的演奏灵感，也表现出截然不同的演奏效果。</w:t>
      </w:r>
    </w:p>
    <w:p>
      <w:pPr>
        <w:pStyle w:val="Normal"/>
        <w:spacing w:lineRule="auto" w:line="360"/>
        <w:rPr>
          <w:rFonts w:ascii="宋体;SimSun" w:hAnsi="宋体;SimSun" w:cs="宋体;SimSun"/>
          <w:b/>
          <w:b/>
          <w:sz w:val="24"/>
        </w:rPr>
      </w:pPr>
      <w:r>
        <w:rPr>
          <w:rFonts w:ascii="宋体;SimSun" w:hAnsi="宋体;SimSun" w:cs="宋体;SimSun"/>
          <w:b/>
          <w:sz w:val="24"/>
        </w:rPr>
        <w:t>一、器乐表演二度创作的基本本质</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器乐表演主要通过乐器来代表人类抒发内心复杂情感，是美好的声音人文化艺术，它蕴藏的是音乐创作者的创作灵感与情感寄托，一般由曲谱形式展示出来，这就是“一度创作”。在一度创作中包含了发声载体、器乐音乐符号、听觉音响效果以及某些器乐演奏作品中的人声载体（唱词）。而音乐器乐表演的二度创作则是创作者在一度创作音乐符号的深刻理解之上，运用其扎实的器乐演奏功底与音乐技巧，利用经过改良后的表现手法及更浓厚的情感投入来将一度创作演奏转为音响，让欣赏者能够从器乐演奏中进一步深入了解整个作品内涵，感受到一度创作鉴赏过程中所未曾感受过的情感细节。换言之，就是在保持原作品框架的基础上来进行再度的渲染丰富，让作品内涵更加深邃。优秀的二度创作能够完整表达创作者的音乐理念及意图，而且个性化的元素也更多，并且对它的处理也已经达到了最初的预期效果，所以二度创作后的音乐作品更富有生命力</w:t>
      </w:r>
      <w:r>
        <w:rPr>
          <w:rFonts w:cs="宋体;SimSun" w:ascii="宋体;SimSun" w:hAnsi="宋体;SimSun"/>
          <w:color w:val="000000"/>
          <w:sz w:val="24"/>
          <w:shd w:fill="FFFFFF" w:val="clear"/>
          <w:vertAlign w:val="superscript"/>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二胡音乐作品表演的二度创作分析</w:t>
      </w:r>
    </w:p>
    <w:p>
      <w:pPr>
        <w:pStyle w:val="Normal"/>
        <w:spacing w:lineRule="auto" w:line="360"/>
        <w:rPr>
          <w:rFonts w:ascii="宋体;SimSun" w:hAnsi="宋体;SimSun" w:cs="宋体;SimSun"/>
          <w:sz w:val="24"/>
        </w:rPr>
      </w:pPr>
      <w:r>
        <w:rPr>
          <w:rFonts w:ascii="宋体;SimSun" w:hAnsi="宋体;SimSun" w:cs="宋体;SimSun"/>
          <w:sz w:val="24"/>
        </w:rPr>
        <w:t>（一）对作品的分析理解</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二胡作为我国拥有千年历史的传统民间乐器，它在音乐内涵表达方面悠长而深邃，由于音色非常接近人声，所以它的情感表现力也极高，为大众所接受和喜爱。在二胡音乐作品中，创作者需要投入更多的音乐情感和个人阅历经验，这也是二胡作品二度创作的先决条件。另外，创作者必须将二胡音乐曲谱中的符号语言转化为情感表达符号语言，再通过自身丰富的音乐知识储备来优化演奏过程。就以二胡作品《云南印象》为例，该作品就希望直观展示云南境内神秘的西双版纳地区及该地区丰富多姿的少数民族风情和淳朴民风，包括西双版纳的古老民歌以及浓厚的、多元化的少数民族习俗。在对《云南印象》的二度创作过程中就希望创作者能够真正了解云南、了解西双版纳、了解这里的风土人情及民族文化，并将这些文化内容整合起来汇编到作品中，让欣赏者通过一首作品就将云南民族文化风情尽收眼底，所以对它的二度创作并非易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以二胡作品《兰花花叙事曲》为例，它是由著名的陕北民歌《兰花花》所改编而来的。考虑到陕北地区粗犷、朴实的地方民族音乐风格，它也直接影响到了作品二度创作的演奏风格与节奏。同样的范例还有很多，比如《江南春色》、《秦腔主题随想曲》等等。这些富有地方民族韵味的二胡音乐曲目都需要创作者从一度创作的演奏流程中提取有利元素，在对作品拥有大致了解的基础之上来把握作品风格大局，并在二度创作中融入更多个性化的创作理念，将音乐特点进一步凸显出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结来说，对二胡音乐作品的二度创作一定要基于它民族地域的民族特性、音乐特性、包括音乐技巧中所涉及的旋法、音阶及音乐风格性来确定作品的演奏情绪基调。而且二度创作也需要创作者能够获得作品文本的第一手资料，在资料的基础上来扩充知识面，所以也可以将二度创作理解为对人文理论内涵的深度解读，它改变的并非是音乐本身，而是人对于音乐的理解</w:t>
      </w:r>
      <w:r>
        <w:rPr>
          <w:rFonts w:cs="宋体;SimSun" w:ascii="宋体;SimSun" w:hAnsi="宋体;SimSun"/>
          <w:color w:val="000000"/>
          <w:sz w:val="24"/>
          <w:shd w:fill="FFFFFF" w:val="clear"/>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对作品的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对二胡音乐作品进行分析理解以后，就要开始视奏练习。二胡作品的二度创作视奏练习一定要紧扣乐谱，相比于一度创作来重新理解乐谱中的音高、节奏以及各种表型符号。错误的识谱可能会导致后期视奏熟练后发现错误难以被纠正，它也会直接破坏一度创作，这在二度创作中是绝对不被允许的，所以说识谱部分也是二度创作的关键开端。正确识谱以后就要按照视奏来反复练习，所练习的内容就包括指法、对作品音色张力与乐器表现力的提升等等。在高韶青的《二胡随想第五号</w:t>
      </w:r>
      <w:r>
        <w:rPr>
          <w:rFonts w:cs="宋体;SimSun" w:ascii="宋体;SimSun" w:hAnsi="宋体;SimSun"/>
          <w:sz w:val="24"/>
        </w:rPr>
        <w:t>-</w:t>
      </w:r>
      <w:r>
        <w:rPr>
          <w:rFonts w:ascii="宋体;SimSun" w:hAnsi="宋体;SimSun" w:cs="宋体;SimSun"/>
          <w:sz w:val="24"/>
        </w:rPr>
        <w:t>纳西》中的开篇一段就有非五度双音的演奏，这一段演奏的二度创作拥有一定难度，因为不同于小提琴，二胡的琴弓不是独立的，所以在练习时应该注重弓毛与弓弦二者之间的关系，将它们视为是一个整体，这样就能通过弓毛摩擦内弦来同时进行两个声部的演奏，演奏出更优美的五度定弦，满足二度创作中许多演奏效果的现实需要，最终构成复调织体旋律。严格来讲，这些复调织体旋律非常难于实现完美演奏，所以在二度创作过程中，创作者必须做到严谨，按照音色的实际选择需要来编排指法，这就要求创作者对二胡乐器的特性拥有深入的理解，也要善于用变通的思维和大量的练习来弥补二度创作作品练习过程中的种种不足。</w:t>
      </w:r>
    </w:p>
    <w:p>
      <w:pPr>
        <w:pStyle w:val="Normal"/>
        <w:spacing w:lineRule="auto" w:line="360"/>
        <w:rPr>
          <w:rFonts w:ascii="宋体;SimSun" w:hAnsi="宋体;SimSun" w:cs="宋体;SimSun"/>
          <w:sz w:val="24"/>
        </w:rPr>
      </w:pPr>
      <w:r>
        <w:rPr>
          <w:rFonts w:ascii="宋体;SimSun" w:hAnsi="宋体;SimSun" w:cs="宋体;SimSun"/>
          <w:sz w:val="24"/>
        </w:rPr>
        <w:t>（三）对作品的演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胡音乐作品二度创作的最终表现成果都集中于对作品的演奏环节，因为这其中蕴藏着创作者的个性化要素，演奏风格以及新的感情寄托，严格来说缺少哪一样都不能称之为二度创作。当然，创作者之间也是存在差异的，每一位创作者的性格与习惯都不尽相同，所以他们多样的作品二度创作差异也丰富了器乐演奏的多元化，极大程度增强了作品的生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再一方面，对二度创作作品的演奏也需要创作者拥有稳定的心理素质与丰富的舞台阅历，它们也都是支撑创作者娴熟演奏技巧的关键。在演奏过程中，稳定的技巧发挥能够将二胡音乐作品中的每一个音符具象化，在演奏过程中还能加深作者对作品的理解，并即兴衍生出不同的演奏技法，随时增强舞台的表现力，也让作品的生命力表现更加动态化，让演奏过程更加鲜活</w:t>
      </w:r>
      <w:r>
        <w:rPr>
          <w:rFonts w:cs="宋体;SimSun" w:ascii="宋体;SimSun" w:hAnsi="宋体;SimSun"/>
          <w:color w:val="000000"/>
          <w:sz w:val="24"/>
          <w:shd w:fill="FFFFFF" w:val="clear"/>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总结：</w:t>
      </w:r>
      <w:r>
        <w:rPr>
          <w:rFonts w:ascii="宋体;SimSun" w:hAnsi="宋体;SimSun" w:cs="宋体;SimSun"/>
          <w:sz w:val="24"/>
        </w:rPr>
        <w:t>总而言之，二度创作艺术应该服务于人民群众，应该基于音乐特色来教化、感染更多人，将其深入人性深度，才能体现出二度创作的精髓内涵，这是超越了音乐技巧表现的东西。正如现代二胡宗师刘天华所言“音乐人应该多学习了解民间音乐，了解民族文化，只有这样才能清楚的知晓民族的个性和人民的音乐审美情趣。”这也许就是器乐作品二度创作的真谛所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廖夏林</w:t>
      </w:r>
      <w:r>
        <w:rPr>
          <w:rFonts w:cs="宋体;SimSun" w:ascii="宋体;SimSun" w:hAnsi="宋体;SimSun"/>
          <w:color w:val="000000"/>
          <w:sz w:val="24"/>
          <w:shd w:fill="FFFFFF" w:val="clear"/>
        </w:rPr>
        <w:t>,</w:t>
      </w:r>
      <w:r>
        <w:rPr>
          <w:rFonts w:ascii="宋体;SimSun" w:hAnsi="宋体;SimSun" w:cs="宋体;SimSun"/>
          <w:color w:val="000000"/>
          <w:sz w:val="24"/>
          <w:shd w:fill="FFFFFF" w:val="clear"/>
        </w:rPr>
        <w:t>樊毅</w:t>
      </w:r>
      <w:r>
        <w:rPr>
          <w:rFonts w:cs="宋体;SimSun" w:ascii="宋体;SimSun" w:hAnsi="宋体;SimSun"/>
          <w:color w:val="000000"/>
          <w:sz w:val="24"/>
          <w:shd w:fill="FFFFFF" w:val="clear"/>
        </w:rPr>
        <w:t>.</w:t>
      </w:r>
      <w:r>
        <w:rPr>
          <w:rFonts w:ascii="宋体;SimSun" w:hAnsi="宋体;SimSun" w:cs="宋体;SimSun"/>
          <w:color w:val="000000"/>
          <w:sz w:val="24"/>
          <w:shd w:fill="FFFFFF" w:val="clear"/>
        </w:rPr>
        <w:t>浅谈音乐的二度创作——音乐表演</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东华理工学院学报（社会科学版）</w:t>
      </w:r>
      <w:r>
        <w:rPr>
          <w:rFonts w:cs="宋体;SimSun" w:ascii="宋体;SimSun" w:hAnsi="宋体;SimSun"/>
          <w:color w:val="000000"/>
          <w:sz w:val="24"/>
          <w:shd w:fill="FFFFFF" w:val="clear"/>
        </w:rPr>
        <w:t>,2006,25(4):423-425.</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朱泽军</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论器乐表演的二度创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二胡音乐作品为例</w:t>
      </w:r>
      <w:r>
        <w:rPr>
          <w:rFonts w:cs="宋体;SimSun" w:ascii="宋体;SimSun" w:hAnsi="宋体;SimSun"/>
          <w:color w:val="000000"/>
          <w:sz w:val="24"/>
          <w:shd w:fill="FFFFFF" w:val="clear"/>
        </w:rPr>
        <w:t>[J].</w:t>
      </w:r>
      <w:r>
        <w:rPr>
          <w:rFonts w:ascii="宋体;SimSun" w:hAnsi="宋体;SimSun" w:cs="宋体;SimSun"/>
          <w:color w:val="000000"/>
          <w:sz w:val="24"/>
          <w:shd w:fill="FFFFFF" w:val="clear"/>
        </w:rPr>
        <w:t>滁州学院学报</w:t>
      </w:r>
      <w:r>
        <w:rPr>
          <w:rFonts w:cs="宋体;SimSun" w:ascii="宋体;SimSun" w:hAnsi="宋体;SimSun"/>
          <w:color w:val="000000"/>
          <w:sz w:val="24"/>
          <w:shd w:fill="FFFFFF" w:val="clear"/>
        </w:rPr>
        <w:t>,2016,18(6):41-44.</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刘昕</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关于音乐表演二度创作的探讨</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剑南文学：下半月</w:t>
      </w:r>
      <w:r>
        <w:rPr>
          <w:rFonts w:cs="宋体;SimSun" w:ascii="宋体;SimSun" w:hAnsi="宋体;SimSun"/>
          <w:color w:val="000000"/>
          <w:sz w:val="24"/>
          <w:shd w:fill="FFFFFF" w:val="clear"/>
        </w:rPr>
        <w:t>,2011(8):152-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4:00Z</dcterms:created>
  <dc:creator>solia</dc:creator>
  <dc:description/>
  <cp:keywords/>
  <dc:language>en-US</dc:language>
  <cp:lastModifiedBy>Tclsevers</cp:lastModifiedBy>
  <dcterms:modified xsi:type="dcterms:W3CDTF">2017-03-2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