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探讨小学生教育对策</w:t>
      </w:r>
    </w:p>
    <w:p>
      <w:pPr>
        <w:pStyle w:val="Normal"/>
        <w:ind w:firstLine="525"/>
        <w:jc w:val="center"/>
        <w:rPr>
          <w:szCs w:val="21"/>
        </w:rPr>
      </w:pPr>
      <w:r>
        <w:rPr>
          <w:szCs w:val="21"/>
        </w:rPr>
        <w:t>王淑艺</w:t>
      </w:r>
    </w:p>
    <w:p>
      <w:pPr>
        <w:pStyle w:val="Normal"/>
        <w:ind w:firstLine="525"/>
        <w:jc w:val="center"/>
        <w:rPr>
          <w:szCs w:val="21"/>
        </w:rPr>
      </w:pPr>
      <w:r>
        <w:rPr>
          <w:szCs w:val="21"/>
        </w:rPr>
        <w:t>（平度市南村镇洪兰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6736</w:t>
      </w:r>
      <w:r>
        <w:rPr>
          <w:szCs w:val="21"/>
        </w:rPr>
        <w:t>）</w:t>
      </w:r>
    </w:p>
    <w:p>
      <w:pPr>
        <w:pStyle w:val="Normal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为进一步探讨学生心理素质健康状况，我校少先队经常组织学生进行心理咨询健康问卷，或面对面师生说心理话。调查对象是一到六年级全体学生。设计到的问题有：</w:t>
      </w:r>
      <w:r>
        <w:rPr>
          <w:szCs w:val="21"/>
        </w:rPr>
        <w:t>1</w:t>
      </w:r>
      <w:r>
        <w:rPr>
          <w:szCs w:val="21"/>
        </w:rPr>
        <w:t>、你对学习有兴趣吗？</w:t>
      </w:r>
      <w:r>
        <w:rPr>
          <w:szCs w:val="21"/>
        </w:rPr>
        <w:t>2</w:t>
      </w:r>
      <w:r>
        <w:rPr>
          <w:szCs w:val="21"/>
        </w:rPr>
        <w:t>、你的学习目标是什么？</w:t>
      </w:r>
      <w:r>
        <w:rPr>
          <w:szCs w:val="21"/>
        </w:rPr>
        <w:t>3</w:t>
      </w:r>
      <w:r>
        <w:rPr>
          <w:szCs w:val="21"/>
        </w:rPr>
        <w:t>、如果你考不上大学怎么办？</w:t>
      </w:r>
      <w:r>
        <w:rPr>
          <w:szCs w:val="21"/>
        </w:rPr>
        <w:t>4</w:t>
      </w:r>
      <w:r>
        <w:rPr>
          <w:szCs w:val="21"/>
        </w:rPr>
        <w:t>、如果你的父母离婚了怎么办？</w:t>
      </w:r>
      <w:r>
        <w:rPr>
          <w:szCs w:val="21"/>
        </w:rPr>
        <w:t>5</w:t>
      </w:r>
      <w:r>
        <w:rPr>
          <w:szCs w:val="21"/>
        </w:rPr>
        <w:t>、你如何对待失去亲人的同学？</w:t>
      </w:r>
      <w:r>
        <w:rPr>
          <w:szCs w:val="21"/>
        </w:rPr>
        <w:t>6</w:t>
      </w:r>
      <w:r>
        <w:rPr>
          <w:szCs w:val="21"/>
        </w:rPr>
        <w:t>、你如何接受教师、家长的批评？你认为男女同学间应如何交往？</w:t>
      </w:r>
      <w:r>
        <w:rPr>
          <w:szCs w:val="21"/>
        </w:rPr>
        <w:t>8</w:t>
      </w:r>
      <w:r>
        <w:rPr>
          <w:szCs w:val="21"/>
        </w:rPr>
        <w:t>、你最想说的心理话是什么？</w:t>
      </w:r>
      <w:r>
        <w:rPr>
          <w:szCs w:val="21"/>
        </w:rPr>
        <w:t>9</w:t>
      </w:r>
      <w:r>
        <w:rPr>
          <w:szCs w:val="21"/>
        </w:rPr>
        <w:t>、你有自己的小秘密吗？</w:t>
      </w:r>
      <w:r>
        <w:rPr>
          <w:szCs w:val="21"/>
        </w:rPr>
        <w:t>10</w:t>
      </w:r>
      <w:r>
        <w:rPr>
          <w:szCs w:val="21"/>
        </w:rPr>
        <w:t>、长大后，如果有一天你被单位辞退怎么办？</w:t>
      </w:r>
      <w:r>
        <w:rPr>
          <w:szCs w:val="21"/>
        </w:rPr>
        <w:t>11</w:t>
      </w:r>
      <w:r>
        <w:rPr>
          <w:szCs w:val="21"/>
        </w:rPr>
        <w:t>、平日里如果家人不在家，你自己如何生活？等等。通过问卷、谈话、调查了解，发现学生有以下不良心理表现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依赖心理、侥幸心理</w:t>
      </w:r>
    </w:p>
    <w:p>
      <w:pPr>
        <w:pStyle w:val="Normal"/>
        <w:ind w:left="162" w:firstLine="368"/>
        <w:rPr>
          <w:szCs w:val="21"/>
        </w:rPr>
      </w:pPr>
      <w:r>
        <w:rPr>
          <w:szCs w:val="21"/>
        </w:rPr>
        <w:t>学生的依赖心理主要受社会不良风气的影响。如：有个别学生在心理问卷中这样写道：反正爸爸妈妈有办法，如果将来有一天我考不上大学，分数低些，他们自然会给我处理好的。还有些学生懒得在学习上下功夫，原因是他们存有侥幸心理，幻想有一天不用通过考试，人人可以自愿上大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自暴自弃心理、自卑心理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有的学生由于某些原因，在一个阶段内学习下降很快，到后来索性不学了。例如：有这样一位男生，去年他在各方面表现都很优秀，可今年，他的各方面都明显不如去年。通过调查问卷，他说出了自己的心理话，原因是对新班主任教学方法不适应，干脆不学了。留恋、想念原班主任也是他成绩下降的原因之一。通过调查问卷，还了解到个别学生，由于家庭原因，性格变得孤僻了，不愿和同学交流沟通，更不愿接近老师，逃避老师提出的问题。长此以往，便产生了自卑心理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从众心理、自负心理</w:t>
      </w:r>
    </w:p>
    <w:p>
      <w:pPr>
        <w:pStyle w:val="Normal"/>
        <w:ind w:firstLine="441"/>
        <w:rPr>
          <w:szCs w:val="21"/>
        </w:rPr>
      </w:pPr>
      <w:r>
        <w:rPr>
          <w:szCs w:val="21"/>
        </w:rPr>
        <w:t>部分学生表现一般，高不成，低不就。他们认为：反正再努力也考不上名牌大学，上个一般大学就可以了，所以，在学习上满足于随大流。还有的学生认为：自己生来聪明过人，对学过的知识，总是沾沾自喜，在老师、同学面前骄傲自大，瞧不起班里身边的同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嫉妒心理、怀疑恐惧心理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学生接受教育，本应是愉快地学习，健康成长。可往往有很多学生对比自己强的学生产生嫉妒心理，常常不理睬别人。还有的学生，对别人的成绩和别人的能力产生怀疑，怀疑别人的能力天生就比自己强，所以长此以往，由于心理的压力就产生了恐惧心理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针对学生不健康的表现，如何进行矫正，才能使学生愉快地学习，健康地成长呢？下面我把探讨心理素质与摸索教育对策的尝试做法如下：</w:t>
      </w:r>
    </w:p>
    <w:p>
      <w:pPr>
        <w:pStyle w:val="Normal"/>
        <w:ind w:firstLine="353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针对学生不同的心理，选择恰当的教育方法，也就是对症下药。实践证明：学生的心态是随教师谈话的进程而变化的。和蔼可亲的表情，语重心长的话语，入情入理的分析，会使学生的认识提高，心理趋向健康。例如：我曾经教过这样一位男生，他的家离学校很近，他多次提出要到学校住宿，并且他也多次辍学。后来我经常找他谈心，注意他的言行，观察他的心事。通过调查、了解、家访，我发现他性格孤僻，总爱钻“牛角尖”，凡事总说别人的不对，自己有了过错总说就让它错到底吧。分析来分析去，我认为这个学生心理很不健康。后来，通过问卷调查，我找到了他心理不健康的真正原因是他的家庭促成的。谈话中，他亲自向我诉说：从他记忆起，就生活在吵吵闹闹、你打我骂、拳打脚踢的环境中，父亲打骂母亲已成了习惯，为了解脱这样的生活母亲寻短见已多次，这个男孩被父母拉上法庭当证人也不知几次了。听到他的诉说，我知道他成绩下降、多次辍学的真正原因了。起初，我采取的教育措施是苦口婆心、再三劝说，但效果都不理想。后来，我想到了心理咨询这方面，想从心理慢慢开导他，让他接受心理教育。于是，教学之外，我扮演了一名编辑报社记者，每星期邮寄给他一份小刊物，刊物是我自己编写的。纸张少则三页，多则六页，题目内容大都是围绕心理健康教育。如：《假如我是父亲》、《假如我是母亲》、《假如我是教师》、《假如我是领导》、《如何克服生活中的挫折》、《如何面对现实》、《如何调解父母之间的关系》、《如何向未来挑战》、《如何做生活的强者》等等。为了从心理上彻底感化他，我鼓励全班同学轮流给他写爱心寄语。我的导演终于有了很大的收获，他鼓起勇气再次来到了学校。后来，他的成绩逐步提高了，他对自己有了信心，对生活充满了希望，现在，他已顺利被青岛大学医学院录取。</w:t>
      </w:r>
    </w:p>
    <w:p>
      <w:pPr>
        <w:pStyle w:val="Normal"/>
        <w:numPr>
          <w:ilvl w:val="0"/>
          <w:numId w:val="1"/>
        </w:numPr>
        <w:ind w:left="630" w:hanging="0"/>
        <w:rPr>
          <w:szCs w:val="21"/>
        </w:rPr>
      </w:pPr>
      <w:r>
        <w:rPr>
          <w:szCs w:val="21"/>
        </w:rPr>
        <w:t>家庭、社会、学校要全方位结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不健康的心理表现，说明了学生心理的复杂性。原因是多方面的，有社会的、家庭的、学校的及本人的。家庭、社会、学校，对孩子教育都要针对学生心理更换教育观念，三者要全方位配合，都要担负起历史赋予我们的重任。现在的学生大都是独生子女，从小任性、娇惯、懒惰、怕困难，心理承受挫折能力差。主要原因是家庭、社会、学校缺乏沟通，有的家庭教育方法陈旧、失当。例如：现在的家长望子成龙心情都非常迫切，为了孩子的成长、前途，牵肠挂肚操碎了心。想尽一切办法满足孩子的需要，让孩子吃好的、穿名牌，家长由于只重视孩子物质方面的满足，忽视了孩子精神需求和心理教育，缺乏和孩子之间以朋友的形式来沟通，导致了孩子的心理长此以往受压抑，结果孩子往往做出事与愿违的事情。而有些家长也觉得实在无奈，放弃了对孩子的教育。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瞅准时机、创设情境，让学生说心理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心理品质不健康，主要是缺乏自主、自立、自治的能力。当然与社会、家庭、学校只重视生理健康、智力培养，忽视心理疏导、心理教育有着直接关系。要培养学生形成健康的心理品质，关键是抓住适当时机，让学生说出心理话，当学生遇到挫折时，很容易感到沮丧和愤怒，这时教师或家长切勿马上责备孩子，责备就如同向学生泼了一桶冷水，只会使学生幼稚的心灵受到更严重的挫伤。这时，最好的办法就是与学生促膝交流，耐心做学生的知心朋友。耐心倾听学生的“诉苦”，让学生说出自己的心理话，把自己的情绪发泄出来。然后，再有意创设情境，引导学生自己分析原因，教师或家长要帮助他们找出问题的方法，并及时肯定他们的情感，抓住时机，培养学生愉快的情绪和顽强的心理意志。</w:t>
      </w:r>
    </w:p>
    <w:p>
      <w:pPr>
        <w:pStyle w:val="Normal"/>
        <w:numPr>
          <w:ilvl w:val="0"/>
          <w:numId w:val="4"/>
        </w:numPr>
        <w:ind w:left="0" w:firstLine="420"/>
        <w:rPr>
          <w:szCs w:val="21"/>
        </w:rPr>
      </w:pPr>
      <w:r>
        <w:rPr>
          <w:szCs w:val="21"/>
        </w:rPr>
        <w:t>培养学生学会自我欣赏、促使学生心理健康成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个学生都有自己的长处和爱好，每个学生都有自己先天的素质和倾向，怎样才能使学生的长处最大限度地充分发挥出来呢？这就要求家长和教师要善于发现学生的闪光点，并要告诉学生：天生其人必有材，天生其材必有用。给学生以真心地欣赏，引导学生学会自我欣赏，培养其自信心。同时给学生指出再努力的方向，教育学生要持之以恒。这样，能促使学生的心理向着更健康的方向发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【</w:t>
      </w:r>
      <w:r>
        <w:rPr>
          <w:rFonts w:ascii="Arial" w:hAnsi="Arial" w:cs="Arial"/>
          <w:b/>
          <w:color w:val="000000"/>
          <w:sz w:val="18"/>
          <w:szCs w:val="18"/>
          <w:shd w:fill="FFFFFF" w:val="clear"/>
        </w:rPr>
        <w:t>参考文献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】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t>    [1]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康学娇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合作学习在小学生教育中的实践研究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[J].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教师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2016,(28):101. </w:t>
        <w:br/>
        <w:t>    [2]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郭庆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中小学生教育托管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理路与实践的讨论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[J]. 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广东技术师范学院学报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2016,(06):29-34. </w:t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6:00Z</dcterms:created>
  <dc:creator>X</dc:creator>
  <dc:description/>
  <cp:keywords/>
  <dc:language>en-US</dc:language>
  <cp:lastModifiedBy>Lenovo</cp:lastModifiedBy>
  <dcterms:modified xsi:type="dcterms:W3CDTF">2017-03-15T08:41:00Z</dcterms:modified>
  <cp:revision>3</cp:revision>
  <dc:subject/>
  <dc:title>班主任如何摸索学生心理素质探讨教育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