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723"/>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uto" w:line="360"/>
        <w:ind w:firstLine="723"/>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浅谈如何营造一个轻松愉快的英语课堂</w:t>
      </w:r>
    </w:p>
    <w:p>
      <w:pPr>
        <w:pStyle w:val="Normal"/>
        <w:widowControl/>
        <w:spacing w:lineRule="auto" w:line="360"/>
        <w:ind w:firstLine="420"/>
        <w:jc w:val="center"/>
        <w:rPr/>
      </w:pPr>
      <w:r>
        <w:rPr/>
        <w:t>黎欣欣</w:t>
      </w:r>
    </w:p>
    <w:p>
      <w:pPr>
        <w:pStyle w:val="Normal"/>
        <w:widowControl/>
        <w:spacing w:lineRule="auto" w:line="360"/>
        <w:ind w:firstLine="420"/>
        <w:jc w:val="center"/>
        <w:rPr>
          <w:rFonts w:ascii="宋体;SimSun" w:hAnsi="宋体;SimSun" w:cs="宋体;SimSun"/>
          <w:b/>
          <w:b/>
          <w:bCs/>
          <w:color w:val="000000"/>
          <w:kern w:val="0"/>
          <w:sz w:val="36"/>
          <w:szCs w:val="36"/>
        </w:rPr>
      </w:pPr>
      <w:r>
        <w:rPr/>
        <w:t>江门市体育运动学校</w:t>
      </w:r>
      <w:r>
        <w:rPr/>
        <w:t>529000</w:t>
      </w:r>
    </w:p>
    <w:p>
      <w:pPr>
        <w:pStyle w:val="Normal"/>
        <w:widowControl/>
        <w:spacing w:lineRule="auto" w:line="360"/>
        <w:ind w:firstLine="723"/>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摘要：</w:t>
      </w:r>
      <w:r>
        <w:rPr>
          <w:rFonts w:ascii="宋体;SimSun" w:hAnsi="宋体;SimSun" w:cs="宋体;SimSun"/>
          <w:sz w:val="24"/>
        </w:rPr>
        <w:t>兴趣可以使学生能够以最好的状态进行学习</w:t>
      </w:r>
      <w:r>
        <w:rPr>
          <w:rFonts w:cs="宋体;SimSun" w:ascii="宋体;SimSun" w:hAnsi="宋体;SimSun"/>
          <w:sz w:val="24"/>
        </w:rPr>
        <w:t>,</w:t>
      </w:r>
      <w:r>
        <w:rPr>
          <w:rFonts w:ascii="宋体;SimSun" w:hAnsi="宋体;SimSun" w:cs="宋体;SimSun"/>
          <w:sz w:val="24"/>
        </w:rPr>
        <w:t>甚至能够将学生带到生活当中去。所以</w:t>
      </w:r>
      <w:r>
        <w:rPr>
          <w:rFonts w:cs="宋体;SimSun" w:ascii="宋体;SimSun" w:hAnsi="宋体;SimSun"/>
          <w:sz w:val="24"/>
        </w:rPr>
        <w:t>,</w:t>
      </w:r>
      <w:r>
        <w:rPr>
          <w:rFonts w:ascii="宋体;SimSun" w:hAnsi="宋体;SimSun" w:cs="宋体;SimSun"/>
          <w:sz w:val="24"/>
        </w:rPr>
        <w:t>英语教学最为重要的就是有效的去激发学生自身的学习兴趣</w:t>
      </w:r>
      <w:r>
        <w:rPr>
          <w:rFonts w:cs="宋体;SimSun" w:ascii="宋体;SimSun" w:hAnsi="宋体;SimSun"/>
          <w:sz w:val="24"/>
        </w:rPr>
        <w:t>,</w:t>
      </w:r>
      <w:r>
        <w:rPr>
          <w:rFonts w:ascii="宋体;SimSun" w:hAnsi="宋体;SimSun" w:cs="宋体;SimSun"/>
          <w:sz w:val="24"/>
        </w:rPr>
        <w:t>完全进行调动学生自主进行学习的积极性</w:t>
      </w:r>
      <w:r>
        <w:rPr>
          <w:rFonts w:cs="宋体;SimSun" w:ascii="宋体;SimSun" w:hAnsi="宋体;SimSun"/>
          <w:sz w:val="24"/>
        </w:rPr>
        <w:t>,</w:t>
      </w:r>
      <w:r>
        <w:rPr>
          <w:rFonts w:ascii="宋体;SimSun" w:hAnsi="宋体;SimSun" w:cs="宋体;SimSun"/>
          <w:sz w:val="24"/>
        </w:rPr>
        <w:t>将兴趣能够一直随着他们学习英语。一定要不断的提升学生学习英语的兴趣培养</w:t>
      </w:r>
      <w:r>
        <w:rPr>
          <w:rFonts w:cs="宋体;SimSun" w:ascii="宋体;SimSun" w:hAnsi="宋体;SimSun"/>
          <w:sz w:val="24"/>
        </w:rPr>
        <w:t>,</w:t>
      </w:r>
      <w:r>
        <w:rPr>
          <w:rFonts w:ascii="宋体;SimSun" w:hAnsi="宋体;SimSun" w:cs="宋体;SimSun"/>
          <w:sz w:val="24"/>
        </w:rPr>
        <w:t>就一定要从有一个比较轻松的比较愉快的英语课堂氛围。</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关键字：</w:t>
      </w:r>
      <w:r>
        <w:rPr>
          <w:rFonts w:ascii="宋体;SimSun" w:hAnsi="宋体;SimSun" w:cs="宋体;SimSun"/>
          <w:sz w:val="24"/>
        </w:rPr>
        <w:t>营造氛围；调动兴趣；提高意识</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导言</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sz w:val="24"/>
        </w:rPr>
        <w:t>在我们国家的《义务教育英语课程标准》当中已经明确的指出：“基础教育阶段英语课程主要的任务就是：不断的去激发以及有效的培养学生自主进行学习英语的兴趣，使学生能够树立起自信心，养成一个比较好的学习习惯以及一定要有比较好的学习方法，不断的去发展自主学习的能力以及同学之间互相进行合作的态度；使学生能够熟练的掌握好英语基础的知识。在进行授课的过程当中，相关的教师一定要重视多样化进行教学的方法，能够将学生以轻松愉悦的心情去学习英语。</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和谐、融洽师生关系</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在日常教学的过程当中，教师与学生之间怎么才能够拥有有效的和谐的师生关系，这是教师能更好的完成教学的效果的关键。青少年的心理我们大家都知道，这一时期的学生大部分都是“亲师性”比较强。当他们对某一个老师有好感的时候，那么他们就会对这一老师所讲授的课感比较感兴趣，也比较肯下功夫，所以相应的这门课程的成绩就比较好。而这一情况通常就是我们说的“兴趣才是最好的老师”。但是，当他们不喜欢某一位老师的时候，因为逆反的心理作怪，他们也就不是特别的愿意去学或者是直接就不学这一课程。这一情况也是普遍存在的。因此，教师一定要深入的了解学生，详细的了解学生的兴趣爱好，要能够与学生成为好朋友，一定要爱护学生以及尊重学生，才能够有的放矢地去帮助学生。要想成为学生眼中的一位既可敬又可重的老师，更是要把他们视作你的朋友来对待。但是，他们自身存在的问题也一定要进行批评，不能够置之不理。有了批评反思，学生才能进步。适当的对学生进行批评或者是表扬，也是能够更好的保护学生的做法。</w:t>
      </w:r>
    </w:p>
    <w:p>
      <w:pPr>
        <w:pStyle w:val="Normal"/>
        <w:widowControl/>
        <w:spacing w:lineRule="auto" w:line="360"/>
        <w:ind w:firstLine="480"/>
        <w:jc w:val="left"/>
        <w:rPr/>
      </w:pPr>
      <w:r>
        <w:rPr>
          <w:rFonts w:ascii="宋体;SimSun" w:hAnsi="宋体;SimSun" w:cs="宋体;SimSun"/>
          <w:sz w:val="24"/>
        </w:rPr>
        <w:t>学生的特点：就是比较爱说爱闹，他们敢想敢说、比较好动，求新求异的愿望非常的强烈。所以，我们一定要根据实际的情况来进行引导，不能够盲目的去追求课堂的纪律从而打击到他们的好奇心以及强烈的求知欲。在上课的时候，教师一定要尽量的多利用抑扬顿挫、风趣幽默、或者是一些比较有悬念的语言来进行教学，并且一定要有比较丰富的表情或者是手势来更好的进行课堂教学，能为学生创造一个更加开放的更加宽松的教学环境。比较宽松的课堂氛围当中，能够使学生怀着比较轻松愉悦的心情来进行学习，那么学生就不怕犯错，敢于用英语来进行发言，教师适当的对学生的发言进行点评，不断开拓他们的思维，这就能够有效的提高学生学习英语的兴趣。</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创造一个轻松愉快的学习环境</w:t>
      </w:r>
    </w:p>
    <w:p>
      <w:pPr>
        <w:pStyle w:val="Normal"/>
        <w:widowControl/>
        <w:spacing w:lineRule="auto" w:line="360"/>
        <w:ind w:firstLine="480"/>
        <w:jc w:val="left"/>
        <w:rPr/>
      </w:pPr>
      <w:r>
        <w:rPr>
          <w:rFonts w:ascii="宋体;SimSun" w:hAnsi="宋体;SimSun" w:cs="宋体;SimSun"/>
          <w:sz w:val="24"/>
        </w:rPr>
        <w:t>比较传统的教学方法，就是教师一直在上面讲，课堂上教师一直都是向学生进行灌输，而学生始终都是处在一种消极、被动的状态当中，因此也就没有特别大的兴趣来进行学习。就算是那些比较认真学习的学生，也就是将自己当作知识的存储设备，为了得到分数才进行学习。</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课堂当中怎么样的环境，对有效的激发学生自主进行学习的兴趣产生的影响非常大，教师主要的责任就是能够为学生营造出一个比较轻松、比较愉悦的学习环境。为了能够有效的做到这一内容，教师就一定要有很大的热情，全身心的投入到课堂教学当中去。俗话说的好，好的开始就是成功的一半。所以，在课堂教学的过程当中，一定要重点关注并利用好课堂的前十分钟来进行创造出一个比较好的课堂气氛。譬如“校园新闻十分钟”、“生活</w:t>
      </w:r>
      <w:r>
        <w:rPr>
          <w:rFonts w:cs="宋体;SimSun" w:ascii="宋体;SimSun" w:hAnsi="宋体;SimSun"/>
          <w:sz w:val="24"/>
        </w:rPr>
        <w:t>BING BANG”“MY FAVORITE”</w:t>
      </w:r>
      <w:r>
        <w:rPr>
          <w:rFonts w:ascii="宋体;SimSun" w:hAnsi="宋体;SimSun" w:cs="宋体;SimSun"/>
          <w:sz w:val="24"/>
        </w:rPr>
        <w:t>等等做法都值得我们借鉴。</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注重“以人为本”，发挥学生主体作用</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sz w:val="24"/>
        </w:rPr>
        <w:t>传统的教学通常就是不断的加强教师的主导性，从而就将学生单纯的作为教育的对象，从而就大大的忽视了学生主体的位置；将学生的头脑当做是能够进行填充知识的设备，大大的理解错误教学的特点，也忽视了学生的主观能动性。相关的教师一定要将学生当做具有成长潜能的一个主体，一定要充分的认识到教学的目的就是为了能够有效的进行开发学生自主进行学习的潜力，不断的促进主体发展的体系，使之能够健康的成长。其中“以人为本”的理念在教育行业当红越发的深入人心。在进行教育的过程当中，学生就是要以学习为主，全方面的发挥出来学生的主体性，这是现阶段大部分的教师所采用的教学方法。在进行外语教学的过程当中，主要的内容不是“我们该教什么”，而一定要是“我们怎么才能够在课堂教学当中创造有利的条件”。</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引入英语学习的竞合机制，彰显学生学习英语的个性</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sz w:val="24"/>
        </w:rPr>
        <w:t>为了能够有效的激发学生自主学习英语的态度，不断的提升学生自主学习英语的水平，更好的巩固学生之间的情谊，不断的加强学生自主学习英语的信心，一定要激烈学生做到扬长避短。在英语课堂当中，大部分都是以小组来作为单位进行不同的比赛，例如：对课文进行背诵、单词的默写、同学之间的对话比赛、作业完成的实际情况以及课堂的纪律等等，具有条件的课堂也能够进行经典电影对白的比赛，或着是一些名言警句、俗语等相关的比赛，全面的调动学生自主进行学习的能力，一定要能够凸显出来学生英语学习的个性。通过不断的良性竞争能够让学生养成课堂认真进行听讲、自主进行思考的良好习惯，能够让学生可以充分的认识到自身的优点。与此同时，一定要认识到自身存在的问足，有效的去引导学生积极的进行学习，一定要树立起学生的自信心。而有部分小组的学生背单词比较快，而有部分学生对语法的掌握以及理解相对较好，还有一部分就是团队的协作比较好，这就一定要不断的学生做到扬长避短，把自己的长处尽可能的表现出来。</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结束语</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sz w:val="24"/>
        </w:rPr>
        <w:t>总而言之，搭建情境教学，不但能够更好的活跃课堂的氛围，更好的激励学生自主进行学习的兴趣，更好的锻炼学生的语言能力。有些教育心理学以为，处于比较积极的比较愉快的课堂氛围当中，学生的大脑皮层能够始终处在一种兴奋的状态，思维相对比较活跃、课堂的发言也比较踊跃，师生之间的关系会更加的融洽。因此，教师一定要选择多样化的教学方法，搭建出和谐的课堂气氛，充分的调动学生自主学习的能力。</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参考文献</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路洪英</w:t>
      </w:r>
      <w:r>
        <w:rPr>
          <w:rFonts w:cs="宋体;SimSun" w:ascii="宋体;SimSun" w:hAnsi="宋体;SimSun"/>
          <w:sz w:val="24"/>
        </w:rPr>
        <w:t>.</w:t>
      </w:r>
      <w:r>
        <w:rPr>
          <w:rFonts w:ascii="宋体;SimSun" w:hAnsi="宋体;SimSun" w:cs="宋体;SimSun"/>
          <w:sz w:val="24"/>
        </w:rPr>
        <w:t>浅谈英语教学，中国科技信息，</w:t>
      </w:r>
      <w:r>
        <w:rPr>
          <w:rFonts w:cs="宋体;SimSun" w:ascii="宋体;SimSun" w:hAnsi="宋体;SimSun"/>
          <w:sz w:val="24"/>
        </w:rPr>
        <w:t>2005.</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俞占祥</w:t>
      </w:r>
      <w:r>
        <w:rPr>
          <w:rFonts w:cs="宋体;SimSun" w:ascii="宋体;SimSun" w:hAnsi="宋体;SimSun"/>
          <w:sz w:val="24"/>
        </w:rPr>
        <w:t>.</w:t>
      </w:r>
      <w:r>
        <w:rPr>
          <w:rFonts w:ascii="宋体;SimSun" w:hAnsi="宋体;SimSun" w:cs="宋体;SimSun"/>
          <w:sz w:val="24"/>
        </w:rPr>
        <w:t>英语教学如何适应职业技术教育，大众科技，</w:t>
      </w:r>
      <w:r>
        <w:rPr>
          <w:rFonts w:cs="宋体;SimSun" w:ascii="宋体;SimSun" w:hAnsi="宋体;SimSun"/>
          <w:sz w:val="24"/>
        </w:rPr>
        <w:t>200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19:00Z</dcterms:created>
  <dc:creator>雨林木风</dc:creator>
  <dc:description/>
  <cp:keywords/>
  <dc:language>en-US</dc:language>
  <cp:lastModifiedBy>Administrator</cp:lastModifiedBy>
  <dcterms:modified xsi:type="dcterms:W3CDTF">2017-03-22T04:25:00Z</dcterms:modified>
  <cp:revision>9</cp:revision>
  <dc:subject/>
  <dc:title>浅谈工程项目变更索赔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