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摒弃功利 静心阅读</w:t>
      </w:r>
      <w:r>
        <w:rPr>
          <w:rFonts w:ascii="楷体_GB2312" w:hAnsi="楷体_GB2312" w:cs="楷体_GB2312" w:eastAsia="楷体_GB2312"/>
          <w:b/>
          <w:bCs/>
          <w:color w:val="3E3E3E"/>
          <w:kern w:val="0"/>
          <w:sz w:val="44"/>
          <w:szCs w:val="44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</w:rPr>
        <w:t xml:space="preserve">                 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</w:rPr>
        <w:t xml:space="preserve">郭本来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</w:rPr>
        <w:t>济南市汇文实验学校小学部  邮编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</w:rPr>
        <w:t xml:space="preserve">250031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楷体_GB2312"/>
          <w:color w:val="3E3E3E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3E3E3E"/>
          <w:kern w:val="0"/>
          <w:sz w:val="24"/>
          <w:szCs w:val="24"/>
        </w:rPr>
        <w:t>在这快节奏的社会里，家长们望子成龙的心也随之更加“急切”，缺少耐心和长期规划，每次给后进生的家长支招——鼓励孩子坚持读课外书，家长们总会面带难色，认为阅读带来的改变过于缓慢，无法解决当前落后的燃眉之急，还不如上辅导班补课见效快，在这种心理下，能够做到坚持鼓励孩子读书的实在是少得可怜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color w:val="3E3E3E"/>
          <w:kern w:val="0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color w:val="3E3E3E"/>
          <w:kern w:val="0"/>
          <w:sz w:val="24"/>
          <w:szCs w:val="24"/>
        </w:rPr>
        <w:t>阅读是个慢功夫，不可能立竿见影，它需要由量变达到质变的目的，是一个长期积累、沉淀然后蜕变的过程，需要厚积薄发。作为一名语文老师，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shd w:fill="FFFFFF" w:val="clear"/>
        </w:rPr>
        <w:t>我深谙阅读对于语文学习的重要性，对于孩子成长的重要意义，多年来，一直坚持带领学生阅读，在不断的反思和突破中，对于阅读的指导有了些许心得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shd w:fill="FFFFFF" w:val="clear"/>
        </w:rPr>
        <w:t>推荐书目，为学生推开阅读之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shd w:fill="FFFFFF" w:val="clear"/>
        </w:rPr>
        <w:t>一本好书，一本适合学生看，吸引学生看的书，无疑是培养学生爱上阅读最好的老师，在琳琅满目的图书中，哪些是适合的呢？哪些书可以为学生推开阅读之门步入书的世界呢？根据学生的年龄特点，我总是自己先把书找来看，从中挑选出适合的再推荐给学生读。低年级的学生重在培养阅读兴趣，可以推荐语言浅显，贴近他们生活的读物，比如《床边的小豆豆》《一年级的小蜜瓜》《淘气包马小跳》等，学生都特别喜欢；中年级的学生语言理解力有了很大提升，可以阅读篇幅稍长一些的读物了，但是故事性要强才能吸引他们一直读下去，于是我就向学生推荐了杨红樱系列、沈石溪系列，精彩的故事情节常常让学生对它爱不释手；到了高年级，学生对语言感受更加细腻、也更加深刻，并且有了自己的思索，于是我又为学生推荐了曹文轩系列以及青少年版的名著。推荐书目的步步提升，学生面前的阅读之门也随之一扇扇地被悄悄推开，精彩的精神世界正在向他们敞开胸怀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shd w:fill="FFFFFF" w:val="clear"/>
        </w:rPr>
        <w:t>延伸课外，做学生阅读引路之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shd w:fill="FFFFFF" w:val="clear"/>
        </w:rPr>
        <w:t>到了中高年级，好多课文都是从名家名篇中节选的，就像抛砖引玉一般，可以以课文为引子，调动学生对于文章的阅读期待，向学生推荐原著或相关文章。在上学期教授《草船借箭》这一课时，我们对诸葛亮做了重点研读，达成共识——诸葛亮他算准了天气，算准了方法，算准了人心，堪称“神机妙算”无人能及！我们还专门用一整节语文课介绍了《三国演义》中的诸多典故，读过的同学讲的眉飞色舞，没读过的同学听得津津有味，心痒难耐，见时机成熟，我便乘胜追击，鼓励读过的同学把书带到学校来，借给其他同学阅读，那段时间班内掀起了一阵“三国热”小“三国迷”们对文中人物和典故如数家珍。能发挥出这种能效的文章还有很多，比如《最后一头战象》、《人物描写一组》、《匆匆》等等，都是可以向外拓展延伸的好抓手，我们一定要利用好这些优质资源，把阅读由课内引领到课外，做好学生阅读的引路人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shd w:fill="FFFFFF" w:val="clear"/>
        </w:rPr>
        <w:t>指导阅读，为学生提供阅读</w:t>
      </w:r>
      <w:hyperlink r:id="rId2">
        <w:r>
          <w:rPr>
            <w:rStyle w:val="InternetLink"/>
            <w:rFonts w:ascii="楷体_GB2312" w:hAnsi="楷体_GB2312" w:cs="楷体_GB2312" w:eastAsia="楷体_GB2312"/>
            <w:b/>
            <w:bCs/>
            <w:color w:val="000000"/>
            <w:kern w:val="0"/>
            <w:sz w:val="24"/>
            <w:szCs w:val="24"/>
            <w:shd w:fill="FFFFFF" w:val="clear"/>
          </w:rPr>
          <w:t>之</w:t>
        </w:r>
        <w:r>
          <w:rPr>
            <w:rStyle w:val="InternetLink"/>
            <w:rFonts w:ascii="楷体_GB2312" w:hAnsi="楷体_GB2312" w:cs="楷体_GB2312" w:eastAsia="楷体_GB2312"/>
            <w:b/>
            <w:bCs/>
            <w:color w:val="000000"/>
            <w:sz w:val="24"/>
            <w:szCs w:val="24"/>
            <w:u w:val="none"/>
            <w:shd w:fill="FFFFFF" w:val="clear"/>
          </w:rPr>
          <w:t>法</w:t>
        </w:r>
      </w:hyperlink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_GB2312"/>
          <w:color w:val="3E3E3E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shd w:fill="FFFFFF" w:val="clear"/>
        </w:rPr>
        <w:t>不少学生阅读的效果不尽人意，影响阅读兴趣，主要原因是阅读速度太慢、方法不当。其实可以借助课内阅读，进行</w:t>
      </w:r>
      <w:r>
        <w:rPr>
          <w:rFonts w:ascii="楷体_GB2312" w:hAnsi="楷体_GB2312" w:cs="楷体_GB2312" w:eastAsia="楷体_GB2312"/>
          <w:color w:val="3E3E3E"/>
          <w:kern w:val="0"/>
          <w:sz w:val="24"/>
          <w:szCs w:val="24"/>
        </w:rPr>
        <w:t>读书方法与能力的训练，让学生除了掌握精读的方法，还要学会略读、浏览、猜读、跳读等方式进行配合。利用这些具体可行的读书方法，有选择的阅读，“连滚带爬”地读，尽可能的扩大阅读面。对于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shd w:fill="FFFFFF" w:val="clear"/>
        </w:rPr>
        <w:t>没有形成良好阅读习惯的学生，就鼓励他们</w:t>
      </w:r>
      <w:r>
        <w:rPr>
          <w:rFonts w:ascii="楷体_GB2312" w:hAnsi="楷体_GB2312" w:cs="楷体_GB2312" w:eastAsia="楷体_GB2312"/>
          <w:color w:val="3E3E3E"/>
          <w:kern w:val="0"/>
          <w:sz w:val="24"/>
          <w:szCs w:val="24"/>
        </w:rPr>
        <w:t>定时、定量的阅读，每天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shd w:fill="FFFFFF" w:val="clear"/>
        </w:rPr>
        <w:t>利用课间、自习课，或睡前时间来读书，并且根据自己的阅读能力，制定一个读书</w:t>
      </w:r>
      <w:hyperlink r:id="rId3">
        <w:r>
          <w:rPr>
            <w:rStyle w:val="InternetLink"/>
            <w:rFonts w:ascii="楷体_GB2312" w:hAnsi="楷体_GB2312" w:cs="楷体_GB2312" w:eastAsia="楷体_GB2312"/>
            <w:color w:val="000000"/>
            <w:sz w:val="24"/>
            <w:szCs w:val="24"/>
            <w:u w:val="none"/>
            <w:shd w:fill="FFFFFF" w:val="clear"/>
          </w:rPr>
          <w:t>计划</w:t>
        </w:r>
      </w:hyperlink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shd w:fill="FFFFFF" w:val="clear"/>
        </w:rPr>
        <w:t>，每天至少阅读一页或者一章之类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shd w:fill="FFFFFF" w:val="clear"/>
        </w:rPr>
        <w:t>展示成果，让学生巩固阅读之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shd w:fill="FFFFFF" w:val="clear"/>
        </w:rPr>
        <w:t>平时给学生推荐优秀书目，只有一少部分学生会去阅读，大部分不读的学生，就采取进一步的“推波助澜”行动——紧跟阅读成果展示。我们班开展的展示活动特别丰富有趣——为了让大家能够用最经济的办法看到更多的书，鼓励学生每人带一本图书进行“图书漂流”；每天下午放学前是我们的“好书推荐进行时”，轮到的同学会把最近看过的好书介绍给全班；假期我们还利用班级群开展了“秀读书”活动，大家纷纷把假期看的书用文字和图片两种形式与大家进行分享；除此之外，我们还围绕阅读开展了“辩论会”“读后感赛”“手抄报展”等等形式多样的阅读展示活动，并给予评奖奖励。学生们在展示中得到锻炼，体验了乐趣，为阅读增添了不可低估的助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shd w:fill="FFFFFF" w:val="clear"/>
        </w:rPr>
        <w:t>就像文火炖鸡汤，莫要心急，精心慢慢熬制，香气定会四溢。让我们摒弃功力之心，陪伴学生静心阅读，让我们倾尽心力，把阅读进行到底，期待心灵的鸡汤飘香在学生的成长之路上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楷体_GB2312" w:cs="宋体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楷体_GB2312"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br/>
        <w:br/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kern w:val="0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xifangfa.unjs.com/" TargetMode="External"/><Relationship Id="rId3" Type="http://schemas.openxmlformats.org/officeDocument/2006/relationships/hyperlink" Target="http://www.unjs.com/fanwenwang/gzj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4:25:00Z</dcterms:created>
  <dc:creator>Administrator</dc:creator>
  <dc:description/>
  <dc:language>en-US</dc:language>
  <cp:lastModifiedBy>中教杯大赛组委会吴老师</cp:lastModifiedBy>
  <dcterms:modified xsi:type="dcterms:W3CDTF">2017-11-28T06:28:32Z</dcterms:modified>
  <cp:revision>3</cp:revision>
  <dc:subject/>
  <dc:title>[浅谈小学生读书兴趣的培养]书籍是人类进步的阶梯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