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歌剧咏叹调《美妙时刻即将来临》的演唱技巧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李慧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永嘉县金溪镇中学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摘要】本文研究歌剧咏叹调《美妙时刻即将来临》的演唱技巧，首先论述了《美妙时刻即将来临》为什么能够成为咏叹调宝库中的经典艺术佳作，接着解读了《美妙时刻即将来临》的作品结构，尔后对《美妙时刻即将来临》演唱技巧进行了细致入微的分析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关键词】歌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演唱技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经典艺术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作品结构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演唱技巧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咏叹调宝库中的经典艺术佳作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（一）莫扎特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与其经典作品</w:t>
      </w:r>
    </w:p>
    <w:p>
      <w:pPr>
        <w:pStyle w:val="Normal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《美妙时刻即将来临》出自喜歌剧《费加罗的婚礼》，整部歌剧共有</w:t>
      </w:r>
      <w:r>
        <w:rPr>
          <w:color w:val="000000"/>
          <w:sz w:val="24"/>
          <w:szCs w:val="24"/>
          <w:lang w:eastAsia="zh-CN"/>
        </w:rPr>
        <w:t>4</w:t>
      </w:r>
      <w:r>
        <w:rPr>
          <w:color w:val="000000"/>
          <w:sz w:val="24"/>
          <w:szCs w:val="24"/>
          <w:lang w:eastAsia="zh-CN"/>
        </w:rPr>
        <w:t>幕，</w:t>
      </w:r>
      <w:r>
        <w:rPr>
          <w:color w:val="000000"/>
          <w:sz w:val="24"/>
          <w:szCs w:val="24"/>
        </w:rPr>
        <w:t>是莫扎特</w:t>
      </w:r>
      <w:r>
        <w:rPr>
          <w:color w:val="000000"/>
          <w:sz w:val="24"/>
          <w:szCs w:val="24"/>
          <w:lang w:eastAsia="zh-CN"/>
        </w:rPr>
        <w:t>(1756~1791)</w:t>
      </w:r>
      <w:r>
        <w:rPr>
          <w:color w:val="000000"/>
          <w:sz w:val="24"/>
          <w:szCs w:val="24"/>
        </w:rPr>
        <w:t>最</w:t>
      </w:r>
      <w:r>
        <w:rPr>
          <w:color w:val="000000"/>
          <w:sz w:val="24"/>
          <w:szCs w:val="24"/>
          <w:lang w:eastAsia="zh-CN"/>
        </w:rPr>
        <w:t>有代表性</w:t>
      </w:r>
      <w:r>
        <w:rPr>
          <w:color w:val="000000"/>
          <w:sz w:val="24"/>
          <w:szCs w:val="24"/>
        </w:rPr>
        <w:t>的三部歌剧中的一部喜歌剧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完成于</w:t>
      </w:r>
      <w:r>
        <w:rPr>
          <w:color w:val="000000"/>
          <w:sz w:val="24"/>
          <w:szCs w:val="24"/>
        </w:rPr>
        <w:t>178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eastAsia="zh-CN"/>
        </w:rPr>
        <w:t>。莫扎特有超世之才，其歌剧创作绝世独立，罕有其匹，是西方音乐长河中的巨擘。</w:t>
      </w:r>
    </w:p>
    <w:p>
      <w:pPr>
        <w:pStyle w:val="Normal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《费加罗的婚礼》整部歌剧采用了宣叙调、咏叹调、重唱以及合唱，其中重唱占据了非常重要的地位。《美妙时刻即将来临》是歌剧第四幕第十场中苏珊娜演唱的咏叹调，这首作品另外译作《快来吧，别迟缓》，从第二个译名我们可以窥出一些作品的风格。</w:t>
      </w:r>
    </w:p>
    <w:p>
      <w:pPr>
        <w:pStyle w:val="Normal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莫扎特一生创作丰赡，包括歌剧、交响乐、协奏曲、安魂曲、室内乐、歌曲、宗教音乐等不胜枚举，不过这位伟大的音乐家英年早逝，从稀有角度来说，这更提升了其作品的价值。《费加罗的婚礼》根据法国剧作家博马舍的同名喜剧而创作。歌剧音乐熔德国南部民间传统和奥地利特色于一炉，同时对意大利歌剧的特长兼收并蓄。整个歌剧时代气息浓厚，故事情节引人入胜，曲调明亮欢快，歌词嬉笑怒骂酣畅淋漓，喜剧效果极其强烈。</w:t>
      </w:r>
    </w:p>
    <w:p>
      <w:pPr>
        <w:pStyle w:val="Normal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602"/>
        <w:rPr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故事情节一波三折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费加罗做为伯爵的仆人也有他自己的幸福：有情人终成眷属，他马上就要和女仆苏姗娜喜结良缘。婚事基本上准备就绪，苏姗娜将伯爵的图谋不轨和盘托出——伯爵送他们婚房的慷慨，其实为了满足自己龌龊的欲望。费加罗如梦初醒，决心运用自己的智慧和伯爵一决高低。</w:t>
      </w:r>
    </w:p>
    <w:p>
      <w:pPr>
        <w:pStyle w:val="Normal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但是伯爵对苏珊娜早就“情有独钟”，他对享用苏珊娜的“初夜权”虎视眈眈，因此苏珊娜与心上人婚期临近，伯爵绞尽脑汁百般阻挠。纯洁伶俐的苏珊娜和备受伯爵疏远的伯爵夫人罗西娜急中生智，以苏珊娜的名义约伯爵，伯爵夫人罗西娜乔装打扮成苏珊娜赴约，再对伯爵做无情的职责和揭露，一扬一抑，之后再谅解伯爵，伯爵与夫人罗西娜言归于好，苏珊娜和费加罗的婚事也顺理成章的进行。这首咏叹调就是苏珊娜在等待与伯爵约会前演唱的。</w:t>
      </w:r>
      <w:r>
        <w:rPr>
          <w:color w:val="000000"/>
          <w:sz w:val="24"/>
          <w:szCs w:val="24"/>
          <w:lang w:val="en-US" w:eastAsia="zh-CN"/>
        </w:rPr>
        <w:t>一系列讽刺又喜剧的故事此起彼落，扣人心弦。一对有情人终于将伯爵的伪善曝光，使之丑态毕露。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苏珊娜发觉费加罗在暗中藏匿，于是不动声色，故意一展歌喉，演唱了一首优美动听的情歌，不仅仅是对爱的诠释，也是对费加罗的疑虑重重做了“惩罚”。这首咏叹调充满韵味、旋律悠扬，演唱流畅，是该剧的精品唱段，</w:t>
      </w:r>
      <w:r>
        <w:rPr>
          <w:color w:val="000000"/>
          <w:sz w:val="24"/>
          <w:szCs w:val="24"/>
          <w:lang w:eastAsia="zh-CN"/>
        </w:rPr>
        <w:t>是歌剧中的精品，是</w:t>
      </w:r>
      <w:r>
        <w:rPr>
          <w:color w:val="000000"/>
          <w:sz w:val="24"/>
          <w:szCs w:val="24"/>
        </w:rPr>
        <w:t>艺术</w:t>
      </w:r>
      <w:r>
        <w:rPr>
          <w:color w:val="000000"/>
          <w:sz w:val="24"/>
          <w:szCs w:val="24"/>
          <w:lang w:eastAsia="zh-CN"/>
        </w:rPr>
        <w:t>王冠上的明珠，传唱至今，风靡不衰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二、《美妙时刻即将来临》作品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音乐在宣叙调与咏叹调中的变化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《美妙的时刻即将来临》整首曲调浓墨重彩地在抒情方面进行了表达，堪称唯美。宣叙调部分为</w:t>
      </w:r>
      <w:r>
        <w:rPr>
          <w:color w:val="000000"/>
          <w:sz w:val="24"/>
          <w:szCs w:val="24"/>
          <w:lang w:val="en-US" w:eastAsia="zh-CN"/>
        </w:rPr>
        <w:t>C</w:t>
      </w:r>
      <w:r>
        <w:rPr>
          <w:color w:val="000000"/>
          <w:sz w:val="24"/>
          <w:szCs w:val="24"/>
          <w:lang w:val="en-US" w:eastAsia="zh-CN"/>
        </w:rPr>
        <w:t>大调、</w:t>
      </w:r>
      <w:r>
        <w:rPr>
          <w:color w:val="000000"/>
          <w:sz w:val="24"/>
          <w:szCs w:val="24"/>
          <w:lang w:val="en-US" w:eastAsia="zh-CN"/>
        </w:rPr>
        <w:t>4/4</w:t>
      </w:r>
      <w:r>
        <w:rPr>
          <w:color w:val="000000"/>
          <w:sz w:val="24"/>
          <w:szCs w:val="24"/>
          <w:lang w:val="en-US" w:eastAsia="zh-CN"/>
        </w:rPr>
        <w:t>拍、小快板。音乐之初，有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小节前奏音乐的引导，尔后伴随整段宣叙调至终。这段部分记有一十八个小节，我们注意到一个降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音出现在旋律里以后，乐曲的调性随之改变：由初始的</w:t>
      </w:r>
      <w:r>
        <w:rPr>
          <w:color w:val="000000"/>
          <w:sz w:val="24"/>
          <w:szCs w:val="24"/>
          <w:lang w:val="en-US" w:eastAsia="zh-CN"/>
        </w:rPr>
        <w:t>C</w:t>
      </w:r>
      <w:r>
        <w:rPr>
          <w:color w:val="000000"/>
          <w:sz w:val="24"/>
          <w:szCs w:val="24"/>
          <w:lang w:val="en-US" w:eastAsia="zh-CN"/>
        </w:rPr>
        <w:t>大调着手转入到</w:t>
      </w:r>
      <w:r>
        <w:rPr>
          <w:color w:val="000000"/>
          <w:sz w:val="24"/>
          <w:szCs w:val="24"/>
          <w:lang w:val="en-US" w:eastAsia="zh-CN"/>
        </w:rPr>
        <w:t>F</w:t>
      </w:r>
      <w:r>
        <w:rPr>
          <w:color w:val="000000"/>
          <w:sz w:val="24"/>
          <w:szCs w:val="24"/>
          <w:lang w:val="en-US" w:eastAsia="zh-CN"/>
        </w:rPr>
        <w:t>大调中，音乐变得轻缓柔和，为顺理成章地进入咏叹调做好了良好的铺垫。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咏叹调的部分正式进入</w:t>
      </w:r>
      <w:r>
        <w:rPr>
          <w:color w:val="000000"/>
          <w:sz w:val="24"/>
          <w:szCs w:val="24"/>
          <w:lang w:val="en-US" w:eastAsia="zh-CN"/>
        </w:rPr>
        <w:t>F</w:t>
      </w:r>
      <w:r>
        <w:rPr>
          <w:color w:val="000000"/>
          <w:sz w:val="24"/>
          <w:szCs w:val="24"/>
          <w:lang w:val="en-US" w:eastAsia="zh-CN"/>
        </w:rPr>
        <w:t>大调，音乐的旋律灵动而丰富，清淡而脱俗，悠扬而婉转，给人以无限的遐想，如泣、如诉、娓婉、优美的音乐令人沉醉其中，听众被音乐感染着、牵动着。音乐在行板中继续进行。咏叹调的部分</w:t>
      </w:r>
      <w:r>
        <w:rPr>
          <w:color w:val="000000"/>
          <w:sz w:val="24"/>
          <w:szCs w:val="24"/>
          <w:lang w:val="en-US" w:eastAsia="zh-CN"/>
        </w:rPr>
        <w:t>F</w:t>
      </w:r>
      <w:r>
        <w:rPr>
          <w:color w:val="000000"/>
          <w:sz w:val="24"/>
          <w:szCs w:val="24"/>
          <w:lang w:val="en-US" w:eastAsia="zh-CN"/>
        </w:rPr>
        <w:t>大调，</w:t>
      </w:r>
      <w:r>
        <w:rPr>
          <w:color w:val="000000"/>
          <w:sz w:val="24"/>
          <w:szCs w:val="24"/>
          <w:lang w:val="en-US" w:eastAsia="zh-CN"/>
        </w:rPr>
        <w:t>6/8</w:t>
      </w:r>
      <w:r>
        <w:rPr>
          <w:color w:val="000000"/>
          <w:sz w:val="24"/>
          <w:szCs w:val="24"/>
          <w:lang w:val="en-US" w:eastAsia="zh-CN"/>
        </w:rPr>
        <w:t>拍，我们谛思凝神，注意到装饰音频频出现，音乐旋律的律动性变得愈发激荡而强烈，这段音乐因此凸显的十分曼妙多彩。最后的和声采用的是一个完全终止的写作手法，戛然而止，全曲终了，余韵悠然，我们沉浸其中，仍然被音乐感染着、牵动着，我们的心底升腾起丝丝柔情，涟漪出缕缕欣慰和享受。一种深沉却飘然出世的感觉油然而生，挥之不去，仿佛一切尘嚣都已渐行渐远，只有这天籁之音，袅袅回荡，绕梁三日。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咏叹调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B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段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特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eastAsia="zh-CN"/>
        </w:rPr>
        <w:t>咏叹调</w:t>
      </w:r>
      <w:r>
        <w:rPr>
          <w:color w:val="000000"/>
          <w:sz w:val="24"/>
          <w:szCs w:val="24"/>
          <w:lang w:eastAsia="zh-CN"/>
        </w:rPr>
        <w:t>B</w:t>
      </w:r>
      <w:r>
        <w:rPr>
          <w:color w:val="000000"/>
          <w:sz w:val="24"/>
          <w:szCs w:val="24"/>
          <w:lang w:eastAsia="zh-CN"/>
        </w:rPr>
        <w:t>段始于明朗的</w:t>
      </w:r>
      <w:r>
        <w:rPr>
          <w:color w:val="000000"/>
          <w:sz w:val="24"/>
          <w:szCs w:val="24"/>
          <w:lang w:eastAsia="zh-CN"/>
        </w:rPr>
        <w:t>F</w:t>
      </w:r>
      <w:r>
        <w:rPr>
          <w:color w:val="000000"/>
          <w:sz w:val="24"/>
          <w:szCs w:val="24"/>
          <w:lang w:eastAsia="zh-CN"/>
        </w:rPr>
        <w:t>大调，由二句式构成，在</w:t>
      </w:r>
      <w:r>
        <w:rPr>
          <w:color w:val="000000"/>
          <w:sz w:val="24"/>
          <w:szCs w:val="24"/>
          <w:lang w:eastAsia="zh-CN"/>
        </w:rPr>
        <w:t>B</w:t>
      </w:r>
      <w:r>
        <w:rPr>
          <w:color w:val="000000"/>
          <w:sz w:val="24"/>
          <w:szCs w:val="24"/>
          <w:lang w:eastAsia="zh-CN"/>
        </w:rPr>
        <w:t>段的第一句出现了一个变化音＃</w:t>
      </w:r>
      <w:r>
        <w:rPr>
          <w:color w:val="000000"/>
          <w:sz w:val="24"/>
          <w:szCs w:val="24"/>
          <w:lang w:eastAsia="zh-CN"/>
        </w:rPr>
        <w:t>f</w:t>
      </w:r>
      <w:r>
        <w:rPr>
          <w:color w:val="000000"/>
          <w:sz w:val="24"/>
          <w:szCs w:val="24"/>
          <w:lang w:eastAsia="zh-CN"/>
        </w:rPr>
        <w:t>，是</w:t>
      </w:r>
      <w:r>
        <w:rPr>
          <w:color w:val="000000"/>
          <w:sz w:val="24"/>
          <w:szCs w:val="24"/>
          <w:lang w:eastAsia="zh-CN"/>
        </w:rPr>
        <w:t>g</w:t>
      </w:r>
      <w:r>
        <w:rPr>
          <w:color w:val="000000"/>
          <w:sz w:val="24"/>
          <w:szCs w:val="24"/>
          <w:lang w:eastAsia="zh-CN"/>
        </w:rPr>
        <w:t>小调的特征音，由此转入细腻轻柔的</w:t>
      </w:r>
      <w:r>
        <w:rPr>
          <w:color w:val="000000"/>
          <w:sz w:val="24"/>
          <w:szCs w:val="24"/>
          <w:lang w:eastAsia="zh-CN"/>
        </w:rPr>
        <w:t>g</w:t>
      </w:r>
      <w:r>
        <w:rPr>
          <w:color w:val="000000"/>
          <w:sz w:val="24"/>
          <w:szCs w:val="24"/>
          <w:lang w:eastAsia="zh-CN"/>
        </w:rPr>
        <w:t>小调，在</w:t>
      </w:r>
      <w:r>
        <w:rPr>
          <w:color w:val="000000"/>
          <w:sz w:val="24"/>
          <w:szCs w:val="24"/>
          <w:lang w:eastAsia="zh-CN"/>
        </w:rPr>
        <w:t>g</w:t>
      </w:r>
      <w:r>
        <w:rPr>
          <w:color w:val="000000"/>
          <w:sz w:val="24"/>
          <w:szCs w:val="24"/>
          <w:lang w:eastAsia="zh-CN"/>
        </w:rPr>
        <w:t>小调Ｉ级半终止上结束。下一句又回到</w:t>
      </w:r>
      <w:r>
        <w:rPr>
          <w:color w:val="000000"/>
          <w:sz w:val="24"/>
          <w:szCs w:val="24"/>
          <w:lang w:eastAsia="zh-CN"/>
        </w:rPr>
        <w:t>F</w:t>
      </w:r>
      <w:r>
        <w:rPr>
          <w:color w:val="000000"/>
          <w:sz w:val="24"/>
          <w:szCs w:val="24"/>
          <w:lang w:eastAsia="zh-CN"/>
        </w:rPr>
        <w:t>大调。第二部分结束在</w:t>
      </w:r>
      <w:r>
        <w:rPr>
          <w:color w:val="000000"/>
          <w:sz w:val="24"/>
          <w:szCs w:val="24"/>
          <w:lang w:eastAsia="zh-CN"/>
        </w:rPr>
        <w:t>C</w:t>
      </w:r>
      <w:r>
        <w:rPr>
          <w:color w:val="000000"/>
          <w:sz w:val="24"/>
          <w:szCs w:val="24"/>
          <w:lang w:eastAsia="zh-CN"/>
        </w:rPr>
        <w:t>大调上。这一句始于对爱情的渴求，对情人的召唤，对甜蜜生活的向往。</w:t>
      </w:r>
      <w:r>
        <w:rPr>
          <w:color w:val="000000"/>
          <w:sz w:val="24"/>
          <w:szCs w:val="24"/>
          <w:lang w:eastAsia="zh-CN"/>
        </w:rPr>
        <w:t>B</w:t>
      </w:r>
      <w:r>
        <w:rPr>
          <w:color w:val="000000"/>
          <w:sz w:val="24"/>
          <w:szCs w:val="24"/>
          <w:lang w:eastAsia="zh-CN"/>
        </w:rPr>
        <w:t>段第二句始于</w:t>
      </w:r>
      <w:r>
        <w:rPr>
          <w:color w:val="000000"/>
          <w:sz w:val="24"/>
          <w:szCs w:val="24"/>
          <w:lang w:eastAsia="zh-CN"/>
        </w:rPr>
        <w:t>F</w:t>
      </w:r>
      <w:r>
        <w:rPr>
          <w:color w:val="000000"/>
          <w:sz w:val="24"/>
          <w:szCs w:val="24"/>
          <w:lang w:eastAsia="zh-CN"/>
        </w:rPr>
        <w:t>大调，最后出现了变化音还原</w:t>
      </w:r>
      <w:r>
        <w:rPr>
          <w:color w:val="000000"/>
          <w:sz w:val="24"/>
          <w:szCs w:val="24"/>
          <w:lang w:eastAsia="zh-CN"/>
        </w:rPr>
        <w:t>B</w:t>
      </w:r>
      <w:r>
        <w:rPr>
          <w:color w:val="000000"/>
          <w:sz w:val="24"/>
          <w:szCs w:val="24"/>
          <w:lang w:eastAsia="zh-CN"/>
        </w:rPr>
        <w:t>结束在同样明朗的</w:t>
      </w:r>
      <w:r>
        <w:rPr>
          <w:color w:val="000000"/>
          <w:sz w:val="24"/>
          <w:szCs w:val="24"/>
          <w:lang w:eastAsia="zh-CN"/>
        </w:rPr>
        <w:t>C</w:t>
      </w:r>
      <w:r>
        <w:rPr>
          <w:color w:val="000000"/>
          <w:sz w:val="24"/>
          <w:szCs w:val="24"/>
          <w:lang w:eastAsia="zh-CN"/>
        </w:rPr>
        <w:t>大调完全终止，这是一个近关系转调，这是对自然的歌颂，对夜色的欣赏，自然，一切都由于爱情在发酵，所谓境由心转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整个</w:t>
      </w:r>
      <w:r>
        <w:rPr>
          <w:color w:val="000000"/>
          <w:sz w:val="24"/>
          <w:szCs w:val="24"/>
          <w:lang w:eastAsia="zh-CN"/>
        </w:rPr>
        <w:t>B</w:t>
      </w:r>
      <w:r>
        <w:rPr>
          <w:color w:val="000000"/>
          <w:sz w:val="24"/>
          <w:szCs w:val="24"/>
          <w:lang w:eastAsia="zh-CN"/>
        </w:rPr>
        <w:t>段，环境清幽，女主人公轻挪莲步，舞姿翩跹，她内心也有了由喜悦幸福到期待的复杂变化。演唱时要注意八六拍的韵律感强弱弱、次强弱弱的感觉，声音要细腻柔美，要唱出真挚的感情，要利用良好的气息支持，让声音具备弹性，必须以情带声、声情并茂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60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三、《美妙时刻即将来临》</w:t>
      </w:r>
      <w:r>
        <w:rPr>
          <w:b/>
          <w:bCs/>
          <w:color w:val="000000"/>
          <w:sz w:val="30"/>
          <w:szCs w:val="30"/>
        </w:rPr>
        <w:t>演唱</w:t>
      </w:r>
      <w:r>
        <w:rPr>
          <w:b/>
          <w:bCs/>
          <w:color w:val="000000"/>
          <w:sz w:val="30"/>
          <w:szCs w:val="30"/>
          <w:lang w:eastAsia="zh-CN"/>
        </w:rPr>
        <w:t>技巧</w:t>
      </w:r>
      <w:r>
        <w:rPr>
          <w:b/>
          <w:bCs/>
          <w:color w:val="000000"/>
          <w:sz w:val="30"/>
          <w:szCs w:val="30"/>
        </w:rPr>
        <w:t>分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黑体" w:cs="黑体"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"/>
        </w:rPr>
        <w:t>《美妙时刻即将来临》曲式结构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这首咏叹调《美妙时刻即将来临》由三段体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(A-B-C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结构组成（如下图），调性富于变化，纷繁多彩，旋律宛转优美，跌宕起伏，节奏悠扬鲜明，伴奏清爽优雅，全曲前后联系紧密，给人的整体感十分明显。音乐决定着演唱，因此演唱需要采用清朗、明晰与欢快的音色，这样才能够表达。我们女主人公聪睿机警和幽默诙谐性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格特点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演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这是情感的外在展示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表达感情要真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朴实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不能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过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夸张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要真实巧妙的</w:t>
      </w:r>
      <w:r>
        <w:rPr>
          <w:color w:val="000000"/>
          <w:sz w:val="24"/>
          <w:szCs w:val="24"/>
          <w:lang w:eastAsia="zh-CN"/>
        </w:rPr>
        <w:t>表现苏珊娜灵魂深处的情感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要用中等的音量，笃实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淳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厚、随意、大方、优美的声音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在调性上这首作品主要由宣叙调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大调）和咏叹调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大调）组成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演唱随着音乐的变化而变化，力求完美无疵地表现出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苏珊娜的内心世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与感情色彩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作者在全曲的内部又设计了四次转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02"/>
        <w:jc w:val="center"/>
        <w:rPr>
          <w:rFonts w:ascii="黑体" w:hAnsi="黑体" w:eastAsia="黑体" w:cs="黑体"/>
          <w:color w:val="000000"/>
          <w:kern w:val="2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美妙时刻即将来临曲式结构，如下图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2"/>
          <w:sz w:val="28"/>
          <w:szCs w:val="28"/>
          <w:lang w:val="en-US" w:eastAsia="zh-CN" w:bidi="ar"/>
        </w:rPr>
        <w:t>┌—————————————┐—————————————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105" w:right="0" w:hanging="0"/>
        <w:jc w:val="center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前奏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1—24           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间奏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25—42            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间奏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3—73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105" w:right="0" w:hanging="0"/>
        <w:jc w:val="center"/>
        <w:rPr>
          <w:rFonts w:ascii="黑体" w:hAnsi="黑体" w:eastAsia="黑体" w:cs="黑体"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"/>
        </w:rPr>
        <w:t xml:space="preserve">                            └—————┯——————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"/>
        </w:rPr>
        <w:t>-┘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105" w:right="0" w:hanging="0"/>
        <w:jc w:val="center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二段体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宣叙调                                         咏叹调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大调                        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"/>
        </w:rPr>
        <w:t xml:space="preserve">                  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大调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105" w:right="0"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/4                                             6/8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105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首先，从第一次转调从宣叙调的到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小节开始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大调，然后在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小节（如：谱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处转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和声小调，音色由明朗转为轻柔委婉，在气息上，运用轻巧灵活的声音唱出了苏珊娜激动的心情。</w:t>
      </w:r>
      <w:r>
        <w:rPr>
          <w:color w:val="000000"/>
          <w:sz w:val="24"/>
          <w:szCs w:val="24"/>
          <w:lang w:eastAsia="zh-CN"/>
        </w:rPr>
        <w:t>由起初的激动转变为尔后的轻松惬意，面部由紧张转为缓和，内心的情感愈发和缓、平静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前奏上运用了颤音、附点等紧凑的节奏类型，表现出苏珊娜喜悦，开怀，怡悦，振奋与激动的情感</w:t>
      </w:r>
      <w:r>
        <w:rPr>
          <w:rFonts w:ascii="宋体" w:hAnsi="宋体" w:cs="Arial"/>
          <w:color w:val="000000"/>
          <w:kern w:val="2"/>
          <w:sz w:val="24"/>
          <w:szCs w:val="24"/>
          <w:lang w:val="en-US" w:eastAsia="zh-CN" w:bidi="ar"/>
        </w:rPr>
        <w:t>咏叹调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随后，苏珊娜美妙无比地唱出了：“美妙时刻即将来临，倚在情人的怀抱里，多么幸福啊多么快乐。”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105" w:right="0" w:firstLine="315"/>
        <w:jc w:val="center"/>
        <w:rPr>
          <w:rFonts w:ascii="黑体" w:hAnsi="黑体" w:eastAsia="黑体" w:cs="黑体"/>
          <w:color w:val="000000"/>
          <w:kern w:val="2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谱例</w:t>
      </w: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715000" cy="340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接着于全曲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小节之地转折，直到宣叙调的终结完美的实现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F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大调的转调（如：谱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。此种设计巧夺天工，扣人心弦，达到了艺术的曲折效果。也为苏珊娜的机智勇敢、急中生智和对爱情的忠贞不渝的音乐形象做好了铺垫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宣叙调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小节只有一个独立和弦的钢琴伴奏，大小七和弦的第一转位。整个宣叙调采用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/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拍的节奏类型，在演唱时要注意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/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拍强弱次强弱的节奏韵律感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演唱要高度关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音准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音高和气息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此曲调乐律优美动听，旋律柔和流畅，作品风格鲜明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表达了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幽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怡人的美丽夜色，爱的气息扑面而来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center"/>
        <w:rPr>
          <w:rFonts w:ascii="黑体" w:hAnsi="黑体" w:eastAsia="黑体" w:cs="黑体"/>
          <w:color w:val="000000"/>
          <w:kern w:val="2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谱例</w:t>
      </w: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15"/>
        <w:jc w:val="left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486400" cy="364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综上所述，这首咏叹调充满韵味、旋律悠扬，演唱流畅，是该剧的精品唱段，是歌剧中的精品，是艺术王冠上的明珠，传唱至今，风靡不衰，值得我们音乐教育者和研究者认真揣摩与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中教杯大赛组委会吴老师</cp:lastModifiedBy>
  <dcterms:modified xsi:type="dcterms:W3CDTF">2017-11-28T06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