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75"/>
        <w:jc w:val="center"/>
        <w:rPr>
          <w:rFonts w:ascii="微软雅黑" w:hAnsi="微软雅黑" w:eastAsia="微软雅黑" w:cs="微软雅黑"/>
          <w:b/>
          <w:b/>
          <w:bCs w:val="false"/>
          <w:i w:val="false"/>
          <w:i w:val="false"/>
          <w:caps w:val="false"/>
          <w:smallCaps w:val="false"/>
          <w:color w:val="000000"/>
          <w:spacing w:val="0"/>
          <w:sz w:val="36"/>
          <w:szCs w:val="36"/>
        </w:rPr>
      </w:pPr>
      <w:r>
        <w:rPr>
          <w:rFonts w:ascii="宋体" w:hAnsi="宋体" w:cs="宋体"/>
          <w:b/>
          <w:bCs w:val="false"/>
          <w:i w:val="false"/>
          <w:caps w:val="false"/>
          <w:smallCaps w:val="false"/>
          <w:color w:val="000000"/>
          <w:spacing w:val="0"/>
          <w:sz w:val="36"/>
          <w:szCs w:val="36"/>
          <w:shd w:fill="FFFFFF" w:val="clear"/>
        </w:rPr>
        <w:t>人才学与教育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FFFFF" w:val="clear"/>
        </w:rPr>
        <w:t>顾明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FFFFF" w:val="clear"/>
        </w:rPr>
        <w:t>人才学和教育学既有着共同的目标，又有着不同的研究领域。从人才培养的角度来讲，人才学和教育学是一致的。但是人才学不仅要研究人才的培养问题，更要研究人才如何进一步发展，以及成才之后如何使用和管理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FFFFF" w:val="clear"/>
        </w:rPr>
        <w:t>对于人才成长而言，教育只是为其打下一个基础，真正成才往往不是在受教育阶段，且影响成才的因素还有很多，如社会的影响、家庭的熏陶、个人的勤奋、实际工作的锻炼等等。但是，教育却给人才的成长打下极其重要的基础，没有这个基础，就不可能出现人才。如果教育搞得好，基础打得好，就能够早出人才、多出人才，这说明教育对培养人才的重要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FFFFF" w:val="clear"/>
        </w:rPr>
        <w:t>教育为人才成长打好基础的涵义，不仅仅是使学生牢固地掌握所学的知识，更重要的是要培养学生的能力，这种能力包括观察识别能力、思维理解能力、想象能力、情感意志能力和实际操作能力等几个主要方面。有经验的教师能够通过课堂教学或课外活动培养学生对某门学科的兴趣，启发他的思维，培养他探索真理的意志和坚韧不拔的毅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ascii="宋体" w:hAnsi="宋体" w:cs="宋体"/>
          <w:b w:val="false"/>
          <w:i w:val="false"/>
          <w:caps w:val="false"/>
          <w:smallCaps w:val="false"/>
          <w:color w:val="464646"/>
          <w:spacing w:val="0"/>
          <w:sz w:val="24"/>
          <w:szCs w:val="24"/>
          <w:shd w:fill="FFFFFF" w:val="clear"/>
        </w:rPr>
        <w:t>人才学的出现对教育学提出许多新的课题，也使教育工作者的眼界和思路更加广阔。教育学应该根据人才学的要求，重新研究一些问题：在教育指导思想上要进一步突出人才培养；当今时代教育如何为人才成长打好坚实基础；教育制度如何适合人才培养；教育内容、教学原则、教学方法该如何改革；在品德的培养上如何从人才学的角度提出要求，以进一步丰富品德教育的方法和内容；等等。人才学研究的发展，会给教育学提出许许多多的新问题。</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i w:val="false"/>
          <w:i w:val="false"/>
          <w:caps w:val="false"/>
          <w:smallCaps w:val="false"/>
          <w:color w:val="464646"/>
          <w:spacing w:val="0"/>
          <w:sz w:val="24"/>
          <w:szCs w:val="24"/>
        </w:rPr>
      </w:pPr>
      <w:r>
        <w:rPr>
          <w:rFonts w:eastAsia="微软雅黑" w:cs="微软雅黑" w:ascii="微软雅黑" w:hAnsi="微软雅黑"/>
          <w:b w:val="false"/>
          <w:i w:val="false"/>
          <w:caps w:val="false"/>
          <w:smallCaps w:val="false"/>
          <w:color w:val="46464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4:00Z</dcterms:created>
  <dc:creator>Administrator</dc:creator>
  <dc:description/>
  <dc:language>en-US</dc:language>
  <cp:lastModifiedBy>中教杯大赛组委会吴老师</cp:lastModifiedBy>
  <dcterms:modified xsi:type="dcterms:W3CDTF">2017-11-28T02: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