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w:t>
      </w:r>
      <w:r>
        <w:rPr/>
        <w:t>地方课程教学设计的研究与实践</w:t>
      </w:r>
    </w:p>
    <w:p>
      <w:pPr>
        <w:pStyle w:val="Normal"/>
        <w:jc w:val="center"/>
        <w:rPr>
          <w:lang w:val="en-US" w:eastAsia="zh-CN"/>
        </w:rPr>
      </w:pPr>
      <w:r>
        <w:rPr>
          <w:lang w:val="en-US" w:eastAsia="zh-CN"/>
        </w:rPr>
        <w:t>山东省平度市大泽山镇长乐小学</w:t>
      </w:r>
      <w:r>
        <w:rPr>
          <w:rFonts w:eastAsia="Times New Roman"/>
          <w:lang w:val="en-US" w:eastAsia="zh-CN"/>
        </w:rPr>
        <w:t xml:space="preserve">      </w:t>
      </w:r>
      <w:r>
        <w:rPr>
          <w:lang w:val="en-US" w:eastAsia="zh-CN"/>
        </w:rPr>
        <w:t> 赵红</w:t>
      </w:r>
    </w:p>
    <w:p>
      <w:pPr>
        <w:pStyle w:val="Normal"/>
        <w:rPr/>
      </w:pPr>
      <w:r>
        <w:rPr>
          <w:lang w:val="en-US" w:eastAsia="zh-CN"/>
        </w:rPr>
        <w:t>摘要：</w:t>
      </w:r>
      <w:r>
        <w:rPr/>
        <w:t>地方课程是基础教育课程结构的重要组成部分，同时也是近两年来我国教育界关注的研究热点之一，国内众多学者已经在地方课程的定义、特点、意义与价值、开发、管理、评价等领域开展了相应的研究。地方课程是基础教育课程管理与开发的一个重要组成部分。随着全球化、信息化和知识经济的到来，地方课程的开发和利用越来越受到人们的重视。</w:t>
      </w:r>
    </w:p>
    <w:p>
      <w:pPr>
        <w:pStyle w:val="Normal"/>
        <w:rPr/>
      </w:pPr>
      <w:r>
        <w:rPr>
          <w:lang w:eastAsia="zh-CN"/>
        </w:rPr>
        <w:t>关键词</w:t>
      </w:r>
      <w:r>
        <w:rPr>
          <w:lang w:val="en-US" w:eastAsia="zh-CN"/>
        </w:rPr>
        <w:t>：</w:t>
      </w:r>
      <w:r>
        <w:rPr/>
        <w:t>地方课程</w:t>
      </w:r>
      <w:r>
        <w:rPr>
          <w:lang w:val="en-US" w:eastAsia="zh-CN"/>
        </w:rPr>
        <w:t xml:space="preserve">; </w:t>
      </w:r>
      <w:r>
        <w:rPr/>
        <w:t>教学设计</w:t>
      </w:r>
      <w:r>
        <w:rPr>
          <w:lang w:val="en-US" w:eastAsia="zh-CN"/>
        </w:rPr>
        <w:t xml:space="preserve">; </w:t>
      </w:r>
      <w:r>
        <w:rPr/>
        <w:t>研究</w:t>
      </w:r>
      <w:r>
        <w:rPr>
          <w:lang w:val="en-US" w:eastAsia="zh-CN"/>
        </w:rPr>
        <w:t xml:space="preserve">; </w:t>
      </w:r>
      <w:r>
        <w:rPr/>
        <w:t>实践</w:t>
      </w:r>
    </w:p>
    <w:p>
      <w:pPr>
        <w:pStyle w:val="Normal"/>
        <w:rPr/>
      </w:pPr>
      <w:r>
        <w:rPr/>
        <w:t>在我国基础教育宏观课程结构中，地方课程处于承上启下的中介地位。地方课程不仅是国家课程目标在特定社区条件下的具体化，是对国家课程的重要补充、发展和进一步优化，也因为我国特殊的国情，同时肩负着激发学校、教师、学生的课程意识，培养其课程开发能力，引导校本课程健康发展的重要使命。地方课程自</w:t>
      </w:r>
      <w:r>
        <w:rPr/>
        <w:t>1992</w:t>
      </w:r>
      <w:r>
        <w:rPr/>
        <w:t>年正式产生以来，在实践领域积累了不少开发经验，尤其是伴随着基础教育课程改革的不断深化，地方课程开发在促进课程结构的弹性与优化、课程管理的民主化与科学化等方面取得了可喜的成果。但是，我们还必须看到，在地方课程的实际开发中仍然存在不少误区，严重阻碍了课程改革的顺利推进。</w:t>
      </w:r>
    </w:p>
    <w:p>
      <w:pPr>
        <w:pStyle w:val="Normal"/>
        <w:rPr/>
      </w:pPr>
      <w:r>
        <w:rPr/>
        <w:t>由于长期以来我国课程的统一性过强，多样性和选择性很差，地方课程长期处于相当薄弱甚至根本缺失的状况，这导致我国基础教育课程难以适应我国地域辽阔，各地区、各学校发展不平衡的国情，更不适应学生个性发展的不同需求，改变国家课程长期大一统的局面势在必行。</w:t>
      </w:r>
      <w:r>
        <w:rPr/>
        <w:t>1992</w:t>
      </w:r>
      <w:r>
        <w:rPr/>
        <w:t>年，《九年义务教育全日制小学初级中学课程计划（试行）》，把中小学课程从管理权限上，分为国家安排课程和地方安排课程两大类。地方课程的概念被明确提出。</w:t>
      </w:r>
      <w:r>
        <w:rPr/>
        <w:t>2001</w:t>
      </w:r>
      <w:r>
        <w:rPr/>
        <w:t>年</w:t>
      </w:r>
      <w:r>
        <w:rPr/>
        <w:t>6</w:t>
      </w:r>
      <w:r>
        <w:rPr/>
        <w:t>月</w:t>
      </w:r>
      <w:r>
        <w:rPr/>
        <w:t>8</w:t>
      </w:r>
      <w:r>
        <w:rPr/>
        <w:t>日《基础教育课程改革纲要（试行）》的颁布</w:t>
      </w:r>
      <w:r>
        <w:rPr/>
        <w:t>,</w:t>
      </w:r>
      <w:r>
        <w:rPr/>
        <w:t>使地方课程的开发建设成为新一轮基础教育课程改革的亮点。</w:t>
      </w:r>
    </w:p>
    <w:p>
      <w:pPr>
        <w:pStyle w:val="Normal"/>
        <w:rPr/>
      </w:pPr>
      <w:r>
        <w:rPr/>
        <w:t>地方课程建设的实践与推行，促使地方课程研究必然被提上日程，从而引发了众多学者的理论关注和参与兴趣，并逐渐成为近年来教育界所共同关注的研究热点之一。</w:t>
      </w:r>
    </w:p>
    <w:p>
      <w:pPr>
        <w:pStyle w:val="Normal"/>
        <w:rPr/>
      </w:pPr>
      <w:r>
        <w:rPr/>
        <w:t>随着</w:t>
      </w:r>
      <w:r>
        <w:rPr/>
        <w:t>20</w:t>
      </w:r>
      <w:r>
        <w:rPr/>
        <w:t>世纪</w:t>
      </w:r>
      <w:r>
        <w:rPr/>
        <w:t>70</w:t>
      </w:r>
      <w:r>
        <w:rPr/>
        <w:t>年代后人本主义思潮对教育领域的渗透，西方各国掀起了第三次课程实验高潮。终身学习的教育理念、多元智能理论、人本主义课程观、后现代课程观与系统开放的课程设计理念出现并得到推广。西方各国开始追求课程目标人本化、课程结构多样化、课程实施科学化和艺术化、课程管理民主化。各国课程实验在课程体制上增强了地方学校的课程开发权利；在管理主体上增强了学校教师进行课程开发、参与课程决策的机会；在课程行政上采取权力分享，达到中央与地方权力的协调平衡。不少较早对地方课程进行开发研究的国家，不仅推出了一系列成功的课程实验案例，也积累了许多宝贵的理论和经验。</w:t>
      </w:r>
    </w:p>
    <w:p>
      <w:pPr>
        <w:pStyle w:val="Normal"/>
        <w:rPr/>
      </w:pPr>
      <w:r>
        <w:rPr/>
        <w:t>全球性的教育改革浪潮，促使我国课程理论研究进一步关注课程实践，试图把普遍性的理论与丰富的课程实践相结合，从而探寻我国课程实践发展的方向并重新建构课程理论。对国外地方课程的理论和实践经验，我国国内部分课程理论工作者和实践者在上世纪末期就进行了介绍、研究和借鉴，并试图在此基础上对适合我国国情的地方课程及其开发模式做进一步的探寻。这为地方课程的开发和研究提供了理论准备和现实依据。</w:t>
      </w:r>
    </w:p>
    <w:p>
      <w:pPr>
        <w:pStyle w:val="Normal"/>
        <w:rPr/>
      </w:pPr>
      <w:r>
        <w:rPr/>
        <w:t>地方课程就是对地方资源的开发和利用，所以既然是地方课程，就一定要利用好地方资源，不能纸上谈兵，不能把学生关在教室里进行实践活动，应该让学生去网上、书店、图书馆搜集资料，还可以去参观、调查和访问。课标指出：“课堂教学不应局限于课本，要向学生的生活经验开放，应该让学生到生活中去寻找，在与父母、亲友的交流中，在搜寻相关书籍资料中，在探寻社会热点问题的过程中学习，从而拓展课程的范围。”作为一名地方课程教师，我们更应该用心地去实践课标精神，同时，还要调动学生的学习积极性。怎样激发学生的学习兴趣呢？</w:t>
      </w:r>
    </w:p>
    <w:p>
      <w:pPr>
        <w:pStyle w:val="Normal"/>
        <w:rPr/>
      </w:pPr>
      <w:r>
        <w:rPr/>
        <w:t>从心理学的角度讲，趣味不仅可以提高学生参与学习的兴趣，而且参与学习的过程可以加深对大脑皮层的刺激，使其印象深刻。学生只有对这门课程产生浓厚的兴趣，才会积极、主动、自觉地投入到这一学习活动之中。孔子说：知之者不如好知者，好知者不如乐之者。这不正道出了教学中激发兴趣的重要性吗？心理学家研究表明：恰当的情境能唤醒学生的学习热情，可以使学生积极地投入具体的情境中，自觉地参与教学实践活动。因此，在教学中，教师应多“蹲下来看孩子”，试着以儿童的眼光看问题，以一颗童心接近孩子，找准教学的起点，在全面深入研究学生和钻研教材的基础上，充分发挥教师的智慧，从学生已有的经验和兴趣出发，设计富有情趣的情境，引导学生在具体的情境中轻松愉快地学习。</w:t>
      </w:r>
    </w:p>
    <w:p>
      <w:pPr>
        <w:pStyle w:val="Normal"/>
        <w:rPr/>
      </w:pPr>
      <w:r>
        <w:rPr/>
        <w:t>随着社会的发展和人民生活水平的提高，电视、广播、报刊杂志、计算机已经入普通百姓家，学生获取信息的渠道越来越多，知识面也越来越广。现实社会是一个网络化时代、信息化社会，教师可以到网上收集一些与教学相关的题材，来充实、丰富课本内容，这是活用教材的新路子。对在当前的教学中，多媒体这一先进的教学手段，无疑对我们的地方课程教学改革起了积极的推动作用，激发了学生的兴趣，提高了教学效率。但是，我们也应该清醒地认识到，教学手段是为完成教学任务服务的，它受到多方面条件的制约。计算机辅助教学要用在点子上，要注重实效。因此，我们不能盲目地追求使用多媒体课件，应做到适度适量，从而在课堂上将“有效”进行到底！</w:t>
      </w:r>
    </w:p>
    <w:p>
      <w:pPr>
        <w:pStyle w:val="Normal"/>
        <w:rPr/>
      </w:pPr>
      <w:r>
        <w:rPr/>
        <w:t>  </w:t>
      </w:r>
      <w:r>
        <w:rPr/>
        <w:t>让地方课程在课后增加实践活动，才能进一步在课程实施中自觉地、有意识地将学生课内课外、校内校外的生活连成一体，才能把课程带出课堂，使课程延伸、拓展到课堂之外。比如，每年春节过后，我们可以鼓励学生到同学中去调查压岁钱的使用情况，或者做个小小宣传员：合理安排使用压岁钱的知识，又或者落实行动——这个星期我不要零花钱，帮助学生把课堂上所学用到生活中去，这将激发学生的兴趣，再次强化有计划正确地安排压岁钱，形成初步理财意识，养成勤俭节约的好习惯。从而使课堂与学生真实的生活建立起一种有机的内在联系，激励学生不断地追求更健康、更美好的生活。这样的课后延伸既具实效性，同时也是学生成长的一种自觉的生活需要。</w:t>
      </w:r>
    </w:p>
    <w:p>
      <w:pPr>
        <w:pStyle w:val="Normal"/>
        <w:rPr/>
      </w:pPr>
      <w:r>
        <w:rPr/>
        <w:t>兴趣是最好的老师，我们在实施中力求开展多种多样的活动形式，激发学生们乐学、爱学古诗文的兴趣，变枯燥为生动，摸索出了新颖趣味浓的教学方法。其中包括</w:t>
      </w:r>
      <w:r>
        <w:rPr/>
        <w:t>:</w:t>
      </w:r>
      <w:r>
        <w:rPr/>
        <w:t>低年级的《三字经》背诵接龙法，古诗词背诵</w:t>
      </w:r>
      <w:r>
        <w:rPr>
          <w:rFonts w:eastAsia="Times New Roman"/>
        </w:rPr>
        <w:t>“</w:t>
      </w:r>
      <w:r>
        <w:rPr/>
        <w:t>简笔画创设情景法</w:t>
      </w:r>
      <w:r>
        <w:rPr>
          <w:rFonts w:eastAsia="Times New Roman"/>
        </w:rPr>
        <w:t>“</w:t>
      </w:r>
      <w:r>
        <w:rPr/>
        <w:t>中高年级的</w:t>
      </w:r>
      <w:r>
        <w:rPr>
          <w:rFonts w:eastAsia="Times New Roman"/>
        </w:rPr>
        <w:t>”</w:t>
      </w:r>
      <w:r>
        <w:rPr/>
        <w:t>以快带慢，优化组合法</w:t>
      </w:r>
      <w:r>
        <w:rPr>
          <w:rFonts w:eastAsia="Times New Roman"/>
        </w:rPr>
        <w:t>“</w:t>
      </w:r>
      <w:r>
        <w:rPr/>
        <w:t>、</w:t>
      </w:r>
      <w:r>
        <w:rPr>
          <w:rFonts w:eastAsia="Times New Roman"/>
        </w:rPr>
        <w:t>“</w:t>
      </w:r>
      <w:r>
        <w:rPr/>
        <w:t>抽签背诵</w:t>
      </w:r>
      <w:r>
        <w:rPr>
          <w:rFonts w:eastAsia="Times New Roman"/>
        </w:rPr>
        <w:t>”“</w:t>
      </w:r>
      <w:r>
        <w:rPr/>
        <w:t>比赛背诵</w:t>
      </w:r>
      <w:r>
        <w:rPr>
          <w:rFonts w:eastAsia="Times New Roman"/>
        </w:rPr>
        <w:t>”</w:t>
      </w:r>
      <w:r>
        <w:rPr/>
        <w:t>、</w:t>
      </w:r>
      <w:r>
        <w:rPr>
          <w:rFonts w:eastAsia="Times New Roman"/>
        </w:rPr>
        <w:t>“</w:t>
      </w:r>
      <w:r>
        <w:rPr/>
        <w:t>肢体语言</w:t>
      </w:r>
      <w:r>
        <w:rPr>
          <w:rFonts w:eastAsia="Times New Roman"/>
        </w:rPr>
        <w:t>”</w:t>
      </w:r>
      <w:r>
        <w:rPr/>
        <w:t>，班级墙报、学校板报、校园广播站等形式等等。中心校定期评选典型课例，起到了引领示范作用，做到既有章可循，又不盲目效仿，教师能够结合自己的教学实际，摸索出灵活多样，适合自己学生的教学方法。在六年的校本教材运行中，我们惊喜地发现，学生学习积极性提高了，从不爱学到我要学，课上、课下形成良好的学经典的热潮，学生打架、说脏话的现象不见了，就连在游戏中也编成朗朗上口的国学歌谣。本学年，我们充分利用大课间和艺术节等活动，开展了唱古诗、武古诗、蹈古诗、画古诗的模式，在六一艺术节上展示了师生们的艺术风貌，一束束国学经典的花蕾像盛开的奇葩，让与会的领导和家长耳目一新，啧啧称赞。现在高年级学生已经能够声情并茂背诵二百多首古诗词，远远超过预期的目标，经典背诵篇目有望在小学毕业达到</w:t>
      </w:r>
      <w:r>
        <w:rPr/>
        <w:t>300</w:t>
      </w:r>
      <w:r>
        <w:rPr/>
        <w:t>首以上。在教学校本教材的过程中，不但学生受益匪浅，而且教师的知识面拓宽了，教学语言更规范了，内涵提升了，使语文、音乐、美术、体育等各学科形成了良好的整合，促进了教学质量的提高，教研氛围更浓了。</w:t>
      </w:r>
    </w:p>
    <w:p>
      <w:pPr>
        <w:pStyle w:val="Normal"/>
        <w:rPr/>
      </w:pPr>
      <w:r>
        <w:rPr/>
        <w:t>总之，提高地方课程教学的有效性与实效性是深化课程改革的关键和根本要求，是我们教学中需要面对的一个长久的、棘手的又必须要关注、要解决的问题。这需要我们广大教师在不断的实践总结中不断地完善，让我们活用教材，关注学生，使地方课程教学真正做到有效性与实效性的有机统一。</w:t>
      </w:r>
    </w:p>
    <w:p>
      <w:pPr>
        <w:pStyle w:val="Normal"/>
        <w:rPr/>
      </w:pPr>
      <w:r>
        <w:rPr/>
        <w:t>参考文献</w:t>
      </w:r>
      <w:r>
        <w:rPr/>
        <w:t>:</w:t>
      </w:r>
    </w:p>
    <w:p>
      <w:pPr>
        <w:pStyle w:val="Normal"/>
        <w:rPr/>
      </w:pPr>
      <w:r>
        <w:rPr/>
        <w:t xml:space="preserve">1 </w:t>
      </w:r>
      <w:r>
        <w:rPr/>
        <w:t>黄如雯，谈地方课程自学能力的培养</w:t>
      </w:r>
      <w:r>
        <w:rPr/>
        <w:t xml:space="preserve">[J]. </w:t>
      </w:r>
      <w:r>
        <w:rPr/>
        <w:t>池州师专学报</w:t>
      </w:r>
      <w:r>
        <w:rPr/>
        <w:t>. 2004(04)</w:t>
        <w:br/>
        <w:t xml:space="preserve">2 </w:t>
      </w:r>
      <w:r>
        <w:rPr/>
        <w:t>王雅玫，浅谈如何搞好地方课程教学</w:t>
      </w:r>
      <w:r>
        <w:rPr/>
        <w:t xml:space="preserve">[J]. </w:t>
      </w:r>
      <w:r>
        <w:rPr/>
        <w:t>太原科技</w:t>
      </w:r>
      <w:r>
        <w:rPr/>
        <w:t>. 2002(06)</w:t>
        <w:br/>
        <w:t xml:space="preserve">3 </w:t>
      </w:r>
      <w:r>
        <w:rPr/>
        <w:t>黄明曦，浅谈地方课程教学</w:t>
      </w:r>
      <w:r>
        <w:rPr/>
        <w:t xml:space="preserve">[J]. </w:t>
      </w:r>
      <w:r>
        <w:rPr/>
        <w:t>新课程研究</w:t>
      </w:r>
      <w:r>
        <w:rPr/>
        <w:t>(</w:t>
      </w:r>
      <w:r>
        <w:rPr/>
        <w:t>上旬刊</w:t>
      </w:r>
      <w:r>
        <w:rPr/>
        <w:t>). 2011(09)</w:t>
        <w:br/>
      </w:r>
      <w:r>
        <w:rPr>
          <w:lang w:val="en-US" w:eastAsia="zh-CN"/>
        </w:rPr>
        <w:t xml:space="preserve"> </w:t>
      </w:r>
      <w:r>
        <w:br w:type="page"/>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4:00Z</dcterms:created>
  <dc:creator>微软用户</dc:creator>
  <dc:description/>
  <dc:language>en-US</dc:language>
  <cp:lastModifiedBy>中教杯大赛组委会吴老师</cp:lastModifiedBy>
  <dcterms:modified xsi:type="dcterms:W3CDTF">2017-11-24T06:54:19Z</dcterms:modified>
  <cp:revision>15</cp:revision>
  <dc:subject/>
  <dc:title>浅谈农村小学地方课程教学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