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lang w:eastAsia="zh-CN"/>
        </w:rPr>
      </w:pPr>
      <w:r>
        <w:rPr>
          <w:lang w:eastAsia="zh-CN"/>
        </w:rPr>
        <w:t>对小学语文教学生活化的探索</w:t>
      </w:r>
    </w:p>
    <w:p>
      <w:pPr>
        <w:pStyle w:val="Normal"/>
        <w:jc w:val="center"/>
        <w:rPr>
          <w:lang w:val="en-US" w:eastAsia="zh-CN"/>
        </w:rPr>
      </w:pPr>
      <w:r>
        <w:rPr>
          <w:lang w:eastAsia="zh-CN"/>
        </w:rPr>
        <w:t>山东省</w:t>
      </w:r>
      <w:r>
        <w:rPr/>
        <w:t>胶州市第四实验小学</w:t>
      </w:r>
      <w:r>
        <w:rPr>
          <w:rFonts w:eastAsia="Times New Roman"/>
          <w:lang w:val="en-US" w:eastAsia="zh-CN"/>
        </w:rPr>
        <w:t xml:space="preserve">   </w:t>
      </w:r>
      <w:r>
        <w:rPr/>
        <w:t>张习龙</w:t>
      </w:r>
      <w:r>
        <w:rPr>
          <w:rFonts w:eastAsia="Times New Roman"/>
          <w:lang w:val="en-US" w:eastAsia="zh-CN"/>
        </w:rPr>
        <w:t xml:space="preserve">  </w:t>
      </w:r>
      <w:r>
        <w:rPr/>
        <w:t>小学语文</w:t>
      </w:r>
    </w:p>
    <w:p>
      <w:pPr>
        <w:pStyle w:val="Normal"/>
        <w:rPr/>
      </w:pPr>
      <w:r>
        <w:rPr/>
        <w:t>[</w:t>
      </w:r>
      <w:r>
        <w:rPr/>
        <w:t>摘要</w:t>
      </w:r>
      <w:r>
        <w:rPr/>
        <w:t>]</w:t>
      </w:r>
      <w:r>
        <w:rPr>
          <w:lang w:eastAsia="zh-CN"/>
        </w:rPr>
        <w:t>陶行知先生的“生活为中心的教育”</w:t>
      </w:r>
      <w:r>
        <w:rPr>
          <w:rFonts w:eastAsia="Times New Roman"/>
        </w:rPr>
        <w:t xml:space="preserve"> </w:t>
      </w:r>
      <w:r>
        <w:rPr>
          <w:lang w:eastAsia="zh-CN"/>
        </w:rPr>
        <w:t>理论问世以来，一直以鲜明的观点在告诉我们，教育和生活是紧密联系在一起的，它们互相促进，不可分割。借着新课程改革这一契机，教育与生活的无痕对接再次被广大教育工作者所重视。</w:t>
      </w:r>
    </w:p>
    <w:p>
      <w:pPr>
        <w:pStyle w:val="Normal"/>
        <w:rPr/>
      </w:pPr>
      <w:r>
        <w:rPr/>
        <w:t>[</w:t>
      </w:r>
      <w:r>
        <w:rPr/>
        <w:t>关键词</w:t>
      </w:r>
      <w:r>
        <w:rPr/>
        <w:t>]</w:t>
      </w:r>
      <w:r>
        <w:rPr/>
        <w:t>重建</w:t>
      </w:r>
      <w:r>
        <w:rPr>
          <w:rFonts w:eastAsia="Times New Roman"/>
        </w:rPr>
        <w:t xml:space="preserve">   </w:t>
      </w:r>
      <w:r>
        <w:rPr>
          <w:lang w:eastAsia="zh-CN"/>
        </w:rPr>
        <w:t>小学</w:t>
      </w:r>
      <w:r>
        <w:rPr>
          <w:rFonts w:eastAsia="Times New Roman"/>
        </w:rPr>
        <w:t xml:space="preserve">  </w:t>
      </w:r>
      <w:r>
        <w:rPr/>
        <w:t>语文教学</w:t>
      </w:r>
      <w:r>
        <w:rPr>
          <w:rFonts w:eastAsia="Times New Roman"/>
          <w:lang w:eastAsia="zh-CN"/>
        </w:rPr>
        <w:t xml:space="preserve">     </w:t>
      </w:r>
      <w:r>
        <w:rPr/>
        <w:t>生活</w:t>
      </w:r>
      <w:r>
        <w:rPr>
          <w:lang w:eastAsia="zh-CN"/>
        </w:rPr>
        <w:t>化</w:t>
      </w:r>
    </w:p>
    <w:p>
      <w:pPr>
        <w:pStyle w:val="Normal"/>
        <w:rPr/>
      </w:pPr>
      <w:r>
        <w:rPr/>
        <w:t>美国教育家华特曾说：“语文的外延与生活的外延相等。”他告诉我们，必须打破语文与生活之间的“厚障壁”，让语文课堂与社会天地相接壤，在传授语文知识和训练语文的能力过程中，自然而然地注入生活内容与“时代的活水”——语文课程标准和新课标理念。把语文由课堂引向生活，让学生在生活中学习语文、更新语文，又用语文理解生活、感受生活、装扮生活，让语文教学与学生心灵相沟通，使小学语文教学突破“应试教学、应试语文”的束缚而成为“生活语文”，使学生充分体验到现实生活处处有语文，生活时时是语文，平时生活离不开语文的大语文观。下面就简述自己在平时实践中的肤浅体会。</w:t>
      </w:r>
    </w:p>
    <w:p>
      <w:pPr>
        <w:pStyle w:val="Normal"/>
        <w:rPr/>
      </w:pPr>
      <w:r>
        <w:rPr/>
        <w:t>一、语文教学内容生活化——选准切入点</w:t>
      </w:r>
    </w:p>
    <w:p>
      <w:pPr>
        <w:pStyle w:val="Normal"/>
        <w:rPr/>
      </w:pPr>
      <w:r>
        <w:rPr/>
        <w:t>在语文与生活的处理上，要以学生为主体，抓住课文与生活的接触点，用开放的视角，把触角伸向主体和主体的大千世界，向我们的全部生活开放，让学生在对生活的理解中实现对课文的理解、体会与升华。</w:t>
      </w:r>
    </w:p>
    <w:p>
      <w:pPr>
        <w:pStyle w:val="Normal"/>
        <w:rPr/>
      </w:pPr>
      <w:r>
        <w:rPr/>
        <w:t>1</w:t>
      </w:r>
      <w:r>
        <w:rPr/>
        <w:t>、抓住“相似点”（设置情景，引发学生学习兴趣）。如课文《初冬》的安排与季节接近，我们可以把它调整在冬季有浓浓大雾之时把课堂置于茫茫大雾之中，让学生在雾的渐变过程中诵读课文，使文本与生活真切地联系一起，使学生、生活与文本零距离的对话，激发学生对文本的兴趣，自觉地在生活中理解文本，并超越文本，用文本表现生活，根据自己观察体会到的初冬雾景改编课文，进行语言文字训练，使语文的工具性与人文性有机地结合。</w:t>
      </w:r>
    </w:p>
    <w:p>
      <w:pPr>
        <w:pStyle w:val="Normal"/>
        <w:rPr/>
      </w:pPr>
      <w:r>
        <w:rPr/>
        <w:t>2</w:t>
      </w:r>
      <w:r>
        <w:rPr/>
        <w:t>、诠释“困惑之点”（学生感到困惑、模糊不清之处着重讨论）。在《我的战友邱少云》一文中写到“我趴在他的附近，只要跳过去，扯掉他的棉衣，也能救出自己的战友。”有的学生提出：火苗不是在呼呼地蔓延吗？怎么会只烧到邱少云而“我”却能安然无恙地在一旁产生那么多的心理活动？一石激起千层浪，教室沸腾了！是啊，怎么会这样呢？我没有立即解释，我把这个问题留给学生课外去查阅、思考、讨论，然后在下一节课上进行交流。可别低估学生的能力，他们居然通过上网、向老人请教、跟同学合作等方式收集了大量的资料，从地理到天文，从历史到现实，从书本知识到生活经验，有理有据，娓娓道来。且不说学习的结果如何，单从这一点从课堂走向生活的学习过程，就已经表明了学生语文能力的增强。</w:t>
      </w:r>
    </w:p>
    <w:p>
      <w:pPr>
        <w:pStyle w:val="Normal"/>
        <w:rPr/>
      </w:pPr>
      <w:r>
        <w:rPr>
          <w:lang w:eastAsia="zh-CN"/>
        </w:rPr>
        <w:t>３</w:t>
      </w:r>
      <w:r>
        <w:rPr/>
        <w:t>、补充“空白之点”（对那些义在言外的想象空间加以扩充）。《狼和小羊》一课的结尾写到“说完，狼向小羊扑去……”此处我安排了这样一个环节：狼扑向小羊后，结果会怎样呢？学生思维活跃了！有的说羊死了，有的说狼吃羊的心太急扑到河里去了，有的说这时候猎人来了，打死了狼，有的说狼一下子犯了心脏病死了……这无疑是学生根据自己的生活积累迸发出的创造火花，是学生生活经验给语文课堂增添了无穷的活力！</w:t>
      </w:r>
    </w:p>
    <w:p>
      <w:pPr>
        <w:pStyle w:val="Normal"/>
        <w:rPr/>
      </w:pPr>
      <w:r>
        <w:rPr/>
        <w:t>抓住这“</w:t>
      </w:r>
      <w:r>
        <w:rPr>
          <w:lang w:eastAsia="zh-CN"/>
        </w:rPr>
        <w:t>三</w:t>
      </w:r>
      <w:r>
        <w:rPr/>
        <w:t>点”，开放教学就能激发学生的广泛参与热情，就能激活求异思维的能力，锻炼创新能力，培养创新精神，使开放教学达到更佳效果。</w:t>
      </w:r>
    </w:p>
    <w:p>
      <w:pPr>
        <w:pStyle w:val="Normal"/>
        <w:rPr/>
      </w:pPr>
      <w:r>
        <w:rPr/>
        <w:t>二、语文教学形式生活化——精心设计</w:t>
      </w:r>
    </w:p>
    <w:p>
      <w:pPr>
        <w:pStyle w:val="Normal"/>
        <w:rPr/>
      </w:pPr>
      <w:r>
        <w:rPr/>
        <w:t>学习是学生的主体活动，教师只是学生学习活动的指导者、合作者、参与者、支持者。在课堂中教师也应该用生活的教学形式引导学生学习反映生活的语言与语文。</w:t>
      </w:r>
    </w:p>
    <w:p>
      <w:pPr>
        <w:pStyle w:val="Normal"/>
        <w:rPr/>
      </w:pPr>
      <w:r>
        <w:rPr/>
        <w:t>1</w:t>
      </w:r>
      <w:r>
        <w:rPr/>
        <w:t>、尽情表现，再现生活</w:t>
      </w:r>
    </w:p>
    <w:p>
      <w:pPr>
        <w:pStyle w:val="Normal"/>
        <w:rPr/>
      </w:pPr>
      <w:r>
        <w:rPr/>
        <w:t>小学语文教材中的课文，大多数是贴近生活实际的。要理解、读懂它们并不难，难点在于如何通过文字体会其中的思想内涵。教学时，我们可采用儿童喜闻乐见的学习方式、创设一定的情境，如把课文编排成课本剧，让学生演一演，将抽象的文字变换成课文所描绘的生活画面，使学生如临其境，愉快地、创造性地解读文本内容，真切地体会到作品语言文字所表达的思想情感，感受到学语文的乐趣。如教学《将相和》一课时，让学生表演“负荆请罪”一段，揣摩体会廉颇和蔺相如的表情、语言、动作、心理，当学生把文中的人物表演得惟妙惟肖之时，学生的情感已得到了升华，心灵自然得到了净化。</w:t>
      </w:r>
    </w:p>
    <w:p>
      <w:pPr>
        <w:pStyle w:val="Normal"/>
        <w:rPr/>
      </w:pPr>
      <w:r>
        <w:rPr/>
        <w:t>2</w:t>
      </w:r>
      <w:r>
        <w:rPr/>
        <w:t>、创设情境，体验生活</w:t>
      </w:r>
    </w:p>
    <w:p>
      <w:pPr>
        <w:pStyle w:val="Normal"/>
        <w:rPr/>
      </w:pPr>
      <w:r>
        <w:rPr/>
        <w:t>俗话说：“要想知道梨子的滋味应该去亲自尝一尝。”同样，对课文的感情也是如此。教学时，教师不但要有意识地创设情境，再现课文内容，让学生身临其境，还要让学生联系已有的经验，去体验生活，去感悟生活，加深感受。如教学《司马光》时，创设“＊＊镇一名小孩不慎从窗口摔出，情急之中抓住了窗沿。此时你就在现场，将怎样施救？”这一情景，让学生出谋策划。此时，学生就会与司马光的处境很好地交融在一起，对作品中司马光的机智的感悟也会像品茶那样，愈品愈香、愈品愈回味无穷。</w:t>
      </w:r>
    </w:p>
    <w:p>
      <w:pPr>
        <w:pStyle w:val="Normal"/>
        <w:rPr/>
      </w:pPr>
      <w:r>
        <w:rPr/>
        <w:t>3</w:t>
      </w:r>
      <w:r>
        <w:rPr/>
        <w:t>、开展辩论，认识生活</w:t>
      </w:r>
    </w:p>
    <w:p>
      <w:pPr>
        <w:pStyle w:val="Normal"/>
        <w:rPr/>
      </w:pPr>
      <w:r>
        <w:rPr>
          <w:rFonts w:eastAsia="Times New Roman"/>
        </w:rPr>
        <w:t xml:space="preserve"> </w:t>
      </w:r>
      <w:r>
        <w:rPr>
          <w:rFonts w:cs="宋体" w:ascii="宋体" w:hAnsi="宋体"/>
        </w:rPr>
        <w:t>“</w:t>
      </w:r>
      <w:r>
        <w:rPr/>
        <w:t>辩论”是学生根据自己对问题的理解，表明思想的倾向性，也是培养学生综合素质和综合能力的有效方法。学习《陶罐和铁罐》一文，我把学生分成正反两方，学生自学课文后，正、反方学生振振有词地阐述自己的观点，表述时不仅运用文中的语言、例子、还列举生活中典型的、真实的事例加以论证。通过辩论，最后达成共识，既理解了课文内容，又达到思想教育的目的，实现了文和道的有机结合。</w:t>
      </w:r>
    </w:p>
    <w:p>
      <w:pPr>
        <w:pStyle w:val="Normal"/>
        <w:rPr/>
      </w:pPr>
      <w:r>
        <w:rPr/>
        <w:t>4</w:t>
      </w:r>
      <w:r>
        <w:rPr/>
        <w:t>、美文欣赏，感悟生活</w:t>
      </w:r>
    </w:p>
    <w:p>
      <w:pPr>
        <w:pStyle w:val="Normal"/>
        <w:rPr/>
      </w:pPr>
      <w:r>
        <w:rPr/>
        <w:t>语文教材是美的载体，它凭借语言文字、透露出物美、景美、事美、情美、人更美，由此巧妙运用，欣赏富有韵味的语句、段落，能唤起人们的美感，对事物的认识有个质的飞跃。《桂林山水》一文，让学生在自读课文时，找出重点句，用你的口把作者的心表达出来。学生反复朗读，寻找感觉，体验“舟行碧波上，人在画中游”的意境。汇报时，学生边读课文，边配上音乐，让学生头脑中浮现画面，想象当时的情景，理解美的语言，美的意境，学会掌握和运用知识的本领。</w:t>
      </w:r>
    </w:p>
    <w:p>
      <w:pPr>
        <w:pStyle w:val="Normal"/>
        <w:rPr/>
      </w:pPr>
      <w:r>
        <w:rPr/>
        <w:t>5</w:t>
      </w:r>
      <w:r>
        <w:rPr/>
        <w:t>、激情演讲，表现生活</w:t>
      </w:r>
    </w:p>
    <w:p>
      <w:pPr>
        <w:pStyle w:val="Normal"/>
        <w:rPr/>
      </w:pPr>
      <w:r>
        <w:rPr/>
        <w:t>演讲是论说能力的表现。演讲的最大功能是深入人心，给听众教益和鼓舞。我教学《只有一个地球》一文，让学生反复读自己喜欢的段落，阐明喜欢的理由以及对文章的看法，然后进行演讲比赛。由于学生选择的角度不同，理解的层次不同，认识事物的能力和方法也不同，所以学生演讲的内容也不同。有人为人口膨胀发出叹息，有人阐发对环境破坏的愤怒，有人对不能移居其他星球饱含忧虑，也有的人对美好地球充满向往……通过演讲，学生互相启发，加深了理解，也拓宽了视野。</w:t>
      </w:r>
    </w:p>
    <w:p>
      <w:pPr>
        <w:pStyle w:val="Normal"/>
        <w:rPr/>
      </w:pPr>
      <w:r>
        <w:rPr>
          <w:lang w:eastAsia="zh-CN"/>
        </w:rPr>
        <w:t>总之</w:t>
      </w:r>
      <w:r>
        <w:rPr/>
        <w:t>小学语文教材中的每一篇课文都来自于生活，教学时，我们应以课堂为起点，让教学贴近生活，鼓励学生用生活的标准去判断，用生活的底蕴去诠释，用生活的经验去解读语文材料，说出自己的独特体验，实现与文本的对话，并真正受到启迪。这样，才能赋予课文以生命和活力，更好地揭示其全新的潜在意义；才能引导学生在一个广阔的天地中，积极自主地探索，懂得生活、学会生活、改造生活，做生活的强者，做生活的主人。</w:t>
      </w:r>
    </w:p>
    <w:p>
      <w:pPr>
        <w:pStyle w:val="Normal"/>
        <w:rPr/>
      </w:pPr>
      <w:r>
        <w:rPr/>
        <w:t>[</w:t>
      </w:r>
      <w:r>
        <w:rPr/>
        <w:t>参考文献</w:t>
      </w:r>
      <w:r>
        <w:rPr/>
        <w:t>]</w:t>
      </w:r>
    </w:p>
    <w:p>
      <w:pPr>
        <w:pStyle w:val="Normal"/>
        <w:rPr/>
      </w:pPr>
      <w:r>
        <w:rPr/>
        <w:t>[1]</w:t>
      </w:r>
      <w:r>
        <w:rPr/>
        <w:t>《九年义务教育语文课程标准（试行）》</w:t>
      </w:r>
      <w:r>
        <w:rPr>
          <w:rFonts w:eastAsia="Times New Roman"/>
        </w:rPr>
        <w:t xml:space="preserve"> </w:t>
      </w:r>
      <w:r>
        <w:rPr/>
        <w:t>中华人民共和国教育部</w:t>
      </w:r>
      <w:r>
        <w:rPr>
          <w:rFonts w:eastAsia="Times New Roman"/>
        </w:rPr>
        <w:t xml:space="preserve"> </w:t>
      </w:r>
      <w:r>
        <w:rPr/>
        <w:t>2001</w:t>
      </w:r>
      <w:r>
        <w:rPr/>
        <w:t>年</w:t>
      </w:r>
      <w:r>
        <w:rPr/>
        <w:t>6</w:t>
      </w:r>
      <w:r>
        <w:rPr/>
        <w:t>月</w:t>
      </w:r>
    </w:p>
    <w:p>
      <w:pPr>
        <w:pStyle w:val="Normal"/>
        <w:rPr/>
      </w:pPr>
      <w:r>
        <w:rPr/>
        <w:t>[2]</w:t>
      </w:r>
      <w:r>
        <w:rPr/>
        <w:t>《走进新课程：与课程实施者对话》北京：北京师范大学出版社</w:t>
      </w:r>
      <w:r>
        <w:rPr>
          <w:rFonts w:eastAsia="Times New Roman"/>
        </w:rPr>
        <w:t xml:space="preserve"> </w:t>
      </w:r>
      <w:r>
        <w:rPr/>
        <w:t>2002</w:t>
      </w:r>
      <w:r>
        <w:rPr/>
        <w:t>年</w:t>
      </w:r>
      <w:r>
        <w:rPr/>
        <w:t>6</w:t>
      </w:r>
      <w:r>
        <w:rPr/>
        <w:t>月</w:t>
      </w:r>
    </w:p>
    <w:sectPr>
      <w:footerReference w:type="default" r:id="rId2"/>
      <w:type w:val="nextPage"/>
      <w:pgSz w:w="11906" w:h="16838"/>
      <w:pgMar w:left="1797" w:right="1797" w:gutter="0" w:header="0" w:top="1440" w:footer="992" w:bottom="1440"/>
      <w:pgNumType w:fmt="decimal"/>
      <w:formProt w:val="false"/>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widowControl w:val="false"/>
                      <w:snapToGrid w:val="false"/>
                      <w:jc w:val="left"/>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1:27:00Z</dcterms:created>
  <dc:creator>微软用户</dc:creator>
  <dc:description/>
  <dc:language>en-US</dc:language>
  <cp:lastModifiedBy>中教杯大赛组委会吴老师</cp:lastModifiedBy>
  <dcterms:modified xsi:type="dcterms:W3CDTF">2017-11-24T06:50:46Z</dcterms:modified>
  <cp:revision>32</cp:revision>
  <dc:subject/>
  <dc:title>小学语文教学生活化的课堂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