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生活经验融入音乐课堂中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>青岛市高新区红岛中心小学       张轲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音乐</w:t>
      </w:r>
    </w:p>
    <w:p>
      <w:pPr>
        <w:pStyle w:val="Normal"/>
        <w:rPr/>
      </w:pPr>
      <w:r>
        <w:rPr>
          <w:lang w:eastAsia="zh-CN"/>
        </w:rPr>
        <w:t>摘要：</w:t>
      </w:r>
      <w:r>
        <w:rPr/>
        <w:t>现代教育理论提出的“把世界引入教室”，意指课堂并非是孤立的学习空间，应把课堂融入真实的生活之中，让课堂生活化。在信息化、数字化几乎深入到我们生活的每个角落的时候，学生在日常生活中所受到的音乐影响是不言而喻的。与此同时，学生也不自觉地把生活给予他的经验带入到我们的音乐课堂中。</w:t>
      </w:r>
    </w:p>
    <w:p>
      <w:pPr>
        <w:pStyle w:val="Normal"/>
        <w:rPr/>
      </w:pPr>
      <w:r>
        <w:rPr>
          <w:lang w:eastAsia="zh-CN"/>
        </w:rPr>
        <w:t>关键词</w:t>
      </w:r>
      <w:r>
        <w:rPr>
          <w:lang w:val="en-US" w:eastAsia="zh-CN"/>
        </w:rPr>
        <w:t>:</w:t>
      </w:r>
      <w:r>
        <w:rPr/>
        <w:t>小学音乐</w:t>
      </w:r>
      <w:r>
        <w:rPr>
          <w:lang w:eastAsia="zh-CN"/>
        </w:rPr>
        <w:t>；</w:t>
      </w:r>
      <w:r>
        <w:rPr/>
        <w:t>生活经验</w:t>
      </w:r>
      <w:r>
        <w:rPr>
          <w:lang w:val="en-US" w:eastAsia="zh-CN"/>
        </w:rPr>
        <w:t>;</w:t>
      </w:r>
      <w:r>
        <w:rPr/>
        <w:t>融入</w:t>
      </w:r>
      <w:r>
        <w:rPr>
          <w:lang w:val="en-US" w:eastAsia="zh-CN"/>
        </w:rPr>
        <w:t>;</w:t>
      </w:r>
      <w:r>
        <w:rPr/>
        <w:t>音乐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音乐源于生活、表现生活。从儿童心理发展的认知特点看，他们对与生活有关的事物感知得较为清晰。音乐课堂教学生活化即在音乐教学中，启发学生联系已有的生活经验和知识背景，运用多种充满生活气息的教学手法进行教学，通过师生之间平等互动与交流，把生活经验音乐化，音乐问题生活化，在生活与音乐之间架起一座兴趣之桥，以此来激发学生学习音乐的兴趣，培养学生的想像力和创造性，逐步获得感受与鉴赏、表现、创造、以及音乐与相关文化等多方面的艺术能力和素养，实现让音乐课堂教学充满生命活力的目标</w:t>
      </w:r>
      <w:r>
        <w:rPr/>
        <w:t>。</w:t>
      </w:r>
      <w:r>
        <w:rPr/>
        <w:t>以至提高</w:t>
      </w:r>
      <w:r>
        <w:rPr/>
        <w:t>音</w:t>
      </w:r>
      <w:r>
        <w:rPr/>
        <w:t>乐素质，培养高尚的审美情趣，最终达到育人的目的。</w:t>
      </w:r>
      <w:r>
        <w:rPr/>
        <w:t>作为一名小学音乐教师，在日常教学中要善于抓住教材的精髓，注重紧密结合学生的生活，创造性地开发、运用教材，使用学生喜欢的、合理有效的音乐教学法和手段，达到教学的目的。以下，我就自己日常教学中的体会谈几点做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用情境导入新课，激发学生学习音乐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程的基本理念中提到：兴趣是学习音乐的基本动力，是学生与音乐保持密切联系、享受音乐、用音乐美化人生的前提。根据教学内容创设学生生活中经常碰到的场景或曾经做过的事情，学生在课堂上会觉得既亲切又自然，可以激发学生学习的兴趣，更容易接受所要学习的内容。如欣赏歌曲《母亲教我的歌》和《小小的礼品》这两首外国艺术歌曲时，要考虑到学生在欣赏时，如果在情感上不作相应地铺垫地化，可能会一时难以产生共鸣。因此，在教学时，我创设了这样的生活情景：</w:t>
      </w:r>
      <w:r>
        <w:rPr>
          <w:rFonts w:eastAsia="Times New Roman"/>
        </w:rPr>
        <w:t xml:space="preserve"> </w:t>
      </w:r>
      <w:r>
        <w:rPr/>
        <w:t>音乐课开始，播放人人会唱的《世上只有妈妈好》，学生进教室时，听到熟悉的歌曲，不由自主地跟着哼唱了起来。</w:t>
      </w:r>
      <w:r>
        <w:rPr>
          <w:rFonts w:eastAsia="Times New Roman"/>
        </w:rPr>
        <w:t xml:space="preserve"> </w:t>
      </w:r>
      <w:r>
        <w:rPr/>
        <w:t>老师：“这首歌曲表达了什么样的感情？”</w:t>
      </w:r>
      <w:r>
        <w:rPr>
          <w:rFonts w:eastAsia="Times New Roman"/>
        </w:rPr>
        <w:t xml:space="preserve"> </w:t>
      </w:r>
      <w:r>
        <w:rPr/>
        <w:t>学生：“表达了儿女对母亲的依恋、热爱和真挚的母爱。”</w:t>
      </w:r>
      <w:r>
        <w:rPr>
          <w:rFonts w:eastAsia="Times New Roman"/>
        </w:rPr>
        <w:t xml:space="preserve"> </w:t>
      </w:r>
      <w:r>
        <w:rPr/>
        <w:t>老师：“你能讲讲你和妈妈之间的故事吗？”</w:t>
      </w:r>
      <w:r>
        <w:rPr>
          <w:rFonts w:eastAsia="Times New Roman"/>
        </w:rPr>
        <w:t xml:space="preserve"> </w:t>
      </w:r>
      <w:r>
        <w:rPr/>
        <w:t>在回忆和讲述日常生活中点点滴滴的同时，学生真真切切地感受到了平时被忽略了的母爱，他们的情感得到了升华！</w:t>
      </w:r>
      <w:r>
        <w:rPr>
          <w:rFonts w:eastAsia="Times New Roman"/>
        </w:rPr>
        <w:t xml:space="preserve"> </w:t>
      </w:r>
      <w:r>
        <w:rPr/>
        <w:t>老师因势利导，用故事的形式简介了歌曲《母亲教我的歌》和《小小的礼品》，随即引导学生用心聆听。这时，勿需老师赘言，学生在音乐中找到了情感上的共鸣，他们带着生活中的情感印迹来体验音乐，较深地理解了歌曲的内涵，他们的感受更为具体了，鉴赏和审美能力也得到了相应的提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音乐课中“感受与鉴赏”教学的生活化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良好的音乐感受能力与鉴赏能力的形成，对于丰富学生的情感、提高审美情趣、塑造美的心灵具有重要的意义。教学中，教师应从学生生活中感兴趣的事情出发，激发学生听赏音乐的兴趣，养成聆听音乐的良好习惯，逐步积累鉴赏音乐的经验，采用多种形式引导学生积极参与音乐体验，真心鉴赏音乐，鼓励学生对所听音乐有独特的感受与见解，调动多个感知通道，交流互动，升华情感，发展学生的音乐感受力、表现力、创造力，为学生终身学习和享受音乐奠定基础。“感受与鉴赏”教学生活化可采取以下几种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生活融入课堂，激发感受与鉴赏的兴趣。</w:t>
      </w:r>
      <w:r>
        <w:rPr>
          <w:rFonts w:eastAsia="Times New Roman"/>
        </w:rPr>
        <w:t xml:space="preserve"> </w:t>
      </w:r>
      <w:r>
        <w:rPr/>
        <w:t>培养学生的音乐兴趣是中小学音乐教育的主要目的之一。教师只有调动起学生的生活积累，把生活融入课堂，让学生带着一份真情和一种兴趣去体验音乐，感悟人生，才会使他们享受鉴赏音乐的无穷乐趣。在教学实践中，我们可以尝试以下方法进行“激趣”：（</w:t>
      </w:r>
      <w:r>
        <w:rPr/>
        <w:t>1</w:t>
      </w:r>
      <w:r>
        <w:rPr/>
        <w:t>）用讲故事、猜迷语等方法激趣；（</w:t>
      </w:r>
      <w:r>
        <w:rPr/>
        <w:t>2</w:t>
      </w:r>
      <w:r>
        <w:rPr/>
        <w:t>）用贴近学生生活的话题激趣；（</w:t>
      </w:r>
      <w:r>
        <w:rPr/>
        <w:t>3</w:t>
      </w:r>
      <w:r>
        <w:rPr/>
        <w:t>）用学生生活中喜闻乐见的表演形式激趣。如小学二年级学生欣赏《歌唱二小放牛郎》时，我首先随着动画</w:t>
      </w:r>
      <w:r>
        <w:rPr/>
        <w:t>VCD</w:t>
      </w:r>
      <w:r>
        <w:rPr/>
        <w:t>音乐进行演唱，然后引导学生交流感受。这种教法使课堂气氛活跃，效果很好。</w:t>
      </w:r>
      <w:r>
        <w:rPr/>
        <w:t>2</w:t>
      </w:r>
      <w:r>
        <w:rPr/>
        <w:t>、用画、舞、颂、奏等多种形式交流互动，升华情感。教育心理学认为：学习者能同时开放多个感知通道，比只开放一个感知通道（如听）能更准确有效地掌握学习对象。感受与鉴赏音乐时，教师可根据小学生年龄小、注意力集中时间短、好动、愿意自我表现的心理特征，边听边引导学生参与活动，进行想像、绘画、讨论发言、表演等，使他们好动的心理得到满足，同时各显其能：能画者则画、能舞者则舞、能说者则说、能奏者则奏，扬长避短，充分表现自己。然后再让学生完整地复听一遍音乐，使学生对乐曲有更深刻、更全面的理解。</w:t>
      </w:r>
      <w:r>
        <w:rPr/>
        <w:t>如《春天在哪里》时，在学生学习完歌曲之后，我会让同学们分组表演这首歌曲，然后再让同学们表现春天，把自己心目中的春天画出来，同学们积极性很高，有的画太阳照耀下的小花、小草，有的画柳树、小河，有的还画了爱护花草的牌子，这样同学们的展示了出来，个人综合能力也提高了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“表现”教学生活化的设计</w:t>
      </w:r>
    </w:p>
    <w:p>
      <w:pPr>
        <w:pStyle w:val="Normal"/>
        <w:rPr/>
      </w:pPr>
      <w:r>
        <w:rPr/>
        <w:t>“</w:t>
      </w:r>
      <w:r>
        <w:rPr/>
        <w:t>演唱”这一教学内容是小学生最易接受和乐于参与的表现形式。在演唱歌曲的教学过程中，教师如能从学生的生活经验和已有的知识背景出发，站在孩子的角度去设计教案，将歌曲中的音乐知识转化成学生能理解的生活情境，师生共创欢乐瞬间，在演唱中共享快乐，定能使学生自信地演唱，并能发展学生的表演潜能及创造性潜能，在音乐实践活动中使学生享受到美的愉悦，受到情感的陶冶。“表现”教学生活化可采取以下几种做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用游戏导入，在游戏过程中解决歌曲难点。游戏是孩子们生活中最喜欢玩的活动之一。用游戏导入新课能激发学生学唱新歌的兴趣。让学生在游戏过程中获取知识，解决歌曲中的难点，充分体现了“教学生活化”的理念。音乐教育家奥尔夫认为音乐构成的第一要素是节奏，节奏好比是骨骼。并且强调要结合语言的节奏，动作的节奏来训练和培养儿童的节奏感。根据这一理论，在教学中应特别重视语言节奏，动作节奏的训练。在练习时，把趣味性的游戏教学法穿插起来，克服单纯节奏训练的单调，乏味之弊端，调动儿童学习的积极性。他们不仅学得快，而且记得牢，收到寓教于乐的效果。如在教节奏时，把二分音符、节奏比作爷爷走路，四分音符、比作爸爸走路，八分音符、节奏比作小朋友走路。老师讲“看！大路上来了一位老爷爷！”这时全班小朋友就拍打“</w:t>
      </w:r>
      <w:r>
        <w:rPr/>
        <w:t>×—”</w:t>
      </w:r>
      <w:r>
        <w:rPr/>
        <w:t>这一节奏。边拍边讲“走呕，走呕！；老师讲“小红的爸爸是一位年轻的解放军，你们看，他走路多精神啊！小朋友就拍打“</w:t>
      </w:r>
      <w:r>
        <w:rPr/>
        <w:t>××”</w:t>
      </w:r>
      <w:r>
        <w:rPr/>
        <w:t>节奏，边拍边讲“走、走”；老师讲“瞧！小红高高兴兴地放学回家了！”小朋友就拍打“跑跑”节奏，在这三部的基础上，老师又讲“老爷爷、小红的爸爸、小红走到一起来啦！这三种节奏由三组同学同时拍打，这种在走走、拍拍、讲讲、玩玩中使三种节奏合在一起很快地掌握了。为今后学习多声部合唱打下了一定基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设置“艺术大擂台”，师生共创欢乐瞬间。小学生的知识面和联想虽不很丰富，但对音乐情绪的直接感受能力却较强，而且自我表现欲望和竞争意识很强，他们常常会情不自禁地跟着音乐手舞足蹈起来，当他们学会了一首歌曲后，总希望老师能让他（她）上台演唱。在歌曲演唱的教学过程中，教师可充分利用学生的这些特点，设制一个让学生充分表现自我的“演唱大擂台”：根据歌曲适合的演唱形式或师生竞赛、或小组竞赛、或男女生竞赛、或个人竞赛，并由师生共同讨论评出三个奖项：金百灵、银百灵、铜百灵。比赛时或老师唱一个声部学生唱一个声部；或老师指挥分声部合唱、学生伴奏；或歌、舞、乐同台表演。每种比赛均有评委和观众。艺术大擂台既极大地调动了每一个同学参与演唱的积极性、活跃了课堂气氛，又熟悉巩固了歌曲、加强了对音乐的表现力，同时还发展了学生的表演潜能和创造性潜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音乐课堂教学的理念应从生命教育的高度关注学生的生活经验，关注学生的生命价值。“音乐课堂教学生活化的设计”是从音乐课堂教学实践中不断总结、提炼出来的，它既是一种教学观念，又是课堂教学的指导思想和考察评价课堂教学的基本向度</w:t>
      </w:r>
      <w:r>
        <w:rPr>
          <w:lang w:eastAsia="zh-CN"/>
        </w:rPr>
        <w:t>，</w:t>
      </w:r>
      <w:r>
        <w:rPr/>
        <w:t>我将在进一步探索中不断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《音乐课程标准》（实验稿）</w:t>
      </w:r>
      <w:r>
        <w:rPr>
          <w:rFonts w:eastAsia="Times New Roman"/>
        </w:rPr>
        <w:t xml:space="preserve">    </w:t>
      </w:r>
      <w:r>
        <w:rPr/>
        <w:t>北京师范大学出版社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谢尚飞</w:t>
      </w:r>
      <w:r>
        <w:rPr>
          <w:rFonts w:eastAsia="Times New Roman"/>
        </w:rPr>
        <w:t xml:space="preserve"> </w:t>
      </w:r>
      <w:r>
        <w:rPr/>
        <w:t>谢乙祥：《新课程校本教研问题与指导》</w:t>
      </w:r>
      <w:r>
        <w:rPr>
          <w:rFonts w:eastAsia="Times New Roman"/>
        </w:rPr>
        <w:t xml:space="preserve">  </w:t>
      </w:r>
      <w:r>
        <w:rPr/>
        <w:t>陕西师范大学出版社，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7:00Z</dcterms:created>
  <dc:creator>微软用户</dc:creator>
  <dc:description/>
  <dc:language>en-US</dc:language>
  <cp:lastModifiedBy>Administrator</cp:lastModifiedBy>
  <dcterms:modified xsi:type="dcterms:W3CDTF">2017-04-06T11:2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