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lang w:eastAsia="zh-CN"/>
        </w:rPr>
        <w:t>浅谈</w:t>
      </w:r>
      <w:r>
        <w:rPr/>
        <w:t>小学班主任管理</w:t>
      </w:r>
      <w:r>
        <w:rPr>
          <w:lang w:eastAsia="zh-CN"/>
        </w:rPr>
        <w:t>艺术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山东省即墨市第三实验小学  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于阿妮</w:t>
      </w:r>
    </w:p>
    <w:p>
      <w:pPr>
        <w:pStyle w:val="Normal"/>
        <w:rPr/>
      </w:pPr>
      <w:r>
        <w:rPr/>
        <w:t>摘要：</w:t>
      </w:r>
      <w:r>
        <w:rPr/>
        <w:t>班主任是班集体的组织者、领导者和教育者，是对学生进行思想教育的骨干力量，是沟通学校教育、家庭教育和社会教育的桥梁。</w:t>
      </w:r>
      <w:r>
        <w:rPr/>
        <w:t>在深入推进素质教育的今天，要全面提高学校的教育教学质量，必须加强</w:t>
      </w:r>
      <w:r>
        <w:rPr/>
        <w:t>小学班级管理。</w:t>
      </w:r>
    </w:p>
    <w:p>
      <w:pPr>
        <w:pStyle w:val="Normal"/>
        <w:rPr/>
      </w:pPr>
      <w:r>
        <w:rPr/>
        <w:t>关键词：小学；班主任；管理；艺术性</w:t>
      </w:r>
    </w:p>
    <w:p>
      <w:pPr>
        <w:pStyle w:val="Normal"/>
        <w:rPr/>
      </w:pPr>
      <w:r>
        <w:rPr/>
        <w:t>小学是学生学习道路上最基础的时期，是保证学生身心健康发展、养成优良品质、以及开发智力的重要阶段，因此，对于小学班主任来说，想要成为一个成功的领导者，高质量的完成教育任务，就必须运用有效的技巧和方法进行科学的班级管理，只有这样才能保证班级管理工作事半功倍。随着教育改革的不断深入，小学班级管理也迎来了新的挑战，小学班主任必须对传统的管理理念和方法进行革新，应该加对大班级管理艺术的重视力度，不仅要提高自身的素质和水平，同时也要树立起责任意识，只有这样才能紧跟时代的步伐，保证学生长远发展。</w:t>
      </w:r>
    </w:p>
    <w:p>
      <w:pPr>
        <w:pStyle w:val="Normal"/>
        <w:rPr/>
      </w:pPr>
      <w:r>
        <w:rPr/>
        <w:t>一、加强班主任的责任心</w:t>
      </w:r>
    </w:p>
    <w:p>
      <w:pPr>
        <w:pStyle w:val="Normal"/>
        <w:rPr/>
      </w:pPr>
      <w:r>
        <w:rPr/>
        <w:t>作为一个班级的主要领导者和管理者，班主任要承担一定的责任，其中班级管理责任具体内容是：掌握学生的想法和动向，了解学生各方面的需求，在进行班级日常管理工作时，对学生的行为进行引导，帮助学生养成正确的学习方法，培养学生主动学习的意识，同时，还要掌握学生的学习情况和思想动态，及时的改变管理模式。虽然，新课改提出要重视小学班主任管理工作，但仍然有部分小学班主任，在进行管理时使用方法不当，为了让学生听话、不犯规，采取强硬的管理制度，甚至还会体罚。除此之外，还有一部分教师忘了自己的职责，将自身的利益放在首位，学生只要在不违反校规，不然班级扣分，其他的劣迹教师就不予理睬，对学生的关系不够，没有把全部的经历放在班级管理工作上，导致班级管理一片混乱，学生的成绩受到严重影响。因此，必须提高班主任对班级管理的责任心，只有这样才能使班级管理艺术的效果最大化的发挥出来。</w:t>
      </w:r>
    </w:p>
    <w:p>
      <w:pPr>
        <w:pStyle w:val="Normal"/>
        <w:rPr/>
      </w:pPr>
      <w:r>
        <w:rPr/>
        <w:t>二、</w:t>
      </w:r>
      <w:r>
        <w:rPr/>
        <w:t>平等民主地对待学生</w:t>
      </w:r>
    </w:p>
    <w:p>
      <w:pPr>
        <w:pStyle w:val="Normal"/>
        <w:rPr/>
      </w:pPr>
      <w:r>
        <w:rPr/>
        <w:t>冰心说“有了爱，便有了一切”。</w:t>
      </w:r>
      <w:r>
        <w:rPr>
          <w:rFonts w:eastAsia="Times New Roman"/>
        </w:rPr>
        <w:t xml:space="preserve"> </w:t>
      </w:r>
      <w:r>
        <w:rPr/>
        <w:t>没有爱就没有教育，爱是教育的基础和前提，爱是教育的根本。</w:t>
      </w:r>
      <w:r>
        <w:rPr/>
        <w:t>孩子天生是要被关爱，被呵护的。</w:t>
      </w:r>
      <w:r>
        <w:rPr>
          <w:rFonts w:eastAsia="Times New Roman"/>
        </w:rPr>
        <w:t xml:space="preserve"> </w:t>
      </w:r>
      <w:r>
        <w:rPr/>
        <w:t>谁爱孩子，孩子就会爱他</w:t>
      </w:r>
      <w:r>
        <w:rPr/>
        <w:t>。</w:t>
      </w:r>
      <w:r>
        <w:rPr/>
        <w:t>只有用爱才能教育孩子，班主任就应努力当好一个有爱心的班主任，</w:t>
      </w:r>
      <w:r>
        <w:rPr/>
        <w:t>用心关爱每一位学生。</w:t>
      </w:r>
      <w:r>
        <w:rPr/>
        <w:t>班主任平时</w:t>
      </w:r>
      <w:r>
        <w:rPr/>
        <w:t>要</w:t>
      </w:r>
      <w:r>
        <w:rPr/>
        <w:t>善于接近学生，体贴和关心学生，多和他们聊天，</w:t>
      </w:r>
      <w:r>
        <w:rPr/>
        <w:t>做</w:t>
      </w:r>
      <w:r>
        <w:rPr/>
        <w:t>游戏，了解</w:t>
      </w:r>
      <w:r>
        <w:rPr/>
        <w:t>、尊重</w:t>
      </w:r>
      <w:r>
        <w:rPr/>
        <w:t>他们内心的想法</w:t>
      </w:r>
      <w:r>
        <w:rPr/>
        <w:t>，解决他们生活和学习上的困难，</w:t>
      </w:r>
      <w:r>
        <w:rPr/>
        <w:t>让学生感到老师无私的爱和深切的关怀，感到班主任是最信任的人，是有话最可倾诉的人</w:t>
      </w:r>
      <w:r>
        <w:rPr/>
        <w:t>。</w:t>
      </w:r>
      <w:r>
        <w:rPr/>
        <w:t>这样，班主任和学生的思想就沟通了。学生把班主任当朋友，</w:t>
      </w:r>
      <w:r>
        <w:rPr/>
        <w:t>构建了和谐师生关系</w:t>
      </w:r>
      <w:r>
        <w:rPr>
          <w:rFonts w:eastAsia="Times New Roman"/>
        </w:rPr>
        <w:t xml:space="preserve"> </w:t>
      </w:r>
      <w:r>
        <w:rPr/>
        <w:t>，</w:t>
      </w:r>
      <w:r>
        <w:rPr/>
        <w:t>一切问题都迎刃而解，做到事半功倍的效果。</w:t>
      </w:r>
      <w:r>
        <w:rPr/>
        <w:t>班主任不仅要用心</w:t>
      </w:r>
      <w:r>
        <w:rPr/>
        <w:t>关爱</w:t>
      </w:r>
      <w:r>
        <w:rPr/>
        <w:t>学生，而且要</w:t>
      </w:r>
      <w:r>
        <w:rPr/>
        <w:t>平等民主地对待学生</w:t>
      </w:r>
      <w:r>
        <w:rPr/>
        <w:t>。</w:t>
      </w:r>
      <w:r>
        <w:rPr/>
        <w:t>前苏联的一位教育学家曾说：“漂亮的孩子人人都爱，爱不漂亮的孩子才是教师真正的爱。”做老师的就应该公平地对待每一个学生，让学生享受到平等的权利。平等地对待学生就要承认每个学生都有发展的潜力。因为作为几岁的小学生，正处于不断的发展变化之中，我们谁也无法预测他的将来，所以当学生犯错误批评他的时候，不宜过早地给学生下结论，用过激的语言训斥学生。当然</w:t>
      </w:r>
      <w:r>
        <w:rPr>
          <w:rFonts w:eastAsia="Times New Roman"/>
        </w:rPr>
        <w:t xml:space="preserve"> </w:t>
      </w:r>
      <w:r>
        <w:rPr/>
        <w:t>“你不可救药了！”“你是天生的笨蛋！”</w:t>
      </w:r>
      <w:r>
        <w:rPr>
          <w:rFonts w:eastAsia="Times New Roman"/>
        </w:rPr>
        <w:t xml:space="preserve"> </w:t>
      </w:r>
      <w:r>
        <w:rPr/>
        <w:t>“你</w:t>
      </w:r>
      <w:r>
        <w:rPr/>
        <w:t>这个笨猪</w:t>
      </w:r>
      <w:r>
        <w:rPr/>
        <w:t>！”等等这些严重地伤害了学生的自尊心的话是更不应该说的。特别是的孩子，也许在家，因为各种原因并没有得到父母的公平对待，特别是一些特殊的家庭</w:t>
      </w:r>
      <w:r>
        <w:rPr/>
        <w:t>(</w:t>
      </w:r>
      <w:r>
        <w:rPr/>
        <w:t>比如父母长年在外打工、单亲家庭等</w:t>
      </w:r>
      <w:r>
        <w:rPr/>
        <w:t>)</w:t>
      </w:r>
      <w:r>
        <w:rPr/>
        <w:t>的子女，如果在班上能得到班主任老师的平等对待和关爱，那么他在学习上一定会更加倍的努力，在班级管理中更能充当老师的助手。</w:t>
      </w:r>
    </w:p>
    <w:p>
      <w:pPr>
        <w:pStyle w:val="Normal"/>
        <w:rPr/>
      </w:pPr>
      <w:r>
        <w:rPr/>
        <w:t>三、</w:t>
      </w:r>
      <w:r>
        <w:rPr/>
        <w:t>组建高效、充满活力的班干部队伍</w:t>
      </w:r>
    </w:p>
    <w:p>
      <w:pPr>
        <w:pStyle w:val="Normal"/>
        <w:rPr/>
      </w:pPr>
      <w:r>
        <w:rPr/>
        <w:t>一个班级能否团结友爱、奋发向上，全靠以班主任为核心的班干部集体的带领。班干部是团结同学共同进步、贯彻执行学校和班主任工作意图的桥梁和榜样。因此，班干部队伍的组建不能仅仅作为一种形式存在，班主任必须精心培养。我在组建班委会时，广泛听取学生意见，运用民主投票方式，由学生自己选心目中的班干，这样选出的班干部有一定的威信，同学们信任，有号召力，班干部做起来也积极，我还经常对班干部进行教育和培养，鼓励他们大胆工作，严格要求自己，要求他们先管好自己，以身作则，要求别人做到的自己要先做到。并明确分工，分层管理，班长管班干，学习委员管组长，组长管组员，做到“人人管别人，个个被人管，互相帮助，共同进步”。</w:t>
      </w:r>
    </w:p>
    <w:p>
      <w:pPr>
        <w:pStyle w:val="Normal"/>
        <w:rPr/>
      </w:pPr>
      <w:r>
        <w:rPr/>
        <w:t>四、提高学生学习积极性</w:t>
      </w:r>
    </w:p>
    <w:p>
      <w:pPr>
        <w:pStyle w:val="Normal"/>
        <w:rPr/>
      </w:pPr>
      <w:r>
        <w:rPr/>
        <w:t>学习是学生的天职，如何使班级学习氛围浓厚，学生学习积极性高涨，是班主任进行班级管理时首要思考的问题。小学生其天性贪玩好动，虽然“学习”这件新鲜的事物对其有极大的吸引力，但是长时间的学习，会使小学生的兴趣骤减，热情消失。因此，在进行班级管理时，应当充分调动学生的学习积极性，使学生从“要我学”变成“我要学”，通过举办小知识竞赛，本周知识之星等评比活动，来激发学生好胜心和学习兴趣。教师还应当对学生的学习方法进行指导，让学生掌握正确的学习方法，提高学生的学习效率。除此之外，教师还应当考虑到小学生的心理，当学生失去学习热情或者犯错的时候，不要严厉指责，应注意自己的用词用语，多进行鼓励和表扬，少一些批评和训斥。这样，才能使小学生主动投入到学习中，保持学习的热情，通过管理艺术让小学班级成为孕育人才的摇篮。</w:t>
      </w:r>
    </w:p>
    <w:p>
      <w:pPr>
        <w:pStyle w:val="Normal"/>
        <w:rPr/>
      </w:pPr>
      <w:r>
        <w:rPr>
          <w:lang w:eastAsia="zh-CN"/>
        </w:rPr>
        <w:t>五</w:t>
      </w:r>
      <w:r>
        <w:rPr/>
        <w:t>、增强班集体的凝聚力</w:t>
      </w:r>
    </w:p>
    <w:p>
      <w:pPr>
        <w:pStyle w:val="Normal"/>
        <w:rPr/>
      </w:pPr>
      <w:r>
        <w:rPr/>
        <w:t>要形成优秀的班集体，并不是靠几个干部和几个尖子生就可以的，还必须把全班学生调动起来。只有全班学生都养成良好行为规范，才有良好的班风。因此，我在班里建立奖励制度，从学生的每天作业情况，纪律情况到学生的家庭表现都作了管理，且奖励制度宽松，基本上全班每个学生都能得到奖励，从而激发学生的上进心，人人都不甘落后，全班没有一个学生欠交作业，且大部分书写工整，认真完成；课堂上学生积极思考，大胆发言，气氛十分活跃；课间，学生能做有益的游戏，不追逐打闹，形成遵守纪律、团结友爱的好风气。为增强班集体的凝聚力，让每个学生都感受到自己是班的一份子，我平时非常注意对学生进行集体主义思想教育，培养他们的集体荣誉感，树立“人人都是集体的主人”、“人人要为集体负责”的意识，使每个学生都能够自觉地关心集体，热爱集体，把自己的一言一行都同集体荣誉联系起来，使学生自觉地把自己融进集体之中。我让每个学生都有机会参与班集体的管理，如要举行一些活动，班上要实行一项新的管理制度等，我都会在班上向学生宣布，并征求他们的意见，不管是谁提的建议，只要是好的就采纳，从而提高学生的集体观念，让学生明白到只要自己努力一分，出一点力，就是为班集体争一分光。</w:t>
      </w:r>
    </w:p>
    <w:p>
      <w:pPr>
        <w:pStyle w:val="Normal"/>
        <w:rPr/>
      </w:pPr>
      <w:r>
        <w:rPr/>
        <w:t>综上所述，如何有效的进行班级管理工作，是班级成为学生成长的摇篮，是所有小学班主任必须解决的重要问题。所以，在进行小学班级管理工作时，班主任必须全面的、系统的对班级管理工作中出现的问题进行分析，再将管理目标与班级的实际情况相结合，应用科学合理的管理措施进行班级管理，真正发挥出小学班主任管理的艺术性，使小学班级管理工作绽放出灿烂的光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文献</w:t>
      </w:r>
    </w:p>
    <w:p>
      <w:pPr>
        <w:pStyle w:val="Normal"/>
        <w:rPr/>
      </w:pPr>
      <w:r>
        <w:rPr/>
        <w:t xml:space="preserve">[1] </w:t>
      </w:r>
      <w:r>
        <w:rPr/>
        <w:t>金凤</w:t>
      </w:r>
      <w:r>
        <w:rPr/>
        <w:t xml:space="preserve">. </w:t>
      </w:r>
      <w:r>
        <w:rPr/>
        <w:t>探索小学班主任的管理工作</w:t>
      </w:r>
      <w:r>
        <w:rPr/>
        <w:t xml:space="preserve">[J]. </w:t>
      </w:r>
      <w:r>
        <w:rPr/>
        <w:t>剑南文学</w:t>
      </w:r>
      <w:r>
        <w:rPr/>
        <w:t>(</w:t>
      </w:r>
      <w:r>
        <w:rPr/>
        <w:t>经典教苑</w:t>
      </w:r>
      <w:r>
        <w:rPr/>
        <w:t>). 2012</w:t>
      </w:r>
      <w:r>
        <w:rPr/>
        <w:t>年</w:t>
      </w:r>
      <w:r>
        <w:rPr/>
        <w:t>08</w:t>
      </w:r>
      <w:r>
        <w:rPr/>
        <w:t>期</w:t>
      </w:r>
    </w:p>
    <w:p>
      <w:pPr>
        <w:pStyle w:val="Normal"/>
        <w:rPr/>
      </w:pPr>
      <w:r>
        <w:rPr/>
        <w:t xml:space="preserve">[2] </w:t>
      </w:r>
      <w:r>
        <w:rPr/>
        <w:t>高丹</w:t>
      </w:r>
      <w:r>
        <w:rPr/>
        <w:t xml:space="preserve">. </w:t>
      </w:r>
      <w:r>
        <w:rPr/>
        <w:t>浅谈小学班主任管理工作的体会</w:t>
      </w:r>
      <w:r>
        <w:rPr/>
        <w:t xml:space="preserve">[J]. </w:t>
      </w:r>
      <w:r>
        <w:rPr/>
        <w:t>科教导刊</w:t>
      </w:r>
      <w:r>
        <w:rPr/>
        <w:t>(</w:t>
      </w:r>
      <w:r>
        <w:rPr/>
        <w:t>上旬刊</w:t>
      </w:r>
      <w:r>
        <w:rPr/>
        <w:t>). 2012</w:t>
      </w:r>
      <w:r>
        <w:rPr/>
        <w:t>年</w:t>
      </w:r>
      <w:r>
        <w:rPr/>
        <w:t>06</w:t>
      </w:r>
      <w:r>
        <w:rPr/>
        <w:t>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53:00Z</dcterms:created>
  <dc:creator>User</dc:creator>
  <dc:description/>
  <dc:language>en-US</dc:language>
  <cp:lastModifiedBy>中教杯大赛组委会吴老师</cp:lastModifiedBy>
  <dcterms:modified xsi:type="dcterms:W3CDTF">2017-11-24T06:35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