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实现中职计算机课堂</w:t>
      </w:r>
      <w:r>
        <w:rPr>
          <w:lang w:eastAsia="zh-CN"/>
        </w:rPr>
        <w:t>的</w:t>
      </w:r>
      <w:r>
        <w:rPr/>
        <w:t>有效教学</w:t>
      </w:r>
    </w:p>
    <w:p>
      <w:pPr>
        <w:pStyle w:val="Normal"/>
        <w:jc w:val="center"/>
        <w:rPr/>
      </w:pPr>
      <w:r>
        <w:rPr>
          <w:lang w:val="en-US" w:eastAsia="zh-CN"/>
        </w:rPr>
        <w:t>山东省</w:t>
      </w:r>
      <w:r>
        <w:rPr>
          <w:lang w:val="en-US" w:eastAsia="zh-CN"/>
        </w:rPr>
        <w:t>胶州市职业教育中心</w:t>
      </w:r>
      <w:r>
        <w:rPr>
          <w:rFonts w:eastAsia="Times New Roman"/>
          <w:lang w:val="en-US" w:eastAsia="zh-CN"/>
        </w:rPr>
        <w:t xml:space="preserve">   </w:t>
      </w:r>
      <w:r>
        <w:rPr>
          <w:lang w:val="en-US" w:eastAsia="zh-CN"/>
        </w:rPr>
        <w:t>张梅</w:t>
      </w:r>
      <w:r>
        <w:rPr>
          <w:rFonts w:eastAsia="Times New Roman"/>
          <w:lang w:val="en-US" w:eastAsia="zh-CN"/>
        </w:rPr>
        <w:t xml:space="preserve"> </w:t>
      </w:r>
      <w:r>
        <w:rPr>
          <w:lang w:val="en-US" w:eastAsia="zh-CN"/>
        </w:rPr>
        <w:t>中职计算机</w:t>
      </w:r>
    </w:p>
    <w:p>
      <w:pPr>
        <w:pStyle w:val="Normal"/>
        <w:rPr/>
      </w:pPr>
      <w:r>
        <w:rPr/>
        <w:t>【摘要】有效教学关注学生的进步和发展，让学生成为学习的主人，有利于提高学生的学习能力，提高教学质量。笔者结合计算机学科特点和中职学生特点，通过自身的实践探讨，提出了实现中职计算机有效教学课堂的方法和策略，包括有效的课前准备、有效的课堂教学及有效的学习评价。</w:t>
      </w:r>
    </w:p>
    <w:p>
      <w:pPr>
        <w:pStyle w:val="Normal"/>
        <w:rPr/>
      </w:pPr>
      <w:r>
        <w:rPr/>
        <w:t>【关键词】中职计算机、课堂教学、有效性</w:t>
      </w:r>
    </w:p>
    <w:p>
      <w:pPr>
        <w:pStyle w:val="Normal"/>
        <w:rPr/>
      </w:pPr>
      <w:r>
        <w:rPr/>
        <w:t>有效教学是目前课程改革的重要内容之一，主要是指教师遵循教学规律和教学原则，以尽可能少的时间、精力和物力投入，取得尽可能多的教学效果，从而实现预定的教学目标，满足社会的需求。对于中职计算机课堂，如何在短的时间内实现教学目标，让学生收获更多，是教师提高教学质量的重要举措。</w:t>
      </w:r>
    </w:p>
    <w:p>
      <w:pPr>
        <w:pStyle w:val="Normal"/>
        <w:rPr/>
      </w:pPr>
      <w:r>
        <w:rPr/>
        <w:t>一、有效的课前准备</w:t>
      </w:r>
    </w:p>
    <w:p>
      <w:pPr>
        <w:pStyle w:val="Normal"/>
        <w:rPr/>
      </w:pPr>
      <w:r>
        <w:rPr/>
        <w:t>（一）教师灵活备课</w:t>
      </w:r>
    </w:p>
    <w:p>
      <w:pPr>
        <w:pStyle w:val="Normal"/>
        <w:rPr/>
      </w:pPr>
      <w:r>
        <w:rPr/>
        <w:t>一个称职的教师，课前必做好充分准备，不但要预先研究和处理好教材，还要根据学生总体的知识水平和接受能力来选定课堂内容，确定教学目标，并且根据学生的学习态度和兴趣爱好设置合理的教学环节，选择合适的教学手段和方法。例如我在教学《计算机基本知识》这一章之前，根据这一章知识理论性强以及学生对理论学习缺乏兴趣的特点，对教材进行了灵活处理，设置了有效的教学设计。为了达到让学生了解计算机的发展历史和计算机的特点、系统组成这一知识目标，我采用了课堂抢答及奖励的方式，把计算机的发展历史和计算机的特点等知识按顺序系统地设计为一系列的问题，并且给出选项，让学生课堂上进行抢答，每抢答对一题给一分。对于计算机系统的组成，我干脆搬了台主机到讲台上，随机地指着上面的组件向学生提问，让学生抢答，也是每答对一题给一分。最后以积分的高低给前十名的同学颁发一些小奖品。这种方式不仅可以激发学生对理论学习的兴趣，同时还能加深学生对知识的印象。为了让学生形成信息安全意识，养成正确使用计算机的职业道德，我搜集了很多案例，让学生课堂上进行讨论、发言，然后对学生进行引导，让他们在独立思考之后，深刻地认识到信息安全和职业道德的重要性。</w:t>
      </w:r>
    </w:p>
    <w:p>
      <w:pPr>
        <w:pStyle w:val="Normal"/>
        <w:rPr/>
      </w:pPr>
      <w:r>
        <w:rPr/>
        <w:t>（二）学生有针对性预习</w:t>
      </w:r>
    </w:p>
    <w:p>
      <w:pPr>
        <w:pStyle w:val="Normal"/>
        <w:rPr/>
      </w:pPr>
      <w:r>
        <w:rPr/>
        <w:t>让一群毫无准备的学生去面对一位经过充分准备的教师接受新的知识，就算教师讲得再好，学生听不懂或者难听懂，课堂的效率也是低下的。因为学生课前知识的准备程度会影响到其参与课堂教学的程度，而课堂教学如果没有学生的参与，或学生完全处于被动的学习状态下，学习结果可想而知。所以教师有必要在课前引导学生提前预习，然而学生的课前准备是否对课堂教学起作用，就要看教师布置的预习任务是否具有针对性了。例如我在教学《演示文稿的制作》这一章之前，根据中职学生自我意识强烈的特点，我让学生先用</w:t>
      </w:r>
      <w:r>
        <w:rPr/>
        <w:t>word</w:t>
      </w:r>
      <w:r>
        <w:rPr/>
        <w:t>文档写好一篇自我介绍的简单材料，然后选定一些自己平时最喜欢的照片或图片，并且给他们留下一个问题：是否想让自己的这篇自我介绍以更美的形式体现出来？在下节的新课里将教同学们使用一种新的软件。带着对新课的好奇和期待，学生们课前认真地写好了自我介绍，并且精心地准备了很多喜欢的照片和精美的图片。后来在课堂上我教一步学生就兴致勃勃地做一步，最后当一个完整精美的演示文稿制作完成的时候，他们都很开心，并且兴高采烈地与同学相互欣赏。</w:t>
      </w:r>
    </w:p>
    <w:p>
      <w:pPr>
        <w:pStyle w:val="Normal"/>
        <w:rPr/>
      </w:pPr>
      <w:r>
        <w:rPr/>
        <w:t>二、有效的课堂教学，实现质的飞跃。</w:t>
      </w:r>
    </w:p>
    <w:p>
      <w:pPr>
        <w:pStyle w:val="Normal"/>
        <w:rPr/>
      </w:pPr>
      <w:r>
        <w:rPr/>
        <w:t>课堂教学是实施有效教学的最主要阵地。课堂上学生是主体，教学的一切活动都以强调学生的主动性、积极性为出发点，把课堂构建成学生学习的舞台，还学生自主空间，引导学生主动探索、积极思考、自觉实践。</w:t>
      </w:r>
    </w:p>
    <w:p>
      <w:pPr>
        <w:pStyle w:val="Normal"/>
        <w:rPr/>
      </w:pPr>
      <w:r>
        <w:rPr/>
        <w:t>1</w:t>
      </w:r>
      <w:r>
        <w:rPr/>
        <w:t>、巧妙导入，激发兴趣</w:t>
      </w:r>
    </w:p>
    <w:p>
      <w:pPr>
        <w:pStyle w:val="Normal"/>
        <w:rPr/>
      </w:pPr>
      <w:r>
        <w:rPr/>
        <w:t>有特色的导入新课，引入主题，是激发学生学习兴趣、引发求知欲望的关键。教师可以根据计算机的学科特点和学生特点灵活地运用各种方法，给学生设置各种悬念，力求一开始就抓住学生的注意力，让学生每上一节新课之前都充满了好奇和期待。例如在进行</w:t>
      </w:r>
      <w:r>
        <w:rPr/>
        <w:t>Windows XP</w:t>
      </w:r>
      <w:r>
        <w:rPr/>
        <w:t>操作系统教学时，我设计了学生感兴趣的问题：“同学们你们喜欢在电脑上听音乐、看电影和玩游戏吗？（喜欢）</w:t>
      </w:r>
      <w:r>
        <w:rPr>
          <w:rFonts w:eastAsia="Times New Roman"/>
        </w:rPr>
        <w:t xml:space="preserve">  </w:t>
      </w:r>
      <w:r>
        <w:rPr/>
        <w:t>想让自己的电脑桌面变得更漂亮、更有个性吗？（想）</w:t>
      </w:r>
      <w:r>
        <w:rPr>
          <w:rFonts w:eastAsia="Times New Roman"/>
        </w:rPr>
        <w:t xml:space="preserve">  </w:t>
      </w:r>
      <w:r>
        <w:rPr/>
        <w:t>那么计算机对各种软件和文件是怎么进行管理和运行的呢？怎么样才能使自己的电脑桌面变得更漂亮？学习了</w:t>
      </w:r>
      <w:r>
        <w:rPr/>
        <w:t>Windows XP</w:t>
      </w:r>
      <w:r>
        <w:rPr/>
        <w:t>操作系统之后，这些问题就通通可以解决了。”再如上</w:t>
      </w:r>
      <w:r>
        <w:rPr/>
        <w:t>EXCEL</w:t>
      </w:r>
      <w:r>
        <w:rPr/>
        <w:t>的函数知识课时，我导入某些学生的期中成绩情况表，先让学生用笔或计算器计算平均分、总分、优秀率，等他们计算出来之后我再快速地用</w:t>
      </w:r>
      <w:r>
        <w:rPr/>
        <w:t>EXCEL</w:t>
      </w:r>
      <w:r>
        <w:rPr/>
        <w:t>的函数给学生演示求平均分、总分和优秀率，“哇，这么快！到底怎么算的？”在学生的一片惊叹声中，我感觉到了强烈的好奇心和浓厚的兴趣。你看，巧妙的导入既引发了学生求知的欲望，集中了学生的注意力，也使得后面的教学能更有效的进行了。 </w:t>
      </w:r>
    </w:p>
    <w:p>
      <w:pPr>
        <w:pStyle w:val="Normal"/>
        <w:rPr/>
      </w:pPr>
      <w:r>
        <w:rPr/>
        <w:t>2</w:t>
      </w:r>
      <w:r>
        <w:rPr/>
        <w:t>、寓教于乐，促进参与</w:t>
      </w:r>
    </w:p>
    <w:p>
      <w:pPr>
        <w:pStyle w:val="Normal"/>
        <w:rPr/>
      </w:pPr>
      <w:r>
        <w:rPr/>
        <w:t>教无定法，能让学生主动参与学习的方法就是好方法，能让学生获得知识、提高能力的课堂就是有效的课堂。要让学生主动参与学习、实现教学目标，莫过于“寓教于乐”了。设计丰富多彩的课堂活动，如游戏、竞赛、阶段性挑战训练等等，既可以吸引学生主动探索，自觉实践，又可以让学生在游戏当中获得知识，提高能力。例如提高打字速度的训练时，我让学生使用金山打字通等教学软件，里面的打字练习生动有趣，还有一些小游戏也特别有吸引力，不用我敦促，学生练得是津津有味。有时还可以在课堂上进行打字竞赛，看谁打得又快又准，结果学生的学习热情异常高涨。在教授《计算机网络的基本操作》时，我让学生上网申请邮箱和聊天工具，互相给同学发邮件和信息；让他们使用搜索引擎进行信息搜索比赛，看谁最先找到要求搜索的内容；教他们如何下载自己喜欢的歌曲和各类软件，如何在</w:t>
      </w:r>
      <w:r>
        <w:rPr/>
        <w:t>QQ</w:t>
      </w:r>
      <w:r>
        <w:rPr/>
        <w:t>空间里上传自己的照片等。</w:t>
      </w:r>
    </w:p>
    <w:p>
      <w:pPr>
        <w:pStyle w:val="Normal"/>
        <w:rPr/>
      </w:pPr>
      <w:r>
        <w:rPr/>
        <w:t>三、培养学生的实践操作能力</w:t>
      </w:r>
    </w:p>
    <w:p>
      <w:pPr>
        <w:pStyle w:val="Normal"/>
        <w:rPr/>
      </w:pPr>
      <w:r>
        <w:rPr/>
        <w:t>　　中职学生处于思维相对活跃的年龄阶段，对各种新鲜事物都具有较强的好奇心。因此，教师在对中职学生计算机教学过程中要充分利用学生这一特性，很好地引导学生加强在实际操作方面的能力，不断拓展学生在计算机学习方面的时间和空间。学生在经过教师课堂讲解后，会迫切希望参与到实际操作过程中，因此，教师要适时地让学生们接触电脑，更多地参与到自己动手操作中来，进而提高教学质量。在实践的过程中，教师要不断给学生们提出新的要求，学习能力就可以在学习的过程中潜移默化地体现出来，养成思考问题的思维方法及对学习过程和学习结果进行反思的习惯，应用已有的知识、经验和技能分析并解决问题。练习过程中，教师要把握住度的问题，问题不能太难，练习的时间不能太长，适当地去辅导，这样既有利于学生对知识的理解和掌握，又有利于课堂纪律的管理，充分体现学生是教学活动的主体。</w:t>
      </w:r>
    </w:p>
    <w:p>
      <w:pPr>
        <w:pStyle w:val="Normal"/>
        <w:rPr/>
      </w:pPr>
      <w:r>
        <w:rPr/>
        <w:t>　　四、完善考核评价体系</w:t>
      </w:r>
    </w:p>
    <w:p>
      <w:pPr>
        <w:pStyle w:val="Normal"/>
        <w:rPr/>
      </w:pPr>
      <w:r>
        <w:rPr/>
        <w:t>　　有效提高中职学生计算机教学的教学质量，很重要的一项内容就是对学生进行教学评价，了解学生对所教授的知识的掌握程度，进而对学生进行有针对性的教学。对学生能否做出正确、客观、科学的评价，将在很大程度上影响学生的学习态度和学习兴趣。因此，在当前中职学生计算机教学过程中，要对学生进行完善的考核评价体系，充分体现学生对知识的掌握程度。目前计算机考核评价主要是笔试和上机测试两种方式，这种评价方式的缺点就是学生会为了应付考试而学，并且会学完就忘、考完就忘，没有真正的形成技能。因此，在进行考核评价时，教师要采取多种方法对学生进行考核评价。</w:t>
      </w:r>
    </w:p>
    <w:p>
      <w:pPr>
        <w:pStyle w:val="Normal"/>
        <w:rPr/>
      </w:pPr>
      <w:r>
        <w:rPr/>
        <w:t>　　</w:t>
      </w:r>
    </w:p>
    <w:p>
      <w:pPr>
        <w:pStyle w:val="Normal"/>
        <w:rPr/>
      </w:pPr>
      <w:r>
        <w:rPr/>
        <w:t>　　综上所述，中职教育中计算机教学对学生能力的培养具有重要的作用。当前中职学校计算机教学中许多问题还有待于探索、研究和总结，老师在课堂教学中要根据具体情况来改革计算机教学，教学要为就业服务，不断提高教学质量，培养出能适应社会需求的学生。</w:t>
      </w:r>
    </w:p>
    <w:p>
      <w:pPr>
        <w:pStyle w:val="Normal"/>
        <w:rPr/>
      </w:pPr>
      <w:r>
        <w:rPr/>
        <w:t>参考文献：</w:t>
      </w:r>
    </w:p>
    <w:p>
      <w:pPr>
        <w:pStyle w:val="Normal"/>
        <w:rPr/>
      </w:pPr>
      <w:r>
        <w:rPr/>
        <w:t>1</w:t>
      </w:r>
      <w:r>
        <w:rPr/>
        <w:t>、</w:t>
      </w:r>
      <w:r>
        <w:rPr/>
        <w:t> </w:t>
      </w:r>
      <w:r>
        <w:rPr>
          <w:rFonts w:eastAsia="Times New Roman"/>
        </w:rPr>
        <w:t xml:space="preserve"> </w:t>
      </w:r>
      <w:r>
        <w:rPr/>
        <w:t>姚利明，《有效教学论——理论与对策》，湖南大学出版社，</w:t>
      </w:r>
      <w:r>
        <w:rPr/>
        <w:t>2005-12</w:t>
      </w:r>
    </w:p>
    <w:p>
      <w:pPr>
        <w:pStyle w:val="Normal"/>
        <w:rPr/>
      </w:pPr>
      <w:r>
        <w:rPr/>
        <w:t>2</w:t>
      </w:r>
      <w:r>
        <w:rPr/>
        <w:t>、</w:t>
      </w:r>
      <w:r>
        <w:rPr/>
        <w:t> </w:t>
      </w:r>
      <w:r>
        <w:rPr>
          <w:rFonts w:eastAsia="Times New Roman"/>
        </w:rPr>
        <w:t xml:space="preserve"> </w:t>
      </w:r>
      <w:r>
        <w:rPr/>
        <w:t>钟启泉、崔允漷、张华，《为了中华民族的复兴，为了每位学生的发展——〈基础教育课程改革纲要（试行）〉解读》，华东师范大学出版社，</w:t>
      </w:r>
      <w:r>
        <w:rPr/>
        <w:t>2001</w:t>
      </w:r>
      <w:r>
        <w:rPr/>
        <w:t>年</w:t>
      </w:r>
      <w:r>
        <w:rPr/>
        <w:t>8</w:t>
      </w:r>
      <w:r>
        <w:rPr/>
        <w:t>月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9:47Z</dcterms:created>
  <dc:creator>Administrator</dc:creator>
  <dc:description/>
  <dc:language>en-US</dc:language>
  <cp:lastModifiedBy>中教杯大赛组委会吴老师</cp:lastModifiedBy>
  <dcterms:modified xsi:type="dcterms:W3CDTF">2017-11-24T06:29:34Z</dcterms:modified>
  <cp:revision>1</cp:revision>
  <dc:subject/>
  <dc:title>　　论中职学校计算机教学方法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