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以学生为本</w:t>
      </w:r>
      <w:r>
        <w:rPr>
          <w:lang w:eastAsia="zh-CN"/>
        </w:rPr>
        <w:t>，</w:t>
      </w:r>
      <w:r>
        <w:rPr/>
        <w:t>培养学生阅读兴趣</w:t>
      </w:r>
    </w:p>
    <w:p>
      <w:pPr>
        <w:pStyle w:val="Normal"/>
        <w:jc w:val="center"/>
        <w:rPr>
          <w:lang w:val="en-US"/>
        </w:rPr>
      </w:pPr>
      <w:r>
        <w:rPr>
          <w:lang w:eastAsia="zh-CN"/>
        </w:rPr>
        <w:t>山东省</w:t>
      </w:r>
      <w:r>
        <w:rPr/>
        <w:t>平度市明村镇马戈庄小学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李雪峰</w:t>
      </w:r>
    </w:p>
    <w:p>
      <w:pPr>
        <w:pStyle w:val="Normal"/>
        <w:rPr/>
      </w:pPr>
      <w:r>
        <w:rPr/>
        <w:t>摘要</w:t>
      </w:r>
      <w:r>
        <w:rPr/>
        <w:t>：在语文阅读教学中，学生获取知识的深度和广度，主要靠自主阅读。提高学生的阅读能力，应该先培养学生的阅读兴趣，从兴趣入手。现在新课程提出四个基本理念，告诉我们应该全面提高语文素养，正确把握语文的特点，倡导自主合作探究的学习方式及建设开放有活力的语文课程。所以我认为在</w:t>
      </w:r>
      <w:r>
        <w:rPr/>
        <w:t>语文阅读</w:t>
      </w:r>
      <w:r>
        <w:rPr/>
        <w:t>教学中应该“以学生为本”，使学生成为教育的主体。以学生为本</w:t>
      </w:r>
      <w:r>
        <w:rPr/>
        <w:t>，</w:t>
      </w:r>
      <w:r>
        <w:rPr/>
        <w:t>来培养学生的阅读兴趣。</w:t>
      </w:r>
    </w:p>
    <w:p>
      <w:pPr>
        <w:pStyle w:val="Normal"/>
        <w:rPr/>
      </w:pPr>
      <w:r>
        <w:rPr/>
        <w:t>关键词</w:t>
      </w:r>
      <w:r>
        <w:rPr/>
        <w:t>：学生为本；阅读兴趣；培养</w:t>
      </w:r>
    </w:p>
    <w:p>
      <w:pPr>
        <w:pStyle w:val="Normal"/>
        <w:rPr/>
      </w:pPr>
      <w:r>
        <w:rPr/>
        <w:t>随着时代的发展，社会的进步，我们的教育领域也被潜移默化的影响着，在不断的进步，在不断的探索更为适合的教学理念与教学方法。现在新课程提出四个基本理念，告诉我们应该全面提高语文素养，正确把握语文的特点，倡导自主合作探究的学习方式及建设开放有活力的语文课程。可以将“以人为本”的思想贯穿到对学生的教育当中，也就是在教学中应该“以学生为本”。学生做为学校里的被传授知识者，应该成为学校教育的“主体”</w:t>
      </w:r>
      <w:r>
        <w:rPr/>
        <w:t>,</w:t>
      </w:r>
      <w:r>
        <w:rPr/>
        <w:t>而不是教师在表演，学生是观众。因为学校的目的就是将学生培养成才，使学生自身的价值得以体现，得以实现。所以，学校里的一切，包括教育管理、教学改革等各个教育相关环节</w:t>
      </w:r>
      <w:r>
        <w:rPr/>
        <w:t>,</w:t>
      </w:r>
      <w:r>
        <w:rPr/>
        <w:t>都必须以学生为中心。教师在备课时即要备教材、备场地、备环境、更要备学生。而对于语文来说，学生掌握知识的量的多少，主要靠阅读。所以，培养学生的阅读兴趣就成为重中之重。那么如何培养学生的阅读兴趣呢？我认为主要有以下几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由浅入深</w:t>
      </w:r>
    </w:p>
    <w:p>
      <w:pPr>
        <w:pStyle w:val="Normal"/>
        <w:rPr/>
      </w:pPr>
      <w:r>
        <w:rPr/>
        <w:t>人们接触任何事物，都是由浅入深的。正所谓“由浅入深易”，所以我们应该遵循循序渐进的原则，应该由易到难，由简到繁。如果开始就让学生阅读较难的文章，很容易使学生丧失阅读兴趣。但是如果有一个梯度过渡，让学生循序渐进的由简单的开始入手的话，学生才会对阅读产生兴趣，才会在老师的引导下一步一步喜欢阅读。进而由教师引导过渡到自主阅读。比如我们班级的阅读教学，我就在最初带领学生朗读古诗词。因为古诗词读起来琅琅上口，有浓厚的语文特点，而且古诗词大多较短，相对于长篇大论，学生更易于接受，这样熟读成诵，不仅提高了学生学习的自信心，还可以提高学生的语文素养，最主要的是，学生开始对语文产生兴趣，最后每天背诵古诗词成了班级的常规作业，学生每天都乐于背诵，进而开始深度赏析古诗。之后，可以带领学生多读一些记叙文，而其内容最好是贴近学生生活的，这样更容易让学生跟作者产生共鸣，便于学生理解文章，只有这样，学生才会逐渐的发现阅读是有意思的事情，才会更渴望阅读，才会主动阅读，才可以培养学生的阅读兴趣。从而向各种文体扩展阅读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给学生展示的机会</w:t>
      </w:r>
    </w:p>
    <w:p>
      <w:pPr>
        <w:pStyle w:val="Normal"/>
        <w:rPr/>
      </w:pPr>
      <w:r>
        <w:rPr/>
        <w:t>在学习生活中，教师要做到多倾听学生读书，多表扬喜爱看书的学生，用这些方法来激发学生的阅读兴趣。而且应该给学生充分的时间来展示自己，让学生知道，通过阅读，她积累了大量的知识，她的文化底蕴在不断的增厚，我们可以在课前给学生</w:t>
      </w:r>
      <w:r>
        <w:rPr/>
        <w:t>5</w:t>
      </w:r>
      <w:r>
        <w:rPr/>
        <w:t>分钟展示自我的机会，用来展示学生阅读的成果。比如可以让学生讲讲自己读过的小故事，笑话，或者朗读一段诗歌等等，以及从中可以领悟到哪些道理。这样不仅调节了课堂气氛，也让学生明白，只有阅读的广泛，才可以在同学面前展示出更多的才华，而且，也提高了学生自身的修养。同时，学生在讲述的过程当中，也在无形中提高了口语作文，对作文的提高也起到了一定的积极的作用。另外还可以组织阅读比赛，激发学生阅读的兴趣。比如讲故事比赛，课外知识比拼等等，学生为了在比赛中获胜，就会更多更广的阅读课外书籍。还可经常与学生在一起交流读书后的感悟，鼓励孩子把看过后自己的看法和观点讲出来，师生一起讨论，提高学生自主交流的能力，这样孩子的阅读兴趣也会得到提高，才会从“要我读”转化为“我要读”，“我乐读”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创设读书氛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培养学生阅读的兴趣，不仅要由浅入深以及给孩子展示的机会，同时还要创设一定的读书氛围。我们班级为了培养学生的阅读兴趣，提高学生的阅读能力，每天都会给学生</w:t>
      </w:r>
      <w:r>
        <w:rPr/>
        <w:t>15</w:t>
      </w:r>
      <w:r>
        <w:rPr/>
        <w:t>分钟时间阅读，读书氛围很浓厚，每一个学生都自由的徜徉于书海之中。董大芳老师也主张学习过程中不仅是老师对学生的讲授，要有学生之间的交流，有学生之间的相互作用，有师生互动过程中的新生成的东西。所以学生利用这</w:t>
      </w:r>
      <w:r>
        <w:rPr/>
        <w:t>15</w:t>
      </w:r>
      <w:r>
        <w:rPr/>
        <w:t>分钟阅读喜欢的文章，可以边读书边和同学交流，教师也可以给学生提建议。阅读氛围浓厚，不仅有利于培养学生的阅读兴趣，更培养了学生自主合作探究的能力。教师的合理化建议，也有利于学生选择书籍，因为学生读书的目的必须明确。歌德说过：“读一本好书，就是在和道德高尚的人交谈。”对正处于生长发育期的学生来说，思想还不成熟，选择合适的书籍十分重要，所以教师要指导学生选择健康、有益的课外读物。只有读书氛围浓厚，学生才会更积极主动的阅读，这样日积月累，才能够充实自己，陶冶情操，把自己培养成一个高尚的人，这样真正博览群书，才能厚积而薄发。</w:t>
      </w:r>
    </w:p>
    <w:p>
      <w:pPr>
        <w:pStyle w:val="Normal"/>
        <w:rPr/>
      </w:pPr>
      <w:r>
        <w:rPr/>
        <w:t>只有有兴趣才能够促使学生阅读，使学生珍惜时间，抓紧分分秒秒的读，才能拓宽学生的视野，提高学生的修养。众所周知，“知之者不如好之者，好之者不如乐之者”，所以我们应该尽可能的培养学生的阅读兴趣，这样才能提高学生的阅读能力，才能加深获取语文知识的深度，拓宽获取语文知识的广度。而只有“以学生为本”，才可以真正的培养学生的阅读兴趣。“以学生为本”，就要时时处处为学生着想，站在学生的角度，根据学生来决定，这样才是真正的以学生为主体，只有这样，才会不断提高学生各方面的素质，全面提高语文素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参考文献</w:t>
      </w:r>
      <w:r>
        <w:rPr/>
        <w:t>]</w:t>
      </w:r>
    </w:p>
    <w:p>
      <w:pPr>
        <w:pStyle w:val="Normal"/>
        <w:rPr/>
      </w:pPr>
      <w:r>
        <w:rPr/>
        <w:t>[1]</w:t>
      </w:r>
      <w:r>
        <w:rPr/>
        <w:t>周邦全</w:t>
      </w:r>
      <w:r>
        <w:rPr/>
        <w:t>.</w:t>
      </w:r>
      <w:r>
        <w:rPr/>
        <w:t>教育的实践和思考</w:t>
      </w:r>
      <w:r>
        <w:rPr/>
        <w:t>[Z].</w:t>
      </w:r>
    </w:p>
    <w:p>
      <w:pPr>
        <w:pStyle w:val="Normal"/>
        <w:rPr/>
      </w:pPr>
      <w:r>
        <w:rPr/>
        <w:t>[</w:t>
      </w:r>
      <w:r>
        <w:rPr/>
        <w:t>2</w:t>
      </w:r>
      <w:r>
        <w:rPr/>
        <w:t>]</w:t>
      </w:r>
      <w:r>
        <w:rPr/>
        <w:t>姜锦霞</w:t>
      </w:r>
      <w:r>
        <w:rPr/>
        <w:t>.</w:t>
      </w:r>
      <w:r>
        <w:rPr/>
        <w:t>打开阅读的窗扉</w:t>
      </w:r>
      <w:r>
        <w:rPr/>
        <w:t>[J].</w:t>
      </w:r>
      <w:r>
        <w:rPr/>
        <w:t>小学语文教师，</w:t>
      </w:r>
      <w:r>
        <w:rPr/>
        <w:t>2008</w:t>
      </w:r>
      <w:r>
        <w:rPr/>
        <w:t>（</w:t>
      </w:r>
      <w:r>
        <w:rPr/>
        <w:t>3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3</w:t>
      </w:r>
      <w:r>
        <w:rPr/>
        <w:t>]</w:t>
      </w:r>
      <w:r>
        <w:rPr/>
        <w:t>贾敏</w:t>
      </w:r>
      <w:r>
        <w:rPr/>
        <w:t>.</w:t>
      </w:r>
      <w:r>
        <w:rPr/>
        <w:t>把学生引向阅读之门</w:t>
      </w:r>
      <w:r>
        <w:rPr/>
        <w:t>[J].</w:t>
      </w:r>
      <w:r>
        <w:rPr/>
        <w:t>小学语文教师，</w:t>
      </w:r>
      <w:r>
        <w:rPr/>
        <w:t>2008</w:t>
      </w:r>
      <w:r>
        <w:rPr/>
        <w:t>（</w:t>
      </w:r>
      <w:r>
        <w:rPr/>
        <w:t>3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4</w:t>
      </w:r>
      <w:r>
        <w:rPr/>
        <w:t>]</w:t>
      </w:r>
      <w:r>
        <w:rPr/>
        <w:t>郑梦如</w:t>
      </w:r>
      <w:r>
        <w:rPr/>
        <w:t>.</w:t>
      </w:r>
      <w:r>
        <w:rPr/>
        <w:t>激发学生课外阅读兴趣四招</w:t>
      </w:r>
      <w:r>
        <w:rPr/>
        <w:t>[J].</w:t>
      </w:r>
      <w:r>
        <w:rPr/>
        <w:t>小学语文教师，</w:t>
      </w:r>
      <w:r>
        <w:rPr/>
        <w:t>2008</w:t>
      </w:r>
      <w:r>
        <w:rPr/>
        <w:t>（</w:t>
      </w:r>
      <w:r>
        <w:rPr/>
        <w:t>4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09:00Z</dcterms:created>
  <dc:creator>微软用户</dc:creator>
  <dc:description/>
  <dc:language>en-US</dc:language>
  <cp:lastModifiedBy>中教杯大赛组委会吴老师</cp:lastModifiedBy>
  <dcterms:modified xsi:type="dcterms:W3CDTF">2017-11-24T06:09:15Z</dcterms:modified>
  <cp:revision>4</cp:revision>
  <dc:subject/>
  <dc:title>以学生为本 培养学生阅读兴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