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对</w:t>
      </w:r>
      <w:r>
        <w:rPr/>
        <w:t>小学数学教学“生活化”的尝试</w:t>
      </w:r>
    </w:p>
    <w:p>
      <w:pPr>
        <w:pStyle w:val="Normal"/>
        <w:jc w:val="center"/>
        <w:rPr>
          <w:lang w:val="en-US" w:eastAsia="zh-CN"/>
        </w:rPr>
      </w:pPr>
      <w:r>
        <w:rPr>
          <w:lang w:val="en-US" w:eastAsia="zh-CN"/>
        </w:rPr>
        <w:t>山东省青岛胶州市胶莱镇小高小学</w:t>
      </w:r>
      <w:r>
        <w:rPr>
          <w:rFonts w:cs="Calibri" w:eastAsia="Calibri"/>
          <w:lang w:val="en-US" w:eastAsia="zh-CN"/>
        </w:rPr>
        <w:t xml:space="preserve">    </w:t>
      </w:r>
      <w:r>
        <w:rPr>
          <w:lang w:val="en-US" w:eastAsia="zh-CN"/>
        </w:rPr>
        <w:t>李正顺</w:t>
      </w:r>
      <w:r>
        <w:rPr>
          <w:rFonts w:cs="Calibri" w:eastAsia="Calibri"/>
          <w:lang w:val="en-US" w:eastAsia="zh-CN"/>
        </w:rPr>
        <w:t xml:space="preserve">   </w:t>
      </w:r>
      <w:r>
        <w:rPr>
          <w:lang w:val="en-US" w:eastAsia="zh-CN"/>
        </w:rPr>
        <w:t>小学数学</w:t>
      </w:r>
    </w:p>
    <w:p>
      <w:pPr>
        <w:pStyle w:val="Normal"/>
        <w:rPr/>
      </w:pPr>
      <w:r>
        <w:rPr/>
        <w:t>摘</w:t>
      </w:r>
      <w:r>
        <w:rPr>
          <w:rFonts w:cs="Calibri" w:eastAsia="Calibri"/>
        </w:rPr>
        <w:t xml:space="preserve"> </w:t>
      </w:r>
      <w:r>
        <w:rPr/>
        <w:t>要：数学来自生活实际，数学又应用于生活，服务于生活。要实现数学教学生活化，首先要创设生活化教学情境，使学生能主动积极、全身心地投入到学习中；其次要运用生活化教学方法，在教学中努力地为学生创造一切条件，将数学学习与生活实际紧密结合</w:t>
      </w:r>
      <w:r>
        <w:rPr>
          <w:lang w:eastAsia="zh-CN"/>
        </w:rPr>
        <w:t>，</w:t>
      </w:r>
      <w:r>
        <w:rPr/>
        <w:t>做到数学教学运用生活化。</w:t>
      </w:r>
    </w:p>
    <w:p>
      <w:pPr>
        <w:pStyle w:val="Normal"/>
        <w:rPr/>
      </w:pPr>
      <w:r>
        <w:rPr/>
        <w:t>关键词：数学教学；生活化；情境；体验；探索</w:t>
      </w:r>
    </w:p>
    <w:p>
      <w:pPr>
        <w:pStyle w:val="Normal"/>
        <w:rPr/>
      </w:pPr>
      <w:r>
        <w:rPr/>
        <w:t>小学数学教学的生活化，就是通过建构丰富的生活情境，促进学生获取更多的生活体会，让多姿多彩的生活实际成为数学知识的来源，使学生感受到数学学习是人类生活不可缺少的组成部分。</w:t>
      </w:r>
      <w:r>
        <w:rPr>
          <w:rFonts w:cs="Calibri" w:eastAsia="Calibri"/>
          <w:lang w:val="en-US" w:eastAsia="zh-CN"/>
        </w:rPr>
        <w:t xml:space="preserve"> </w:t>
      </w:r>
    </w:p>
    <w:p>
      <w:pPr>
        <w:pStyle w:val="Normal"/>
        <w:rPr/>
      </w:pPr>
      <w:r>
        <w:rPr/>
        <w:t>一、运用生活化教学方法</w:t>
      </w:r>
    </w:p>
    <w:p>
      <w:pPr>
        <w:pStyle w:val="Normal"/>
        <w:rPr/>
      </w:pPr>
      <w:r>
        <w:rPr>
          <w:rFonts w:eastAsia="Calibri" w:cs="Calibri"/>
          <w:lang w:val="en-US" w:eastAsia="zh-CN"/>
        </w:rPr>
        <w:t xml:space="preserve">   </w:t>
      </w:r>
      <w:r>
        <w:rPr/>
        <w:t>在数学教学过程中，通过创设一个生动有趣的生活化教学情境，把学习任务与情境有机地联系在一起，可以激起学生浓厚的学习兴趣，使学生能主动积极、全身心地投入到学习中。“良好的开端是成功的一半。”创设良好的问题情境可以激发学生的学习兴趣，增强学生的求知欲和好奇心。因此，教师要挖掘学生生活与数学教学的最佳联结点，架起桥梁，使它为课堂教学服务。在平时的教学中，教师要注意引导学生善于思考生活中的数学，加强知识与实际的联系，并根据不同的教学内容及目标，结合学生现有的生活经验和认知基础选用不同的教学方法，努力创设一种和谐、愉悦的教学氛围和各种教学情境，将数学学习与生活实际紧密结合，充分体现数学的价值。著名教育家斯托利亚尔指出：“数学教学也就是数学语言的教学。”为什么同样一节课，由不同的教师去教，教出来的学生接受程度却不一样，这关键是取决于教师的语言水平。由此观之，教师要按照学生的认知规律、乐趣喜好、心理特点等个性心理目标，在不影响学问的情况下，对数学语言进行提炼、包装，使其浅显易懂、富有趣味。如在教学小于号“＜”和大于号”＞”时，可以采用编顺口溜的办法让学生记忆：“大于号、小于号，兄弟两个一起到，尖角在后是大于，开口在后是小于，两个数字在中间，谁大对谁开口笑。”虽然辨别小于号和大于号对于小学生来说颇有一些难度，但实践证明，这个风趣的顺口溜的确能够帮助学生有效地辨别小于号和大于号。另外，在教学长度单位的时候，可以把长度说成“长长短短”。在教学元、角、分的时候，可以给学生假设一个“小小售货员”的情境。学生对这些生活味浓厚的数学知识会感到非常有趣，既在轻松愉快中学到了知识，又领会到了生活与数学息息相关。</w:t>
      </w:r>
    </w:p>
    <w:p>
      <w:pPr>
        <w:pStyle w:val="Normal"/>
        <w:rPr/>
      </w:pPr>
      <w:r>
        <w:rPr>
          <w:lang w:eastAsia="zh-CN"/>
        </w:rPr>
        <w:t>二</w:t>
      </w:r>
      <w:r>
        <w:rPr/>
        <w:t>、情景设计要注意生活化</w:t>
      </w:r>
      <w:r>
        <w:rPr>
          <w:rFonts w:cs="Calibri" w:eastAsia="Calibri"/>
        </w:rPr>
        <w:t xml:space="preserve"> </w:t>
      </w:r>
    </w:p>
    <w:p>
      <w:pPr>
        <w:pStyle w:val="Normal"/>
        <w:rPr/>
      </w:pPr>
      <w:r>
        <w:rPr/>
        <w:t>　　学生是学习的主人，首先是学习需求和学习情感的主人，然后才是掌握知识的主人。因此，在数学教学中应根据学生的年龄特点和生活体验，科学、有效地创造生活情景</w:t>
      </w:r>
      <w:r>
        <w:rPr/>
        <w:t>，让学生在熟悉的数学生活情景中愉快地探究问题，找到解决问题的规律。新课程提倡生活情景化，特别是北师大版实验教材，几乎每一节都有情景主题图。如：一年级下册“生活中的数”单元采用的情景图就是学生所熟知的“数铅笔”；第六单元“购物”呈现给学生的是文具商店货架；三年级“对称、平移和旋转”单元则出示了许多美丽的剪纸……，教学情景图的作用体现在数学知识生活化，创设了与学生生活环境、知识背景密切相关的、又是学生感兴趣的学习情境，使学生感觉到在课堂上学习就像在日常生活中遇到了数学问题一样。不知不觉中由内在兴奋转化为外在兴奋，将参与欲望外化为参与教学活动的行为。但是，从一定意义上说，教材所提供的情景图本身带有一定的局限性：由于地理区域、认知限制以及学校具体教育资源的差异使得情景图内容并不一定适用于每地、每校、每班。此时，就需要教师根据本地、本校、本班实际情况和学生认知水平对教材所提供的情景图作适当的调整，使之更贴近学生的生活实际，如乘法教学中关于电影院座位的计算，由于学生进电影院次数有限（农村孩子则更少），相对来说，结合学校实际，如：算一算学校报告厅、多媒体教室的座位等更有利于调动学生积极性，激发学生的探索欲望。再如，相遇问题应用题教学，教师采用学生登台表演，情景再现的方法，把抽象的相关的各种数学术语让学生迅速地理解，既活跃了课堂气氛，又高效率地完成了教学任务。让学生在快乐的、有积极意义的问题解决过程中获得新知。</w:t>
      </w:r>
      <w:r>
        <w:rPr>
          <w:rFonts w:cs="Calibri" w:eastAsia="Calibri"/>
        </w:rPr>
        <w:t xml:space="preserve"> </w:t>
      </w:r>
      <w:r>
        <w:rPr/>
        <w:br/>
      </w:r>
      <w:r>
        <w:rPr>
          <w:lang w:eastAsia="zh-CN"/>
        </w:rPr>
        <w:t>三</w:t>
      </w:r>
      <w:r>
        <w:rPr/>
        <w:t>、教法选择要渗透生活化</w:t>
      </w:r>
      <w:r>
        <w:rPr>
          <w:rFonts w:cs="Calibri" w:eastAsia="Calibri"/>
        </w:rPr>
        <w:t xml:space="preserve"> </w:t>
      </w:r>
      <w:r>
        <w:rPr/>
        <w:br/>
      </w:r>
      <w:r>
        <w:rPr/>
        <w:t>　　在平时的教学中，要注意引导学生善于思考生活中的数学，加强知识与实际联系，根据不同的教学内容及目标，结合学生现有的生活经验和认知基础选用不同的教学方法，努力创设一种和谐、愉悦的教学氛围和各种教学情境，在课堂上给予学生自主探索、合作交流、动手操作的机会，让学生充分发表自己的意见。同样以“面积和面积单位”教学为例，教师首先出示大小比较接近的两个画框（面积分别为</w:t>
      </w:r>
      <w:r>
        <w:rPr/>
        <w:t>9</w:t>
      </w:r>
      <w:r>
        <w:rPr/>
        <w:t>平方分米和</w:t>
      </w:r>
      <w:r>
        <w:rPr/>
        <w:t>8</w:t>
      </w:r>
      <w:r>
        <w:rPr/>
        <w:t>平方分米），请学生观察比较面积的大小。起初学生意见发生分歧，发现仅靠前面学习的观察法已经难以解决问题。教师适时引导：提出：“你还有什么更好的办法吗？”一石击起千层浪，学生的探索欲望被激发了，各种想法层出不穷，有的说：“可以用尺子量，因为我发现爸爸在计算房间大小的时候是用尺子量的”。有的说：“我把两本本子重叠就可以比较出大小，可以把这两个画框也重叠比一比”。有的说：“可以用同样大小的小纸片摆一摆，看看可以摆几个。”教师则抓住学生回答闪光点把握时机，把画框反过来，呈现出画有小方格的一面。在观察法、测量法、重叠法的基础上数格子法应运而生。同时学生的思维得以飞扬</w:t>
      </w:r>
      <w:r>
        <w:rPr/>
        <w:t>,</w:t>
      </w:r>
      <w:r>
        <w:rPr/>
        <w:t>灵感得到激发，达到了良好的教学效果。经历上述的学习过程，学生收获的不仅仅是知识，还有学习数学的方法。笛卡儿说过：“最有价值的知识是关于方法的知识。”通过不断创设问题解决的情境，使学生不断经历“平衡——不平衡——平衡”的认知过程，自主总结发现了比较面积大小的多种方法，在学习的过程中利用生活经验启发数学学习，享受到了自主探索和个性发现带来的乐趣。使知识形态的数学呈现给我们的不是“冰冷的美丽”，而是“火热的思考”。教师则因势利导，“该出手时才出手”</w:t>
      </w:r>
      <w:r>
        <w:rPr>
          <w:rFonts w:cs="Calibri" w:eastAsia="Calibri"/>
        </w:rPr>
        <w:t xml:space="preserve"> </w:t>
      </w:r>
      <w:r>
        <w:rPr/>
        <w:t>，通过知识内化，方法掌握的教学过程，增进学生数学理解和用多种策略解决生活问题的信心和能力。　　　　　　　　　　　　　　　　　　　　　　　　　　</w:t>
      </w:r>
      <w:r>
        <w:rPr>
          <w:rFonts w:cs="Calibri" w:eastAsia="Calibri"/>
        </w:rPr>
        <w:t xml:space="preserve"> </w:t>
      </w:r>
      <w:r>
        <w:rPr/>
        <w:br/>
      </w:r>
      <w:r>
        <w:rPr/>
        <w:t>　</w:t>
      </w:r>
      <w:r>
        <w:rPr>
          <w:rFonts w:cs="Calibri" w:eastAsia="Calibri"/>
          <w:lang w:val="en-US" w:eastAsia="zh-CN"/>
        </w:rPr>
        <w:t xml:space="preserve"> </w:t>
      </w:r>
      <w:r>
        <w:rPr/>
        <w:t>总之，小学数学教学应树立“以学生发展为本”的思想，将数学学习与生活实际紧密结合，使学生学会用数学的角度去观察、分析现实社会，养成运用数学的态度观察和分析周围</w:t>
      </w:r>
      <w:r>
        <w:rPr>
          <w:lang w:eastAsia="zh-CN"/>
        </w:rPr>
        <w:t>的</w:t>
      </w:r>
      <w:r>
        <w:rPr/>
        <w:t>事物，在实际生活中品尝试到学习数学的乐趣，从而使他们做到“在生活中学习数学，在数学中感受生活”。</w:t>
      </w:r>
    </w:p>
    <w:p>
      <w:pPr>
        <w:pStyle w:val="Normal"/>
        <w:rPr/>
      </w:pPr>
      <w:r>
        <w:rPr/>
        <w:t>参考文献：</w:t>
      </w:r>
    </w:p>
    <w:p>
      <w:pPr>
        <w:pStyle w:val="Normal"/>
        <w:rPr/>
      </w:pPr>
      <w:r>
        <w:rPr/>
        <w:t>l</w:t>
      </w:r>
      <w:r>
        <w:rPr/>
        <w:t>、王建军：《课程变革与教师专业发展》四川教育出版社</w:t>
      </w:r>
      <w:r>
        <w:rPr>
          <w:rFonts w:cs="Calibri" w:eastAsia="Calibri"/>
        </w:rPr>
        <w:t xml:space="preserve"> </w:t>
      </w:r>
      <w:r>
        <w:rPr/>
        <w:t>2004</w:t>
      </w:r>
      <w:r>
        <w:rPr/>
        <w:t>年</w:t>
      </w:r>
      <w:r>
        <w:rPr/>
        <w:t>8</w:t>
      </w:r>
      <w:r>
        <w:rPr/>
        <w:t>月第</w:t>
      </w:r>
      <w:r>
        <w:rPr/>
        <w:t>1</w:t>
      </w:r>
      <w:r>
        <w:rPr/>
        <w:t>版</w:t>
      </w:r>
      <w:r>
        <w:rPr/>
        <w:br/>
        <w:t>2</w:t>
      </w:r>
      <w:r>
        <w:rPr/>
        <w:t>、张春兴</w:t>
      </w:r>
      <w:r>
        <w:rPr>
          <w:rFonts w:cs="Calibri" w:eastAsia="Calibri"/>
        </w:rPr>
        <w:t xml:space="preserve"> </w:t>
      </w:r>
      <w:r>
        <w:rPr/>
        <w:t>：《教育心理学》（浙江教育出版社</w:t>
      </w:r>
      <w:r>
        <w:rPr/>
        <w:t>1998</w:t>
      </w:r>
      <w:r>
        <w:rPr/>
        <w:t>年</w:t>
      </w:r>
      <w:r>
        <w:rPr/>
        <w:t>5</w:t>
      </w:r>
      <w:r>
        <w:rPr/>
        <w:t>月版）</w:t>
      </w:r>
      <w:r>
        <w:rPr>
          <w:rFonts w:cs="Calibri" w:eastAsia="Calibri"/>
        </w:rPr>
        <w:t xml:space="preserve"> </w:t>
      </w:r>
      <w:r>
        <w:rPr/>
        <w:br/>
      </w:r>
      <w:r>
        <w:rPr>
          <w:lang w:val="en-US" w:eastAsia="zh-CN"/>
        </w:rPr>
        <w:t>3</w:t>
      </w:r>
      <w:r>
        <w:rPr/>
        <w:t>、朱慕菊：《走进新课程——与课程实施者对话》北京师范大学出版社</w:t>
      </w:r>
      <w:r>
        <w:rPr/>
        <w:t>2002</w:t>
      </w:r>
      <w:r>
        <w:rPr/>
        <w:t>年</w:t>
      </w:r>
      <w:r>
        <w:rPr/>
        <w:t>4</w:t>
      </w:r>
      <w:r>
        <w:rPr/>
        <w:t>月版</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46:00Z</dcterms:created>
  <dc:creator>hjzh</dc:creator>
  <dc:description/>
  <dc:language>en-US</dc:language>
  <cp:lastModifiedBy>中教杯大赛组委会吴老师</cp:lastModifiedBy>
  <dcterms:modified xsi:type="dcterms:W3CDTF">2017-11-24T06:0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