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经济技术开发区实验小学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李继红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小学数学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/>
        <w:t>摘要：在新课改的背景下，教育教学方式不断得到改进、完善，体现以学生为主体，培养学生自主学习能力成为教学的重要任务。</w:t>
      </w:r>
      <w:r>
        <w:rPr>
          <w:lang w:eastAsia="zh-CN"/>
        </w:rPr>
        <w:t>小学</w:t>
      </w:r>
      <w:r>
        <w:rPr/>
        <w:t>数学作为一门基础学科，教师应把握时代的脉络，了解学生的认知程度，尊重学生的个性差异，引导学生主动参与课堂教学，不断发现问题、解决问题，不断提高学生的自主学习能力，从而促进学生提高自身素质，获得主动的发展。本文就培养学生自主学习能力做出以下探索。</w:t>
      </w:r>
      <w:r>
        <w:rPr/>
        <w:br/>
      </w:r>
      <w:r>
        <w:rPr/>
        <w:t>关键词：</w:t>
      </w:r>
      <w:r>
        <w:rPr>
          <w:lang w:eastAsia="zh-CN"/>
        </w:rPr>
        <w:t>小学</w:t>
      </w:r>
      <w:r>
        <w:rPr/>
        <w:t>数学</w:t>
      </w:r>
      <w:r>
        <w:rPr>
          <w:rFonts w:cs="Calibri" w:eastAsia="Calibri"/>
        </w:rPr>
        <w:t xml:space="preserve"> </w:t>
      </w:r>
      <w:r>
        <w:rPr/>
        <w:t>自主学习</w:t>
      </w:r>
      <w:r>
        <w:rPr>
          <w:rFonts w:cs="Calibri" w:eastAsia="Calibri"/>
        </w:rPr>
        <w:t xml:space="preserve"> </w:t>
      </w:r>
      <w:r>
        <w:rPr/>
        <w:t>教学观念</w:t>
      </w:r>
      <w:r>
        <w:rPr>
          <w:rFonts w:cs="Calibri" w:eastAsia="Calibri"/>
        </w:rPr>
        <w:t xml:space="preserve"> </w:t>
      </w:r>
      <w:r>
        <w:rPr/>
        <w:t>教学方式</w:t>
      </w:r>
      <w:r>
        <w:rPr/>
        <w:br/>
      </w:r>
      <w:r>
        <w:rPr/>
        <w:t>长期以来，在数学教学过程中，教师重理论、轻过程，重知识，轻能力，学生在课堂上只是学到了不同题目的解法，却没有得到能力的提升。所以学生对数学望而生畏。“授人以鱼</w:t>
      </w:r>
      <w:r>
        <w:rPr/>
        <w:t>,</w:t>
      </w:r>
      <w:r>
        <w:rPr/>
        <w:t>不如授人以渔。”在新课改背景下，</w:t>
      </w:r>
      <w:r>
        <w:rPr>
          <w:lang w:eastAsia="zh-CN"/>
        </w:rPr>
        <w:t>小学</w:t>
      </w:r>
      <w:r>
        <w:rPr/>
        <w:t>数学教学的首要任务是培养学生的自主学习的能力。要求改变以往单纯接受式的学习，强调要关注学生的个体差异，鼓励学生选择适合自己的学习方式，让学生从被动接受知识的状态中解脱，激发学生的求知欲，自主地去思考、探究、学习，从而提高自身的学习能力。那么，在</w:t>
      </w:r>
      <w:r>
        <w:rPr>
          <w:lang w:eastAsia="zh-CN"/>
        </w:rPr>
        <w:t>小学</w:t>
      </w:r>
      <w:r>
        <w:rPr/>
        <w:t>数学教学中，教师应如何通过有效方法来培养学生的自主学习能力呢？</w:t>
      </w:r>
      <w:r>
        <w:rPr>
          <w:rFonts w:cs="Calibri" w:eastAsia="Calibri"/>
          <w:lang w:val="en-US" w:eastAsia="zh-CN"/>
        </w:rPr>
        <w:t xml:space="preserve"> </w:t>
      </w:r>
      <w:r>
        <w:rPr/>
        <w:br/>
      </w:r>
      <w:r>
        <w:rPr/>
        <w:t>一、转变教学观念，注重学生的主体地位</w:t>
      </w:r>
      <w:r>
        <w:rPr/>
        <w:br/>
      </w:r>
      <w:r>
        <w:rPr/>
        <w:t>传统教学注重教师在教学中的主导作用，忽视了学生的主体地位，教师只是一味地讲授，完全不顾及学生的学习感受，而学生只是被动地学习。这样的课堂沉闷乏味，教学效率低下。而新课程要求教学应以培养学生的学习能力及实践能力为主，所以，教师要积极转变教学观念、转变角色，以学生为本，努力成为学生学习的引导者、组织者。在教学中用发展的眼光看待每一位具有无限潜力的学生，充分认识和肯定学生的个性发展，不断引导学生积极独立地思考，让学生在学习的过程中学会学习、自主学习，养成勤于动脑的习惯，有效地实现学生对知识的感性认识到理性认识的过渡，体会获得知识的成功与喜悦。当然，以学生为主体，并不意味着将课堂完全交给学生，而是在教学过程中提出相应的数学问题，引导学生自主探究得出结论，教师要适时引导、不失时机地给予点拨。例如，在进行几何图形计算时</w:t>
      </w:r>
      <w:r>
        <w:rPr/>
        <w:t>,</w:t>
      </w:r>
      <w:r>
        <w:rPr/>
        <w:t>教师就可以放手课堂，设置自学环节，提出相应的几个问题，让学生自主选择、自主学习，最后自主总结自己的学习成果，在此基础上教师再进行答疑解惑。在这过程中，教师为学生创造了一个有效的学习空间，给学生提供了一个自主学习的机会，并通过积极引导让学生自主去获取和掌握学习的方法。这样既增添了课堂的活力和光彩，也提高了教学质量。</w:t>
      </w:r>
      <w:r>
        <w:rPr/>
        <w:br/>
      </w:r>
      <w:r>
        <w:rPr/>
        <w:t>二、愉悦教学，营造自主课堂氛围</w:t>
      </w:r>
      <w:r>
        <w:rPr/>
        <w:br/>
      </w:r>
      <w:r>
        <w:rPr/>
        <w:t>如果课堂是在教师的强制管理下进行，学生就会对教师产生一定的依赖性，不会独立思考问题。这样不论是教师还是学生，都会产生消极的心理，教师授课没有激情，学生也觉得沉闷乏味。而轻松愉快的课堂氛围则会产生不同的效果，教师讲课积极，学生态度也转好，这样不仅提高了教学质量，也激发了学生主动开展学习活动的兴趣和热情。因此，轻松愉悦的教学氛围</w:t>
      </w:r>
      <w:r>
        <w:rPr/>
        <w:t>,</w:t>
      </w:r>
      <w:r>
        <w:rPr/>
        <w:t>是学生自主学习的必要环境之一。</w:t>
      </w:r>
      <w:r>
        <w:rPr/>
        <w:br/>
      </w:r>
      <w:r>
        <w:rPr/>
        <w:t>首先，在</w:t>
      </w:r>
      <w:r>
        <w:rPr>
          <w:lang w:eastAsia="zh-CN"/>
        </w:rPr>
        <w:t>小学</w:t>
      </w:r>
      <w:r>
        <w:rPr/>
        <w:t>数学的教学过程中，教师要注意放低姿态，走下讲台，真正融入到学生中去，给与学生更多自由，让学生在听课过程中不会感到压抑。</w:t>
      </w:r>
      <w:r>
        <w:rPr/>
        <w:br/>
      </w:r>
      <w:r>
        <w:rPr/>
        <w:t>其次，每一个学生都是独立的个体，有自己独立的人格和思想，教师要充分尊重学生，与学生平等交流，不断转变自己的角色，既要做学生学习的引导者，也要做学生学习的合作者。再次，对于学生自主学习获得的成功，教师要给予及时的、激励性的评价，鼓励自主学习精神，促进学生自主学习习惯的养成。尤其是在数学这门逻辑性较强的学科中，学生比较容易引起烦躁情绪，教师应更加耐心与学生交流，建立起和谐的师生关系。只有营造出轻松愉快的学习氛围，促进师生间的思维共鸣，让学生在聆听和自主思维中发展，让学生真正成为学习的主人，才能让课堂真正“活”起来，充分发挥学生的积极性，发掘学生的创造性，让学生在轻松愉悦、融洽和谐的课堂中学到知识，提升能力。</w:t>
      </w:r>
      <w:r>
        <w:rPr/>
        <w:br/>
      </w:r>
      <w:r>
        <w:rPr/>
        <w:t>三、优化教学过程，打造自主学习空间</w:t>
      </w:r>
      <w:r>
        <w:rPr/>
        <w:br/>
      </w:r>
      <w:r>
        <w:rPr/>
        <w:t>在传统数学课堂上，学教“相离”现象比较严重，教与学两方面不协调，这种现象直接影响了教学质量的提高。所以，教师要放开教学思路，把握教学内容，根据教材的不同内容大胆采用不同的教学方式，给学生足够的学习思想空间，积极发言和交流，激发和培养学生主动学习的兴趣，为自主学习有效引路。</w:t>
      </w:r>
      <w:r>
        <w:rPr/>
        <w:br/>
      </w:r>
      <w:r>
        <w:rPr/>
        <w:t>（一）有效开展合作学习</w:t>
      </w:r>
      <w:r>
        <w:rPr/>
        <w:br/>
      </w:r>
      <w:r>
        <w:rPr/>
        <w:t>课堂合作学习提倡学生互启、互教、互学，学生主动学习的意识得到极大增强，这对其自主学习的有效开展有很大帮助。在</w:t>
      </w:r>
      <w:r>
        <w:rPr>
          <w:lang w:eastAsia="zh-CN"/>
        </w:rPr>
        <w:t>小学</w:t>
      </w:r>
      <w:r>
        <w:rPr/>
        <w:t>数学课堂上，可以由学生自主选择来进行合作方式的建构，也可以根据不同学生的情况，组建“帮扶型”学习小组。通过合作学习，强化了学生的合作意识，在合作互动的基础上调动学生的学习积极性，在彼此的认知冲突中进行更广泛、更多元的思考，相互学习、相互启发、相互补充，能更有效地获取知识，激发探究能力。</w:t>
      </w:r>
      <w:r>
        <w:rPr/>
        <w:br/>
      </w:r>
      <w:r>
        <w:rPr/>
        <w:t>（二）积极创设教学情境</w:t>
      </w:r>
      <w:r>
        <w:rPr/>
        <w:br/>
      </w:r>
      <w:r>
        <w:rPr/>
        <w:t>在</w:t>
      </w:r>
      <w:r>
        <w:rPr>
          <w:lang w:eastAsia="zh-CN"/>
        </w:rPr>
        <w:t>小学</w:t>
      </w:r>
      <w:r>
        <w:rPr/>
        <w:t>数学的学习过程中，单靠一味的学习很难在长时间内保持学习的动力和兴趣。所以，作为一名</w:t>
      </w:r>
      <w:r>
        <w:rPr>
          <w:lang w:eastAsia="zh-CN"/>
        </w:rPr>
        <w:t>小学</w:t>
      </w:r>
      <w:r>
        <w:rPr/>
        <w:t>数学教师，要根据学生的实际情况设置不同的教学情境，激发学生的求知欲望，让学生积极参与到自主学习中去。在教学活动中，教师可以结合实际情况或者以生活中的数学、趣事的方式，创设数学情境，引发学生的注意和思考；也可以根据教材内容，创设问题情境，激发学生的好奇心，层层引入，充分发挥学生的自主学习能力。例如在进行数学方程式的授课时</w:t>
      </w:r>
      <w:r>
        <w:rPr/>
        <w:t>,</w:t>
      </w:r>
      <w:r>
        <w:rPr/>
        <w:t>教师可以根据学生的学习能力和理解能力</w:t>
      </w:r>
      <w:r>
        <w:rPr/>
        <w:t>,</w:t>
      </w:r>
      <w:r>
        <w:rPr/>
        <w:t>针对未知数的变化来提出不同的问题</w:t>
      </w:r>
      <w:r>
        <w:rPr/>
        <w:t>,</w:t>
      </w:r>
      <w:r>
        <w:rPr/>
        <w:t>调动学生的学习思维和自主探究能力，最大限度地促进学生进行自主学习。</w:t>
      </w:r>
      <w:r>
        <w:rPr/>
        <w:br/>
      </w:r>
      <w:r>
        <w:rPr/>
        <w:t>（三）紧密结合生活实际</w:t>
      </w:r>
      <w:r>
        <w:rPr/>
        <w:br/>
      </w:r>
      <w:r>
        <w:rPr/>
        <w:t>数学的运用与我们的生活实际息息相关，教师在教学中应注意联系生活实际，积极采取生活中的数学实例，选取相关的数学开放题型，让学生明白生活中处处有数学，数学也处处服务于生活。例如，在学习概率问题的时候</w:t>
      </w:r>
      <w:r>
        <w:rPr/>
        <w:t>,</w:t>
      </w:r>
      <w:r>
        <w:rPr/>
        <w:t>教师就可以以现在各大商场的抽奖活动为背景，所学知识，计算获奖的概率问题。通过这种题型，让学生从实际生活中体会数学的乐趣，体会到自主学习的乐趣。综上所述，在</w:t>
      </w:r>
      <w:r>
        <w:rPr>
          <w:lang w:eastAsia="zh-CN"/>
        </w:rPr>
        <w:t>小学</w:t>
      </w:r>
      <w:r>
        <w:rPr/>
        <w:t>数学教育教学中，教师要不断接受先进的教育理念，善于转变自身角色，关注每一位学生，将课堂还给学生，积极提高学生自主学习的能力，形成自主学习的意识，培养自主学习的精神，从而最大程度的调动学生学习的主动性，提升教育教学质量，让</w:t>
      </w:r>
      <w:r>
        <w:rPr>
          <w:lang w:eastAsia="zh-CN"/>
        </w:rPr>
        <w:t>小学</w:t>
      </w:r>
      <w:r>
        <w:rPr/>
        <w:t>数学课堂更加活力四射！</w:t>
      </w:r>
      <w:r>
        <w:rPr/>
        <w:br/>
      </w:r>
      <w:r>
        <w:rPr/>
        <w:t>参考文献：</w:t>
      </w:r>
      <w:r>
        <w:rPr/>
        <w:br/>
        <w:t>[1]</w:t>
      </w:r>
      <w:r>
        <w:rPr/>
        <w:t>李丽珍</w:t>
      </w:r>
      <w:r>
        <w:rPr/>
        <w:t>.</w:t>
      </w:r>
      <w:r>
        <w:rPr/>
        <w:t>刍议</w:t>
      </w:r>
      <w:r>
        <w:rPr>
          <w:lang w:eastAsia="zh-CN"/>
        </w:rPr>
        <w:t>小学</w:t>
      </w:r>
      <w:r>
        <w:rPr/>
        <w:t>数学学生自主学习和创新能力的培养</w:t>
      </w:r>
      <w:r>
        <w:rPr/>
        <w:t>[J].</w:t>
      </w:r>
      <w:r>
        <w:rPr/>
        <w:t>中华少年：研究青少年教育</w:t>
      </w:r>
      <w:r>
        <w:rPr/>
        <w:t>,2013(12).</w:t>
        <w:br/>
        <w:t>[2]</w:t>
      </w:r>
      <w:r>
        <w:rPr/>
        <w:t>杨振东</w:t>
      </w:r>
      <w:r>
        <w:rPr/>
        <w:t>.</w:t>
      </w:r>
      <w:r>
        <w:rPr/>
        <w:t>论如何培养</w:t>
      </w:r>
      <w:r>
        <w:rPr>
          <w:lang w:eastAsia="zh-CN"/>
        </w:rPr>
        <w:t>小学</w:t>
      </w:r>
      <w:r>
        <w:rPr/>
        <w:t>数学自主学习的能力</w:t>
      </w:r>
      <w:r>
        <w:rPr/>
        <w:t>[J].</w:t>
      </w:r>
      <w:r>
        <w:rPr/>
        <w:t>数字化用户</w:t>
      </w:r>
      <w:r>
        <w:rPr/>
        <w:t>,2014(5).</w:t>
        <w:br/>
        <w:t>[3]</w:t>
      </w:r>
      <w:r>
        <w:rPr/>
        <w:t>方松</w:t>
      </w:r>
      <w:r>
        <w:rPr/>
        <w:t>.</w:t>
      </w:r>
      <w:r>
        <w:rPr>
          <w:lang w:eastAsia="zh-CN"/>
        </w:rPr>
        <w:t>小学</w:t>
      </w:r>
      <w:r>
        <w:rPr/>
        <w:t>数学培养学生自主学习的教学探究</w:t>
      </w:r>
      <w:r>
        <w:rPr/>
        <w:t>.</w:t>
      </w:r>
      <w:r>
        <w:rPr/>
        <w:t>读写算：教研版</w:t>
      </w:r>
      <w:r>
        <w:rPr/>
        <w:t>,2013(14).</w:t>
        <w:br/>
        <w:t>[4]</w:t>
      </w:r>
      <w:r>
        <w:rPr/>
        <w:t>傅喜</w:t>
      </w:r>
      <w:r>
        <w:rPr/>
        <w:t>.</w:t>
      </w:r>
      <w:r>
        <w:rPr/>
        <w:t>新课标下数学自学能力的培养</w:t>
      </w:r>
      <w:r>
        <w:rPr/>
        <w:t>[J].</w:t>
      </w:r>
      <w:r>
        <w:rPr/>
        <w:t>新课程学习：中旬</w:t>
      </w:r>
      <w:r>
        <w:rPr/>
        <w:t>,2011(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9:00Z</dcterms:created>
  <dc:creator>hjzh</dc:creator>
  <dc:description/>
  <dc:language>en-US</dc:language>
  <cp:lastModifiedBy>中教杯大赛组委会吴老师</cp:lastModifiedBy>
  <dcterms:modified xsi:type="dcterms:W3CDTF">2017-11-24T05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