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浅谈如何</w:t>
      </w:r>
      <w:r>
        <w:rPr/>
        <w:t>当好新时期初中班主任</w:t>
      </w:r>
    </w:p>
    <w:p>
      <w:pPr>
        <w:pStyle w:val="Normal"/>
        <w:jc w:val="center"/>
        <w:rPr/>
      </w:pPr>
      <w:r>
        <w:rPr>
          <w:lang w:val="en-US" w:eastAsia="zh-CN"/>
        </w:rPr>
        <w:t>山东省青岛市城阳区实验中学</w:t>
      </w:r>
      <w:r>
        <w:rPr>
          <w:rFonts w:cs="Calibri" w:eastAsia="Calibri"/>
          <w:lang w:val="en-US" w:eastAsia="zh-CN"/>
        </w:rPr>
        <w:t xml:space="preserve">   </w:t>
      </w:r>
      <w:r>
        <w:rPr>
          <w:lang w:val="en-US" w:eastAsia="zh-CN"/>
        </w:rPr>
        <w:t>崔文华</w:t>
      </w:r>
      <w:r>
        <w:rPr>
          <w:rFonts w:cs="Calibri" w:eastAsia="Calibri"/>
          <w:lang w:val="en-US" w:eastAsia="zh-CN"/>
        </w:rPr>
        <w:t xml:space="preserve">     </w:t>
      </w:r>
      <w:r>
        <w:rPr>
          <w:lang w:val="en-US" w:eastAsia="zh-CN"/>
        </w:rPr>
        <w:t>初中</w:t>
      </w:r>
      <w:r>
        <w:rPr>
          <w:lang w:val="en-US" w:eastAsia="zh-CN"/>
        </w:rPr>
        <w:t>班主任</w:t>
      </w:r>
    </w:p>
    <w:p>
      <w:pPr>
        <w:pStyle w:val="Normal"/>
        <w:rPr/>
      </w:pPr>
      <w:r>
        <w:rPr>
          <w:lang w:eastAsia="zh-CN"/>
        </w:rPr>
        <w:t>摘要：</w:t>
      </w:r>
      <w:r>
        <w:rPr/>
        <w:t>班主任是教育的组织者和领导者，是学校教育的具体实施者，是联系学校，学生，任课教师，家庭，社会的</w:t>
      </w:r>
      <w:r>
        <w:rPr>
          <w:lang w:eastAsia="zh-CN"/>
        </w:rPr>
        <w:t>桥梁</w:t>
      </w:r>
      <w:r>
        <w:rPr/>
        <w:t>，对学生德，智，体，美的全面发展起着重要作用</w:t>
      </w:r>
      <w:r>
        <w:rPr>
          <w:lang w:eastAsia="zh-CN"/>
        </w:rPr>
        <w:t>。</w:t>
      </w:r>
      <w:r>
        <w:rPr/>
        <w:t>一个好的班主任就是一个好的班集体。</w:t>
      </w:r>
      <w:r>
        <w:rPr>
          <w:lang w:eastAsia="zh-CN"/>
        </w:rPr>
        <w:t>的确，</w:t>
      </w:r>
      <w:r>
        <w:rPr/>
        <w:t>作为一名班主任，其思路和工作方法在班级建设中起着重要作用。</w:t>
      </w:r>
    </w:p>
    <w:p>
      <w:pPr>
        <w:pStyle w:val="Normal"/>
        <w:rPr/>
      </w:pPr>
      <w:r>
        <w:rPr>
          <w:lang w:eastAsia="zh-CN"/>
        </w:rPr>
        <w:t>关键词</w:t>
      </w:r>
      <w:r>
        <w:rPr>
          <w:lang w:val="en-US" w:eastAsia="zh-CN"/>
        </w:rPr>
        <w:t>:</w:t>
      </w:r>
      <w:r>
        <w:rPr/>
        <w:t>当好</w:t>
      </w:r>
      <w:r>
        <w:rPr>
          <w:lang w:val="en-US" w:eastAsia="zh-CN"/>
        </w:rPr>
        <w:t>;</w:t>
      </w:r>
      <w:r>
        <w:rPr/>
        <w:t>新时期</w:t>
      </w:r>
      <w:r>
        <w:rPr>
          <w:lang w:val="en-US" w:eastAsia="zh-CN"/>
        </w:rPr>
        <w:t>;</w:t>
      </w:r>
      <w:r>
        <w:rPr/>
        <w:t>初中班主任</w:t>
      </w:r>
    </w:p>
    <w:p>
      <w:pPr>
        <w:pStyle w:val="Normal"/>
        <w:rPr/>
      </w:pPr>
      <w:r>
        <w:rPr/>
        <w:t>新时期的初中学生个性强、思想活跃，与社会接触多，受社会影响大，自我约束和自我控制能力弱，主要是受网络游戏影响</w:t>
      </w:r>
      <w:r>
        <w:rPr/>
        <w:t>,</w:t>
      </w:r>
      <w:r>
        <w:rPr/>
        <w:t>迷恋网络，厌学情绪严重；受不良社会风气影响</w:t>
      </w:r>
      <w:r>
        <w:rPr/>
        <w:t>,</w:t>
      </w:r>
      <w:r>
        <w:rPr/>
        <w:t>形成了不好的行为习惯，放任自流，我行我素，很多教师都感到现在书难教，现在的学生难管，管多、管少，管松、管严学生和家长都有不满情绪。作为班主任管理这样的班级，带好这样的学生，我认为只有热爱学生、严谨治学、言传身教，才能完成好这一角色任务。</w:t>
      </w:r>
      <w:r>
        <w:rPr>
          <w:rFonts w:cs="Calibri" w:eastAsia="Calibri"/>
        </w:rPr>
        <w:t xml:space="preserve"> </w:t>
      </w:r>
    </w:p>
    <w:p>
      <w:pPr>
        <w:pStyle w:val="Normal"/>
        <w:rPr/>
      </w:pPr>
      <w:r>
        <w:rPr/>
        <w:t>一</w:t>
      </w:r>
      <w:r>
        <w:rPr>
          <w:lang w:eastAsia="zh-CN"/>
        </w:rPr>
        <w:t>、</w:t>
      </w:r>
      <w:r>
        <w:rPr/>
        <w:t>以情启智</w:t>
      </w:r>
      <w:r>
        <w:rPr/>
        <w:t>,</w:t>
      </w:r>
      <w:r>
        <w:rPr/>
        <w:t>用真挚的情感打动人。班主任肩负着教书育人的重任</w:t>
      </w:r>
      <w:r>
        <w:rPr/>
        <w:t>,</w:t>
      </w:r>
      <w:r>
        <w:rPr/>
        <w:t>除教学生学知识外，更多的是做学生的思想转化工作，教育学生做人处世。作为班主任应当具有出色的教学方法、育人能力和人格魅力，在育人过程会把握“尊重、理解、真诚”三大要素，会运用情感教育策略，以情启智，无条件地接纳每一位学生</w:t>
      </w:r>
      <w:r>
        <w:rPr/>
        <w:t>,</w:t>
      </w:r>
      <w:r>
        <w:rPr/>
        <w:t>有如亲历般地理解每一位学生</w:t>
      </w:r>
      <w:r>
        <w:rPr/>
        <w:t>,</w:t>
      </w:r>
      <w:r>
        <w:rPr/>
        <w:t>真诚对待每一个学生，哪怕是让人觉得一无是处的学生也应当真情尊重、深情理解、真诚相待。当班级出现不良倾向或不良思想行为，对学生进行思想教育时，要尊重带问题的学生，切忌简单粗暴，强制逼迫或讽刺、挖苦；要理解带问题的学生，每个初中学生还是未成年孩子，再优秀的孩子也会有这样那样的问题，也会犯点小错，需要老师和班主任进行多方教育和引导；要真诚对待有问题的学生，心平气和地对违纪学生做耐心细致的思想工作，做到以理服人。当学生发生违纪现象，在处理违纪问题时，要按照调查了解情况，分析查找原因，拟订教育措施，视学生性格选择适当时机和恰当的方法的流程进行具体施教，对个别固执的学生要耐心细致地反复进行教育，让违纪者充分认识自己的行为给人、给己、给班级带来的危害和影响，让其接受公开批评或是公开检讨，达到处理一个教育一片的目的。打骂、训斥和强制处理不是有效的教育方法。晓之以理，动之以情，激发学生的积极情绪，耐心细致地做工作才是教育学生的最佳举措。大多数初中学生进入了青春期，心理发展变化激烈，情绪不很稳定，心理容易冲动，因此，在教育中，要注意多鼓励、少批评，多鞭策、少歧视，尽量做到耐心、宽容，绝对不能让学生身心受到伤害，要让学生感到老师在真诚地关心和帮助他；处理学生问题时，要调控心态，改变方法，控制无益的激怒和冲动，以“幼吾幼以及人之幼”的胸怀对待每一个学生，改痛恨为宽慰，化愤怒为疼爱，改训斥责骂为劝说，变打骂体罚为抚爱。只要择机适宜，方法得当，真情投入，哪怕是再桀骜不驯的学生也会感到老师在对他关心、尊重，使之为所犯错误感到后悔。</w:t>
      </w:r>
    </w:p>
    <w:p>
      <w:pPr>
        <w:pStyle w:val="Normal"/>
        <w:rPr/>
      </w:pPr>
      <w:r>
        <w:rPr>
          <w:rFonts w:eastAsia="Calibri" w:cs="Calibri"/>
        </w:rPr>
        <w:t xml:space="preserve"> </w:t>
      </w:r>
      <w:r>
        <w:rPr/>
        <w:t>二</w:t>
      </w:r>
      <w:r>
        <w:rPr>
          <w:lang w:eastAsia="zh-CN"/>
        </w:rPr>
        <w:t>、</w:t>
      </w:r>
      <w:r>
        <w:rPr/>
        <w:t>以和聚心，用和谐的环境陶冶人。班级是一个有组织的群体，班主任是这个群体的主要管理者，负责对班级学习活动管理、生活纪律管理、班级组织管理和偶发事件管理、计划管理、评价管理等等。所谓班级管理绝不是把学生“看”住，让其听话、守纪律的机械管理，而是使班级集体团结向上、井然有序、运作正常的民主化管理。在班级管理中，要以创设宽松和谐的班级氛围为抓手，为学生张扬个性扩展空间。突出学生的主体地位，注重观察、分析和判断学生的个性发展，对不同气质、性格、能力的学生和不同心理发展水平、不同个性特点的学生，要从不同方面进行关爱，帮助他们排除成长中的心理障碍，引导他们形成良好个性，调动他们的积极性，让每个学生明白自己是班级主人，让每个学生有平等竞争的机会，为学生张扬个性建立良好氛围；要以创建民主和谐的班级环境为抓手，为学生发展特长扩展空间。要注重体察学生思想、情感和需求，捕捉学生的思想信息和特长爱好，把握学生的真实态度，启迪学生活跃向上的心灵，建立“信得过”的情感基础，彼此坦诚相待，形成“孙悟空族”般的活跃群体，让学生身心轻松愉悦，思维活跃，主动探索，发展特长；要以创建精诚团队为抓手，为提高学生整体素质扩展载体。团结铸就灵魂，协作凝聚力量，只有创建民主、和谐、团结的班级集体，才能使每一个学生自觉地把班级管理目标与个人目标结合起来，以班级的共性发展规范和约束学生的个性进步，实现班级民主管理，达到老师、班干部和学生共同管理班级的目的，以全班学生整体上进的氛围，感染难度大、反复大、转化难的“两大一难”生和“特殊生”，助推班级管理水平整体提高。</w:t>
      </w:r>
    </w:p>
    <w:p>
      <w:pPr>
        <w:pStyle w:val="Normal"/>
        <w:rPr/>
      </w:pPr>
      <w:r>
        <w:rPr/>
        <w:t>三</w:t>
      </w:r>
      <w:r>
        <w:rPr>
          <w:lang w:eastAsia="zh-CN"/>
        </w:rPr>
        <w:t>、</w:t>
      </w:r>
      <w:r>
        <w:rPr/>
        <w:t>以勤制胜，用热忱的态度服务人。班主任还肩负着指导班级、联系与沟通社会和家庭、服务学生的工作任务。班主任除教学指导外，更多的是班级活动指导，要勤指导。随着学校教育功能的扩大，随着学校教育的开放，班级活动日益繁多，日常学习活动、文化体育活动、社会实践活动、班会活动、公益活动、课外科技特长兴趣活动、参观访问调查活动、军事训练和旅游等等，都是教育培养学生必不可缺少的活动，活动组织得好与坏，对学生健康成长，对学生的心理影响，对提高班级凝聚力和增长学生见识都十分重要，通过活动可以凝聚人心，可以建立浓厚的师生感情。因此，班主任应具有较强活动策划能力和组织领导能力，会包装每个类型的活动，做到勤策划，勤指导，勤组织各类活动；要勤沟通、勤联系。广泛的社会信息和千变万化的社会形势，以及家庭教育环境无时无刻地影响着学生思想。家庭是儿童最先接受教育的地方，父母是儿童最早的老师。在青少年成长和发展过程中，家庭教育对青少年的性格形成，素质好坏，以及现实表现都有重要的作用。因此，学校和家庭保持密切联系和相互合作是完成教育计划的重要条件，通过发放学习资料，定期向家长传授教育理论与教育技巧，优化家庭教育环境，把学校教育与家庭教育结合在一起，教师和家长心系一起，劲使一处，助推学生成才、成人、成长。班主任作为沟通家长、联系社会的桥梁和纽带，与社会勤联系，与家长勤沟通，不仅利于及时准确掌握学生动态信息，发现学生思想和行为动向，更主要的还可以借助社会教育力量到学校来影响学生，或把学生有组织有目的地放到社会上去接受积极影响，形成有组织的来往，使其成为班级活动的一部分，使社会与学校间，学校与家长间形成积极向上的教育合力，把不利的社会影响，变得更小。要勤服务。为学生开展生活服务、文化服务、学习服务是班主任的基本职能，从生活上细心关心，文化上耐心辅导，学习上热情帮助，要象爱自己的孩子一样，关爱每一个学生，做到对所有学生普爱而不偏爱，严爱而不宠爱，恒爱而不阵爱，实爱而不虚爱。循循善诱，诲人不倦的原则，在人格上尊重他们，在思想上关心他们，在学习上辅导他们，在生活上关怀他们，在思想上鼓励他们，使学生健康发展，积极向上；要勤赞美。表扬是对学生良好思想行为的肯定，能有效激励学生进取和自信，一些简单的表扬或是一句赞美的话其作用不可低估，有时会转变一个人的人生。赞美学生可以采用口头表扬法、掌声表扬法、喜报表扬法、板报表扬法等等，对于一些后进学生要设法找到他的闪光点或是引导他去做些有益的事，巧设表扬或赞美场景，使其受到表扬，学生受表扬家长脸上有光，学生心里添彩，学生受到鼓励，还会期待下回能得到表扬，他会自觉地做出该受表扬的事，形成良性循环，使激励效果更持久。</w:t>
      </w:r>
    </w:p>
    <w:p>
      <w:pPr>
        <w:pStyle w:val="Normal"/>
        <w:rPr/>
      </w:pPr>
      <w:r>
        <w:rPr/>
        <w:t>总之，班主任难当，班主任事多，学生难管，但只要我们有一股兢业精神，对学生怀着一份深厚的感情，耐心而细致地教育学生，学生定会健康成长，当初中班主任也会感觉轻松。</w:t>
      </w:r>
    </w:p>
    <w:p>
      <w:pPr>
        <w:pStyle w:val="Normal"/>
        <w:rPr/>
      </w:pPr>
      <w:r>
        <w:rPr/>
        <w:t>参考文献</w:t>
      </w:r>
      <w:r>
        <w:rPr/>
        <w:t>:</w:t>
      </w:r>
    </w:p>
    <w:p>
      <w:pPr>
        <w:pStyle w:val="Normal"/>
        <w:rPr/>
      </w:pPr>
      <w:r>
        <w:rPr/>
        <w:t xml:space="preserve">1 </w:t>
      </w:r>
      <w:r>
        <w:rPr/>
        <w:t>黄如雯，谈</w:t>
      </w:r>
      <w:r>
        <w:rPr>
          <w:lang w:eastAsia="zh-CN"/>
        </w:rPr>
        <w:t>学生</w:t>
      </w:r>
      <w:r>
        <w:rPr/>
        <w:t>自学能力的培养</w:t>
      </w:r>
      <w:r>
        <w:rPr/>
        <w:t xml:space="preserve">[J]. </w:t>
      </w:r>
      <w:r>
        <w:rPr/>
        <w:t>池州师专学报</w:t>
      </w:r>
      <w:r>
        <w:rPr/>
        <w:t>. 2004(04)</w:t>
        <w:br/>
        <w:t xml:space="preserve">2 </w:t>
      </w:r>
      <w:r>
        <w:rPr/>
        <w:t>王雅玫，浅谈如何搞好</w:t>
      </w:r>
      <w:r>
        <w:rPr>
          <w:lang w:eastAsia="zh-CN"/>
        </w:rPr>
        <w:t>班主任工作</w:t>
      </w:r>
      <w:r>
        <w:rPr/>
        <w:t xml:space="preserve">[J]. </w:t>
      </w:r>
      <w:r>
        <w:rPr/>
        <w:t>太原科技</w:t>
      </w:r>
      <w:r>
        <w:rPr/>
        <w:t>. 2002(06)</w:t>
        <w:br/>
        <w:t xml:space="preserve">3 </w:t>
      </w:r>
      <w:r>
        <w:rPr/>
        <w:t>黄明曦，浅谈</w:t>
      </w:r>
      <w:r>
        <w:rPr>
          <w:lang w:eastAsia="zh-CN"/>
        </w:rPr>
        <w:t>班主任艺术</w:t>
      </w:r>
      <w:r>
        <w:rPr/>
        <w:t xml:space="preserve">[J]. </w:t>
      </w:r>
      <w:r>
        <w:rPr/>
        <w:t>新课程研究</w:t>
      </w:r>
      <w:r>
        <w:rPr/>
        <w:t>(</w:t>
      </w:r>
      <w:r>
        <w:rPr/>
        <w:t>上旬刊</w:t>
      </w:r>
      <w:r>
        <w:rPr/>
        <w:t>). 2011(0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15:00Z</dcterms:created>
  <dc:creator>hjzh</dc:creator>
  <dc:description/>
  <dc:language>en-US</dc:language>
  <cp:lastModifiedBy>中教杯大赛组委会吴老师</cp:lastModifiedBy>
  <dcterms:modified xsi:type="dcterms:W3CDTF">2017-11-24T05:4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