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让语文与生活</w:t>
      </w:r>
      <w:r>
        <w:rPr>
          <w:lang w:eastAsia="zh-CN"/>
        </w:rPr>
        <w:t>并肩前行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青岛市城阳区流亭街道仙家寨小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高辉</w:t>
      </w:r>
    </w:p>
    <w:p>
      <w:pPr>
        <w:pStyle w:val="Normal"/>
        <w:rPr/>
      </w:pPr>
      <w:r>
        <w:rPr/>
        <w:t>【摘要】语言来源于生活，在生活中学语文，这是</w:t>
      </w:r>
      <w:r>
        <w:rPr/>
        <w:t>“</w:t>
      </w:r>
      <w:r>
        <w:rPr/>
        <w:t>大语文教学观</w:t>
      </w:r>
      <w:r>
        <w:rPr/>
        <w:t>”</w:t>
      </w:r>
      <w:r>
        <w:rPr/>
        <w:t>的需要。识字、阅读、习作、口语交际都与现实生活紧密相连。在语文教学中，渗透学生的生活，使语文教学返朴归真</w:t>
      </w:r>
      <w:r>
        <w:rPr/>
        <w:t>,</w:t>
      </w:r>
      <w:r>
        <w:rPr/>
        <w:t>应让语文教学回归生活。同时生活又是学生学习的源泉，是课堂教学生活化的延伸。教学中，通过</w:t>
      </w:r>
      <w:r>
        <w:rPr/>
        <w:t>“</w:t>
      </w:r>
      <w:r>
        <w:rPr/>
        <w:t>访一访，观察生活</w:t>
      </w:r>
      <w:r>
        <w:rPr/>
        <w:t>”</w:t>
      </w:r>
      <w:r>
        <w:rPr/>
        <w:t>、</w:t>
      </w:r>
      <w:r>
        <w:rPr/>
        <w:t>“</w:t>
      </w:r>
      <w:r>
        <w:rPr/>
        <w:t>演一演、再现生活</w:t>
      </w:r>
      <w:r>
        <w:rPr/>
        <w:t>”</w:t>
      </w:r>
      <w:r>
        <w:rPr/>
        <w:t>、</w:t>
      </w:r>
      <w:r>
        <w:rPr/>
        <w:t>“</w:t>
      </w:r>
      <w:r>
        <w:rPr/>
        <w:t>学一学、体验生活</w:t>
      </w:r>
      <w:r>
        <w:rPr/>
        <w:t>”</w:t>
      </w:r>
      <w:r>
        <w:rPr/>
        <w:t>等，从而引导学生走向社会，走向生活。</w:t>
      </w:r>
    </w:p>
    <w:p>
      <w:pPr>
        <w:pStyle w:val="Normal"/>
        <w:rPr/>
      </w:pPr>
      <w:r>
        <w:rPr/>
        <w:t>【关键词】语文教学；联系实际；生活化</w:t>
      </w:r>
      <w:r>
        <w:rPr>
          <w:rFonts w:eastAsia="Times New Roman"/>
        </w:rPr>
        <w:t xml:space="preserve"> </w:t>
      </w:r>
      <w:r>
        <w:rPr/>
        <w:t>；新课标；教学；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课标强调语文教学与生活沟通、结合。基于这一认识，自实施新一轮语文课程教学后，我坚持走语文教学生活化之路，焕发语文课堂教学的活力。那么怎样把语文课堂教学与生活沟通、结合起来呢？</w:t>
      </w:r>
    </w:p>
    <w:p>
      <w:pPr>
        <w:pStyle w:val="Normal"/>
        <w:rPr/>
      </w:pPr>
      <w:r>
        <w:rPr/>
        <w:t>一、培养学生语感能力</w:t>
      </w:r>
    </w:p>
    <w:p>
      <w:pPr>
        <w:pStyle w:val="Normal"/>
        <w:rPr/>
      </w:pPr>
      <w:r>
        <w:rPr/>
        <w:t>过去我教学生字新词，总是局限于让学生查字典、词典、查阅工具书、记定义、背解释，再不然就另加一项联系上下文理解字义、词意，可偏偏就缺少最实际、最重要的“生活体验”。实施新一轮课程教学后，我试图改革过去生硬的教学生字、新词的方法，让学生把熟识的语言因素和生活经验用于学习生字、新词。这一尝试，果然应验，学生随即增强对生字、新词灵敏的感觉，于是树立了我的信心。此后，我坚持贯彻落实语文新课标对“识字教学”的要求：“要将儿童的语言因素作为主要材料，同时充分利用儿童的生活经验，注重教给识字方法，力求识用结合。”因此我在教学时注重语言因素，充分利用儿童的生活经验，在“识用”两字上狠下功夫，因而收到了实效。如</w:t>
      </w:r>
      <w:r>
        <w:rPr>
          <w:lang w:eastAsia="zh-CN"/>
        </w:rPr>
        <w:t>阅读</w:t>
      </w:r>
      <w:r>
        <w:rPr/>
        <w:t>《秋天的怀念》，对学习生词“瘫痪”，学生老是印象不深，理解不全。课后我带领学生去社会福利院慰问瘫痪老人，学生通过与瘫痪老人的沟通，不用多语学生便全明白了。并且对瘫痪老人建立了关爱之情，在双休日自觉去福利院为瘫痪老人做一些力所能及的事。又如学习课文中的“絮絮叨叨”，学生在查字典后，只知道“絮絮叨叨”有两种解释：一是形容说话啰嗦、唠叨；二是形容说话断断续续。但是，说要用“絮絮叨叨”造句，许多学生便感到有难处了。于是，我不急于学生完成，而是让学生带着问题留心观察，待有生活体会时再完成这一习题。不几天，天气转冷了，上学前，许多家长都在反反复复交代孩子要多穿上几件衣服，不要受凉了，甚至走到门外，还叫回来，再一次确认他（她）是否穿上了冷衣。这就使同学们切身体味到“絮絮叨叨”的意思了。因此，这一天，班上的同学，在课前都不约而同地讨论起“怎样完成对用‘絮絮叨叨’一词的造句问题。”有的说：“秋天来了，天气凉了奶奶心里痛爱我，怕我冻坏，因此早饭前后一直絮絮叨叨的说个不停要我一定要穿上冷衣，不要冻坏”。也有的说：“我奶奶是个善良的人，看到天气转冷了，怕他的孙儿受凉，一早起来就对我妈妈说：‘今天要叫宇鹏穿着冷衣去上学’。在早餐的餐桌上，奶奶又一再交代我要穿上冷衣。当我早饭后背上书包时，奶奶又一说再说：‘穿好冷衣了没有呀？’这时我联想到课文中的‘絮絮叨叨’一词，奶奶的样子就是絮絮叨叨的典型极了。”……同学们造的句子多种多样，但每一个同学造的句子，中心都体现了“絮絮叨叨”。由此，更坚定我应用“语文教学生活化”的信心。</w:t>
      </w:r>
    </w:p>
    <w:p>
      <w:pPr>
        <w:pStyle w:val="Normal"/>
        <w:rPr/>
      </w:pPr>
      <w:r>
        <w:rPr/>
        <w:t>二、阅读与生活融会</w:t>
      </w:r>
    </w:p>
    <w:p>
      <w:pPr>
        <w:pStyle w:val="Normal"/>
        <w:rPr/>
      </w:pPr>
      <w:r>
        <w:rPr/>
        <w:t>在语文课中除了让学生感受、品位，我觉得还应该创造机会让学生说。一次在指导学生读《卖火柴的小女孩》这篇童话时，读完我请学生谈谈对小女孩经历的看法。学生们踊跃发言，有的说：“在大年夜人人都和家欢乐，但她却在卖火柴，甚至连双象样的鞋都没有，真是太可怜了。”有的说：“她真是不幸，连自己的爸爸都经常打骂她，疼爱她的亲人又都离她而去。”也有的说：“在大年夜里我们都能收到很多的新衣服等好东西，但她像流浪儿一样流落街头，最后还被活活饿死、冻死，所以她太悲惨了。”……这些观点无疑是学生在对比了自已的生活后所发出的感受。而有一个学生却说：“在故事结束时，小女孩的死是幸福的，她是带着幸福而死的。所以虽然小女孩的经历是悲惨的，但她的死是一种解脱，她的死摆脱了痛苦。所以，我认为她的死是圆满的结局。”一石激起千层浪，教师里立刻议论纷纷，大部分表示不赞同；也有的若有所思，觉得说的有点道理。此时，我也觉得很惊讶，但我没有否定他的看法，也没有以一句“也有道理”而轻率应付。首先，我为他的发言与众不同而喝彩。然后我请学生分小组讨论，让学生根据自己的经验和对文章的理解自己进行再议论。小组讨论后，学生有的说：“她遇到了太多不幸的事，连最起码的温饱都没能如愿，所以她的命运很悲惨。”……对于高年级的学生来说，这些分析无疑是有一定深度的。最后，通过学生的讨论及加上教师的指点，使他们对作者的写作目的有了比较正确的认识。这样做，不仅保护了学生独立思考的积极性，让他们的个性在课堂里得到了充分的张扬，而且让全班同学进行了一次对生命意义的探讨。</w:t>
      </w:r>
    </w:p>
    <w:p>
      <w:pPr>
        <w:pStyle w:val="Normal"/>
        <w:rPr/>
      </w:pPr>
      <w:r>
        <w:rPr/>
        <w:t>三、从生活素描过渡到生活作文</w:t>
      </w:r>
    </w:p>
    <w:p>
      <w:pPr>
        <w:pStyle w:val="Normal"/>
        <w:rPr/>
      </w:pPr>
      <w:r>
        <w:rPr/>
        <w:t>语文课最苦恼的还是作文的教学。往往学生的作文收上来后，就要花大量的时间批改，其中最头痛的：一是无病呻吟，空洞无物；二是通篇病句，杂乱无章真可谓“满山是石头，无处下锄头”。实践新一轮的语文课程改革后，我汲取旧教学带来的苦果，立志创新作文教改之路，创建“从生活素描过渡到生活作文”的作文教学法。从</w:t>
      </w:r>
      <w:r>
        <w:rPr/>
        <w:t>2010</w:t>
      </w:r>
      <w:r>
        <w:rPr/>
        <w:t>学年起，我自接任六年级语文教学后，便善力于引导学生从“生活素描起步”然后向上升到“生活作文”迈步。因为无论是生活素描还是“生活作文”，材料都来源于生活，都是学生熟悉的事物，有些还是熟识的生活经验，都不陌生，特别是经历了“生活素描”再过渡到“生活作文”这样的跳跃不大，学生由生活素描逐渐进入生活作文的天地不困难，因此培养了学生的作文兴趣。“兴趣是最好的老师”，学生有了作文兴趣，自然对学作文就会主动、积极，随着岁月的推移，在日积月累中，作文能力也会不断增强。</w:t>
      </w:r>
    </w:p>
    <w:p>
      <w:pPr>
        <w:pStyle w:val="Normal"/>
        <w:rPr/>
      </w:pPr>
      <w:r>
        <w:rPr/>
        <w:t>总之，生活中处处有语文，也处处用到语文，正所谓“一切生活皆语文”。因此我们应该解放教学思想，改变教学理念，做到“语文生活化”，“生活语文化”，坚定不移地进行语文素质教育，以提高学生的语文素养，培养学生的语文能力为目标，为学生未来的发展奠定坚实的基础。在教学中只要你去细细观察挖掘，语文教学生活化，不仅可以克服传统语文教学中只重课堂语文知识的灌输，只重语言智能发展的弊端，而且也优化了教学过程，让学生在生活中学习语文，又将语文学习还原与生活中去。使以创新精神与实践能力为核心的素质教育真正落到实处。从而语文教学扎根于“生活”这一片沃土之中，才能更好的发芽，开花，结果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</w:t>
      </w:r>
      <w:r>
        <w:rPr/>
        <w:t>．朱小爱《让语文与生活双赢》</w:t>
      </w:r>
    </w:p>
    <w:p>
      <w:pPr>
        <w:pStyle w:val="Normal"/>
        <w:rPr/>
      </w:pPr>
      <w:r>
        <w:rPr/>
        <w:t>3</w:t>
      </w:r>
      <w:r>
        <w:rPr/>
        <w:t>．周庆平《精彩生活精彩语文》</w:t>
      </w:r>
    </w:p>
    <w:p>
      <w:pPr>
        <w:pStyle w:val="Normal"/>
        <w:rPr/>
      </w:pPr>
      <w:r>
        <w:rPr/>
        <w:t>4</w:t>
      </w:r>
      <w:r>
        <w:rPr/>
        <w:t>．滕宏江《语文教学“生活化”，学生生活“语文化”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44:00Z</dcterms:created>
  <dc:creator>微软用户</dc:creator>
  <dc:description/>
  <dc:language>en-US</dc:language>
  <cp:lastModifiedBy>中教杯大赛组委会吴老师</cp:lastModifiedBy>
  <dcterms:modified xsi:type="dcterms:W3CDTF">2017-11-24T02:31:19Z</dcterms:modified>
  <cp:revision>3</cp:revision>
  <dc:subject/>
  <dc:title>让语文与生活牵手而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