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生态地守护幼儿的童年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泰安市宁阳县葛石镇皋山幼儿园           马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年是一首诗，童年是一首歌，如诗如歌的儿时，我们的幼儿却没有了最质朴、最纯真的笑容。扪心自问，我们的问题到底出在哪里？我们的教育到底该何去何从？是教师自我地走下去，还是转变思想，原生态地为我们的孩子守护本该属于他们的童年？答案是肯定的，新时代的幼儿教师，必须转变思想、打破传统的观念，放开手，让幼儿自主地游戏，我们要做的就是原生态地守护幼儿的童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与发展指南》明确地指出：幼儿的学习是以直接直接经验为主，在游戏和日常生活中进行，要珍视游戏和生活的独特价值。游戏是适合幼儿最基本的一项活动，但游戏的内涵是自愿、自主、自由、快乐的活动。在幼儿的游戏中，自我与外部世界，现实与梦想，有生命的与无生命的，过去和现在以及未来可以水乳交融、浑然一体，幼儿在游戏时满怀热情创造种种幻想的属于自己的世界。正如上海市委教研室的徐则民教授所讲的，聪明的孩子会玩，会玩的孩子更聪明。而教师只需管住嘴，管住手，睁开眼睛，竖起耳朵，来洞察孩子的游戏，不到万不得已，千万不要再插足孩子的游戏。这是给我最深的一段话，在幼儿园的游戏中，教师就要将自主的权利还给孩子。安吉幼儿园的游戏就是这样，教师放开手，幼儿自主地去玩，在游戏中体验快乐，在游戏中进行探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在幼儿园中真正实现游戏化的教学，必须从以下几方面来进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转变教育观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善指导方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科学的游戏指导艺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幼儿在游戏中获得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为游戏的主人。但是在开展幼儿自主游戏的过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然存在一些问题，主要表现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主游戏没有体现自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幼儿自主游戏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师往往以成人的眼光、指导者的角度看待孩子的游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急切的希望孩子在每一次游戏中都有所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所提高。总觉得孩子在游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样做不符合生活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样做游戏规则不严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是紧张得注视幼儿的游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教育的机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时地终止幼儿的自主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千方百计地把幼儿的自主活动引向事先设计好的教育目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后游戏成了教师导演的一台戏。幼儿的自我探索、自我体验、自主创造的权利被教师剥夺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幼儿自主游戏的积极性受到很大的挫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主游戏不等于教师对幼儿的放任自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的自主游戏不是幼儿的自由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幼儿想怎么玩就怎么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要不伤害幼儿的身心健康就可以了。对于幼儿在自主游戏中存在的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师要细心的观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因为自主游戏是幼儿的自我探究活动而放任不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知教师是幼儿游戏的导航者、解读者、支持者。教师是要有一双敏锐的慧眼去观察孩子，洞察孩子的一举一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所以教师的观念很重要，能从思想上、理念上改变，才能将实施策略应用到孩子身上，让孩子更自主，也就更利于孩子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利用丰富的低结构的材料，积极为幼儿打造开放式的活动环境。我们农村幼儿园，天时地利的自然条件就为我们提供了活动的广阔空间。石子、木棒、大树和沙土是最适宜的活动材料，在户外围绕垂手可得的这些材料，积极开发空间。看似简单的材料，在孩子的世界，可以打造许多奇幻的、意想不到的玩法。在区角中，不再让教师浪费时间去装饰制作花花绿绿的材料，类似逼真的教具去做，因为这些所谓的工作发展的是老师而不是孩子。教师为孩子准备的是一些贴近生活而又实用的材料。比如：娃娃家中的真实场景，真正的锅碗瓢盆，可以休憩的客厅，舒适温馨的卧室；科学探索区域提供给孩子与生活经验相关的小实验，孩子能够自己去探索，去实践。孩子比教师会想、会玩，拥有游戏的孩子比以往更好带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样原生态的环境中，孩子想怎么玩就怎么玩，游戏的关键是还在想做，不是要他做，游戏是充分地相信孩子能做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多关注</w:t>
      </w:r>
      <w:r>
        <w:rPr>
          <w:rFonts w:ascii="仿宋_GB2312" w:hAnsi="仿宋_GB2312" w:cs="宋体;SimSun" w:eastAsia="仿宋_GB2312"/>
          <w:sz w:val="32"/>
          <w:szCs w:val="32"/>
        </w:rPr>
        <w:t>幼儿的自主发展，打造幼儿想怎么玩就怎么玩的特质，那就是幼儿说了算。在游戏中，幼儿的发展是不相同的，作为教师，就要关注孩子的发展情况，提供不同程度孩子玩的材料，让幼儿能在自己已有经验的基础上，自己选择，自我探究。</w:t>
      </w:r>
      <w:r>
        <w:rPr>
          <w:rFonts w:ascii="仿宋_GB2312" w:hAnsi="仿宋_GB2312" w:eastAsia="仿宋_GB2312"/>
          <w:sz w:val="32"/>
          <w:szCs w:val="32"/>
        </w:rPr>
        <w:t>只要幼儿的物质需要得到满足，在游戏中愉快的学习，就培养了良好的个性品质，就说明我们的自主化游戏达到了最佳的效果。就像在安吉幼儿园游戏中所看到的，孩子站在油漆桶上，边用脚踩在上面保持平衡，边让油漆桶向前滚动，有的孩子玩起来很自如，有的孩子扶住墙站上去，一直到活动时间结束就一直没动。这种发展的不平衡性是固然存在的，但教师也不要介入，因为孩子玩得时间长了，自然就敢了，这就是孩子自身获取经验的一个过程。这种自身的体验比教师的辅助更能让孩子得到锻炼。如果现实中的一线教师还不习惯观察与等待，也不善于实施价值判断，而我们却要一味地强调介入的价值，或许真的会“催促”教师有勇无谋地前行，从而让大量无效、负效的介入回应充斥全程，而影响干扰了幼儿的游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放手才是真正的开端，教师就要用大心脏接纳幼儿的协商与分工，用大胸怀理解幼儿的兴趣与需要，让幼儿拥有游戏的时间和空间；让孩子想自己所想、做自己所做；让孩子充分地表达自己的兴趣与意愿，让游戏更自主！转变—在于我们原生态地去守护幼儿的童年，让幼儿的童年在五彩斑斓中绽放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32:00Z</dcterms:created>
  <dc:creator>User</dc:creator>
  <dc:description/>
  <cp:keywords/>
  <dc:language>en-US</dc:language>
  <cp:lastModifiedBy>User</cp:lastModifiedBy>
  <dcterms:modified xsi:type="dcterms:W3CDTF">2015-05-20T07:35:00Z</dcterms:modified>
  <cp:revision>18</cp:revision>
  <dc:subject/>
  <dc:title>原生态地守护幼儿的童年</dc:title>
</cp:coreProperties>
</file>