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最美丽的手</w:t>
      </w:r>
    </w:p>
    <w:p>
      <w:pPr>
        <w:pStyle w:val="HTML"/>
        <w:spacing w:lineRule="atLeast" w:line="3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江慧妍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tLeast" w:line="3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东省广州市花都区新华街玫瑰路东晖名苑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他是一个平凡的男子，她也是一个平凡女子。遇到他之前，她并没有觉得自己有什么特别之处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与他相识后，他常常抚摩着她的手，赞叹道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你的手是世界上最美的手！</w:t>
      </w:r>
      <w:r>
        <w:rPr>
          <w:color w:val="000000"/>
          <w:sz w:val="21"/>
          <w:szCs w:val="21"/>
        </w:rPr>
        <w:t xml:space="preserve">"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相处的日子总是平淡，只是，对他来说，每天都很新鲜。他常常信心十足，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我不会让你受苦的，以后一切家务有我呢。我要让其它女人都羡慕你，我要你一直保持这双最美丽的手！</w:t>
      </w:r>
      <w:r>
        <w:rPr>
          <w:color w:val="000000"/>
          <w:sz w:val="21"/>
          <w:szCs w:val="21"/>
        </w:rPr>
        <w:t xml:space="preserve">"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真的每天都抢着做家务，很少让她动手，一心一意的呵护着她。他常常在她洗衣服的时候走过来，嗔怪的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水这么凉，你的手怎么受得了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然后为她擦干手，自己却毫不迟疑地把手泡在冰冷的水里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她的心里甜丝的，人也自信了不少，显得容光焕发。但渐渐地，她内心却生出了一些不满意。越是看多了他欣赏的眼神，她越是觉得自己真的象天鹅一样，应该过更好的生活，配更好的男人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她向他提出分手。他很难过，但不再挽留，说尊重她的决定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离开他以后，她遇到一个可以为她提供优越生活的男人。她很快就步入了婚姻的礼堂。婚后，她却常常觉得苦闷。丈夫从来没有欣赏过她，更别说欣赏她的手。她很失落，觉得心里空荡荡地难受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夜里，她睡不着，轻轻推醒了熟睡的丈夫，问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你觉得我的手好看吗？</w:t>
      </w:r>
      <w:r>
        <w:rPr>
          <w:color w:val="000000"/>
          <w:sz w:val="21"/>
          <w:szCs w:val="21"/>
        </w:rPr>
        <w:t xml:space="preserve">"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没看过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他半梦半醒地嘟囔着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你现在认真看看好吗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她撒娇地说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丈夫不耐烦地瞄了一下她的手，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普普通通，有什么美的？别吵了，我明天还有应酬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说完翻身又睡了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她闲来无事，便到美容院修指甲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美容院的生意不错，一列女人的手，娇矜地放在铺垫了紫色丝绒的桌子上，旁边的美容师埋头为她们精心修饰。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那么多女人的手，每一双看上去，都白皙细嫩，指甲上一抹诱人的嫣红。她把自己的手也放在丝绒上，悄悄地对比了一下：论手指的长度，她没有优势，论皮肤的白皙，她的手有些暗黄，论手指的姿态，她的指关节仿佛更突出一些，缺少一种女人特有的细腻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她暗自叹了口气，心底里有一点点明白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要结婚了，她前去祝贺。她趁着他的新娘子不在身边的一刹那，轻轻地对他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谢谢你以往对我的爱，你骗我说我有一双最美丽的手，只是为了疼爱我，不让我做家务，对吧？</w:t>
      </w:r>
      <w:r>
        <w:rPr>
          <w:color w:val="000000"/>
          <w:sz w:val="21"/>
          <w:szCs w:val="21"/>
        </w:rPr>
        <w:t xml:space="preserve">"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直视她的眼睛，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不，我没有骗你！在当时，你是我的全部，你的手在我眼中当然最美的。而现在…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他把眼睛温柔地投向不远处的新娘子。新娘子迎着他的眼神，会意地微笑，平凡的脸上浮现出一抹动人的娇羞。 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原来，在相爱的人眼中，对方的每一个细节，都是最美丽的！</w:t>
      </w:r>
    </w:p>
    <w:p>
      <w:pPr>
        <w:pStyle w:val="HTML"/>
        <w:spacing w:lineRule="atLeast" w:line="3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微软用户</dc:creator>
  <dc:description/>
  <dc:language>en-US</dc:language>
  <cp:lastModifiedBy>xbany</cp:lastModifiedBy>
  <dcterms:modified xsi:type="dcterms:W3CDTF">2017-11-15T07:49:00Z</dcterms:modified>
  <cp:revision>2</cp:revision>
  <dc:subject/>
  <dc:title/>
</cp:coreProperties>
</file>