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ascii="黑体;微软雅黑" w:hAnsi="黑体;微软雅黑" w:eastAsia="黑体;微软雅黑"/>
          <w:b/>
          <w:sz w:val="36"/>
          <w:szCs w:val="36"/>
        </w:rPr>
        <w:t>作文讲评摭谈</w:t>
      </w:r>
    </w:p>
    <w:p>
      <w:pPr>
        <w:pStyle w:val="Normal"/>
        <w:spacing w:lineRule="exact" w:line="400" w:before="156" w:after="0"/>
        <w:ind w:firstLine="640"/>
        <w:jc w:val="center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松山镇初级中学    王静娟   吕永山</w:t>
      </w:r>
    </w:p>
    <w:p>
      <w:pPr>
        <w:pStyle w:val="Normal"/>
        <w:spacing w:lineRule="exact" w:line="40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作文讲评是作文教学中不可或缺的重要环节，要想取得良好的效果，就必须抛弃积习陈规，以“评优法”为主，突出“讲”与“评”，讲究“讲评”的方法，“讲”要讲到点子上，“评”要评到关键处。</w:t>
      </w:r>
    </w:p>
    <w:p>
      <w:pPr>
        <w:pStyle w:val="Normal"/>
        <w:spacing w:lineRule="exact" w:line="400" w:before="156" w:after="0"/>
        <w:ind w:firstLine="560"/>
        <w:rPr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一、综合评述，表扬为主，激发写作热情</w:t>
      </w:r>
    </w:p>
    <w:p>
      <w:pPr>
        <w:pStyle w:val="Normal"/>
        <w:spacing w:lineRule="exact" w:line="40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通过批阅，学生作文的优劣得失已了如指掌，心中有数，讲评则有了充分的根据，有了针对性。因此，首先要以“评优”为原则，对全班学生的作文概况进行综合评述，进行一次全貌概括。一次作文练习，有的开篇新颖别致，有的结尾令人深思，有的过渡巧妙，有的文句优美，有的行文流畅，有的书写工整，有的一二个比喻句生动贴切，有的三五个词语极其准确，有的全篇都比较突出，如此等等不一而足。教师应具有发现美的慧眼，把这些美点、亮点都捕捉出来，给予肯定、表扬，使学生尝到成功的愉悦，从而激发其写作热情，产生“下次更好”的心理动力。</w:t>
      </w:r>
    </w:p>
    <w:p>
      <w:pPr>
        <w:pStyle w:val="Normal"/>
        <w:spacing w:lineRule="exact" w:line="400" w:before="156" w:after="0"/>
        <w:ind w:firstLine="560"/>
        <w:rPr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二、重点讲述，典型引路，发挥榜样作用</w:t>
      </w:r>
    </w:p>
    <w:p>
      <w:pPr>
        <w:pStyle w:val="Normal"/>
        <w:spacing w:lineRule="exact" w:line="40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讲评课应主要以班级优等生作文为范文，突出重点，精要分析，指出优之所在，引发羡慕感，给大家以示范、启发。教师讲评时，语言应真实诚挚，恰当适度，话不在多分析应精要，言不在繁评价应中肯，析之以理，导之以法，激之以情；切忌夸大其辞，言过其实，失去了作文讲评的真实效应。因此，以此典范引路，便能发挥榜样的有效作用，以消除部分学生的惰性思想和“怕”文的疑虑。</w:t>
      </w:r>
    </w:p>
    <w:p>
      <w:pPr>
        <w:pStyle w:val="Normal"/>
        <w:spacing w:lineRule="exact" w:line="400" w:before="156" w:after="0"/>
        <w:ind w:firstLine="560"/>
        <w:rPr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三、归纳通病，委婉评点，引导认识失误</w:t>
      </w:r>
    </w:p>
    <w:p>
      <w:pPr>
        <w:pStyle w:val="Normal"/>
        <w:spacing w:lineRule="exact" w:line="400" w:before="156" w:after="0"/>
        <w:ind w:firstLine="560"/>
        <w:rPr/>
      </w:pPr>
      <w:r>
        <w:rPr>
          <w:sz w:val="28"/>
          <w:szCs w:val="28"/>
        </w:rPr>
        <w:t>由于年龄特征、知识层面、社会阅历等多方面的因素，决定了学生的思想还不够成熟，认识问题还不够全面，写作能力还比较低。因此，要求学生的写作不出毛病是不切实际的，学生习作中有这样那样的失误乃为正常现象。讲评过程中要批评学生缺点，不可讥讽嘲笑，不可点名道姓，要照顾其自尊心，为其留面子，以减少一些后进生的精神负担，适应其心理承受力。个别错误，可采用面批或给以批语指正。对于全班通病，讲评时师生共析原因，同商对策，一起修改，让学生在较为和谐愉悦的氛围中接受批评，在修改实践中克服缺点。</w:t>
      </w:r>
    </w:p>
    <w:p>
      <w:pPr>
        <w:pStyle w:val="Normal"/>
        <w:spacing w:lineRule="exact" w:line="40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据心理学家研究分析，适度热情的表扬，会激励人进取，有利于潜力的开发；缺乏肯定与鼓励的批评，会使人情绪低落，影响人的行为，使之产生无能力感，而失去进取的信心。因此，讲评要侧重“评优”，委婉“纠谬”，以引导学生正确认识自己作文中的长处与失误，以利于启迪学生开发思维，激发其写作兴趣。</w:t>
      </w:r>
    </w:p>
    <w:p>
      <w:pPr>
        <w:pStyle w:val="Normal"/>
        <w:spacing w:lineRule="exact" w:line="40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堂好的讲评课，要依据学生作文的实际，每次要能实实在在地解决一两个问题，能使学生得益匪浅，既明确该如何写，又明确不该如何写。一堂好的讲评课，还应师生配合，双边互动，诱导学生动脑想，动嘴说，动手写，在动中提高认识，在动中提高能力。</w:t>
      </w:r>
    </w:p>
    <w:p>
      <w:pPr>
        <w:pStyle w:val="Normal"/>
        <w:spacing w:lineRule="exact" w:line="40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作者简介：吕永山，男，本科学历，中学一级教师，长期从事中语文教学工作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在武威市课堂教学评优中获得一等奖。多年来曾在国家级、省级刊物发表论文十多篇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8:00Z</dcterms:created>
  <dc:creator>微软用户</dc:creator>
  <dc:description/>
  <dc:language>en-US</dc:language>
  <cp:lastModifiedBy>xbany</cp:lastModifiedBy>
  <dcterms:modified xsi:type="dcterms:W3CDTF">2017-11-15T06:48:00Z</dcterms:modified>
  <cp:revision>2</cp:revision>
  <dc:subject/>
  <dc:title>作文讲评摭谈     松山镇初级中学 吕永山</dc:title>
</cp:coreProperties>
</file>