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班级管理的激励机制</w:t>
      </w:r>
    </w:p>
    <w:p>
      <w:pPr>
        <w:pStyle w:val="Normal"/>
        <w:jc w:val="center"/>
        <w:rPr/>
      </w:pPr>
      <w:r>
        <w:rPr/>
        <w:t>青岛市城阳区城阳街道田村小学</w:t>
      </w:r>
      <w:r>
        <w:rPr>
          <w:rFonts w:eastAsia="Times New Roman"/>
        </w:rPr>
        <w:t xml:space="preserve"> </w:t>
      </w:r>
      <w:r>
        <w:rPr>
          <w:rFonts w:eastAsia="Times New Roman"/>
        </w:rPr>
        <w:t xml:space="preserve">       </w:t>
      </w:r>
      <w:r>
        <w:rPr/>
        <w:t> 纪欣</w:t>
      </w:r>
    </w:p>
    <w:p>
      <w:pPr>
        <w:pStyle w:val="Normal"/>
        <w:rPr/>
      </w:pPr>
      <w:r>
        <w:rPr/>
        <w:t>摘要：班级管理就是班主任有效组织协调班级一切资源，构建并实施激励机制等班级制度，实现学生全面发展的班级管理目标。要把握激励对象的特征、时间、环境，进行有选择的激励，采取多种方式进行激励，这样，激励的作用才会充分释放，学生才能得到全面的发展，实现班级管理目标。</w:t>
      </w:r>
    </w:p>
    <w:p>
      <w:pPr>
        <w:pStyle w:val="Normal"/>
        <w:rPr/>
      </w:pPr>
      <w:r>
        <w:rPr>
          <w:rFonts w:eastAsia="Times New Roman"/>
        </w:rPr>
        <w:t xml:space="preserve">  </w:t>
      </w:r>
      <w:r>
        <w:rPr/>
        <w:t>关键字：小学班主任</w:t>
      </w:r>
      <w:r>
        <w:rPr>
          <w:rFonts w:eastAsia="Times New Roman"/>
        </w:rPr>
        <w:t xml:space="preserve"> </w:t>
      </w:r>
      <w:r>
        <w:rPr/>
        <w:t>；</w:t>
      </w:r>
      <w:r>
        <w:rPr>
          <w:rFonts w:eastAsia="Times New Roman"/>
        </w:rPr>
        <w:t xml:space="preserve"> </w:t>
      </w:r>
      <w:r>
        <w:rPr/>
        <w:t>班级管理</w:t>
      </w:r>
      <w:r>
        <w:rPr>
          <w:rFonts w:eastAsia="Times New Roman"/>
        </w:rPr>
        <w:t xml:space="preserve">  </w:t>
      </w:r>
      <w:r>
        <w:rPr/>
        <w:t>；激励机制</w:t>
      </w:r>
    </w:p>
    <w:p>
      <w:pPr>
        <w:pStyle w:val="Normal"/>
        <w:rPr/>
      </w:pPr>
      <w:r>
        <w:rPr/>
      </w:r>
    </w:p>
    <w:p>
      <w:pPr>
        <w:pStyle w:val="Normal"/>
        <w:rPr/>
      </w:pPr>
      <w:r>
        <w:rPr/>
        <w:t>一、小学班级管理激励的前提</w:t>
      </w:r>
    </w:p>
    <w:p>
      <w:pPr>
        <w:pStyle w:val="Normal"/>
        <w:rPr/>
      </w:pPr>
      <w:r>
        <w:rPr/>
        <w:t>（一）理解与尊重学生</w:t>
      </w:r>
    </w:p>
    <w:p>
      <w:pPr>
        <w:pStyle w:val="Normal"/>
        <w:rPr/>
      </w:pPr>
      <w:r>
        <w:rPr/>
        <w:t>渴望理解、信任是人的正常需要。对小学生来说，信任更是推动其上进的力量。作为班主任，首先要同他们交谈，了解其思想状况，抓住时机，尽量做到多表扬、多鼓励，多给他们改错的机会，帮助他们树立自信心，使他们感受到来自各方面的帮助，以尽快提高学习成绩。而与学生的任何交谈，都应该建立在对学生理解的基础之上。只有理解和熟悉学生情况，才能从实际出发，采取有效的措施进行教育。</w:t>
      </w:r>
    </w:p>
    <w:p>
      <w:pPr>
        <w:pStyle w:val="Normal"/>
        <w:rPr/>
      </w:pPr>
      <w:r>
        <w:rPr/>
        <w:t>（二）平等的平台与严格的制度要求</w:t>
      </w:r>
    </w:p>
    <w:p>
      <w:pPr>
        <w:pStyle w:val="Normal"/>
        <w:rPr/>
      </w:pPr>
      <w:r>
        <w:rPr/>
        <w:t>教师要做到爱而有度，严而有格，对学生的爱一视同仁。学生对教师的态度是很敏感的，一句亲切的话语投到学生的心中，会激发他们的上进心和敢于同困难作斗争的必胜信念。同时，对于他们所犯的错误，决不能随便放过，要帮助他们找出病因，彻底杜绝。学生乐于以一种平等的方式交谈，只有在这种平等的气氛下，学生才感受不到压力，愿意将自己内心的真实想法、感受说出来。让学生之间有一个平等的平台。不能以学习的好坏评论一个学生地位的高低，要一视同仁，每个学生都需要激励，学习较差的学生更需要激励，要将他们放在平等的地位上，真正起到正面激励效果。</w:t>
      </w:r>
    </w:p>
    <w:p>
      <w:pPr>
        <w:pStyle w:val="Normal"/>
        <w:rPr/>
      </w:pPr>
      <w:r>
        <w:rPr/>
        <w:t>二、小学班级管理激励的措施方法</w:t>
      </w:r>
    </w:p>
    <w:p>
      <w:pPr>
        <w:pStyle w:val="Normal"/>
        <w:rPr/>
      </w:pPr>
      <w:r>
        <w:rPr/>
        <w:t>（一）目标激励</w:t>
      </w:r>
    </w:p>
    <w:p>
      <w:pPr>
        <w:pStyle w:val="Normal"/>
        <w:rPr/>
      </w:pPr>
      <w:r>
        <w:rPr/>
        <w:t>制定班级集体总体目标，可激发学生向该目标奋斗的动机，指引学生向该目标努力的行为。尤为重要的是在班主任和同学们的帮助下，每位同学都应制定自己的发展目标及要实现的阶段性目标。目标激励在班级管理中具有较强的可操作性，学生能否实现自己的目标也比较容易进行评估。如有些学生学习比较吃力，可为其制定能实现的目标，像熟记多少字词，能流利阅读哪些课文等。学生实现一些目标后，可为其确立新的目标，学生也会在自己已实现目标的激励下积极去实现下一个目标。但在目标激励的操作中，目标设立要切实可行，目标过高和过低都不能起到激励的作用。目标实现的过程和结果可通过成长树、成长路等图形放置在教室墙上，让学生切实感受到自己的能力与努力成效。</w:t>
      </w:r>
    </w:p>
    <w:p>
      <w:pPr>
        <w:pStyle w:val="Normal"/>
        <w:rPr/>
      </w:pPr>
      <w:r>
        <w:rPr/>
        <w:t>（二）榜样激励</w:t>
      </w:r>
    </w:p>
    <w:p>
      <w:pPr>
        <w:pStyle w:val="Normal"/>
        <w:rPr/>
      </w:pPr>
      <w:r>
        <w:rPr/>
        <w:t>榜样有很大的力量，很多成功的人在成长中都少不了榜样的激励。小学生常会为自己寻找榜样，但这些榜样对学生的正确发展不一定有正向功效。因此，班级管理中要向学生提供具有积极教育功效的榜样。如我国历史上有很多科学家、诗人、民族英雄等，他们都是很好的教育榜样。在现实生活中也有许多优秀的榜样，可邀请他们为学生进行先进事迹讲解，让学生领会做人做事的道理，激发学生树立积极奋斗目标的愿望。在班级管理中，最好的榜样是班主任自己。班主任要让自己的言行举止符合班级发展的要求，为学生做出表率。有时“喊破嗓子不如做出样子”，以身作则，会收到“此时无声胜有声”的效果。其实榜样更来自于同学们之间，在学生中也应树立榜样。班上可设置“周星闪烁栏”评“每周一星”，诸如，“纪律之星”、“卫生之星”、“习惯之星”，让学生去感受身边的表率，这样更具有真实性，影响更大。全班同学中总有发展较全面的学生，可让这些同学向全班同学介绍其自我发展的途径和方法，在交流中形成思想上的碰撞，激发大家努力向上的动力。班上也有许多有特长的同学，可提供机会让他们展示，激励更多同学去发现自己的潜力，促进自己的发展。同时要树立后进转化的典型榜样。一些同学是后进生，但通过老师、同学帮助和自己的努力后在某些方面或各个方面实现了突破，取得了明显进步，我们就应该将其作为其他后进生学习的榜样，从而通过榜样的示范带动个体的进步和班级的发展。</w:t>
      </w:r>
    </w:p>
    <w:p>
      <w:pPr>
        <w:pStyle w:val="Normal"/>
        <w:rPr/>
      </w:pPr>
      <w:r>
        <w:rPr/>
        <w:t>（三）感情激励</w:t>
      </w:r>
    </w:p>
    <w:p>
      <w:pPr>
        <w:pStyle w:val="Normal"/>
        <w:rPr/>
      </w:pPr>
      <w:r>
        <w:rPr/>
        <w:t>情感常常是指人们对自身及其行为和周围事物的肯定或否定的心理反应。情感激励就是班主任仔细观察学生行为，探测学生心理感受，进行合理合情的诱导激励，顺利推进教育管理，增强教育效果，实现班级管理目标的一种教育管理方法和措施。小学生在认知过程中会有很多疑惑，很需要外力支持鼓励。根据皮格马利翁效应，要对小学生予以积极的期待。</w:t>
      </w:r>
    </w:p>
    <w:p>
      <w:pPr>
        <w:pStyle w:val="Normal"/>
        <w:rPr/>
      </w:pPr>
      <w:r>
        <w:rPr/>
        <w:t>1</w:t>
      </w:r>
      <w:r>
        <w:rPr/>
        <w:t>、对学生投以期待的目光</w:t>
      </w:r>
    </w:p>
    <w:p>
      <w:pPr>
        <w:pStyle w:val="Normal"/>
        <w:rPr/>
      </w:pPr>
      <w:r>
        <w:rPr/>
        <w:t>目光是一种无声的语言，在学生努力的时候、在学生困难的时候、获得成就的时候，投以鼓励、肯定的目光，会在无形之中让学生感到鼓舞。</w:t>
      </w:r>
    </w:p>
    <w:p>
      <w:pPr>
        <w:pStyle w:val="Normal"/>
        <w:rPr/>
      </w:pPr>
      <w:r>
        <w:rPr/>
        <w:t>2</w:t>
      </w:r>
      <w:r>
        <w:rPr/>
        <w:t>、对学生给予积极的微笑</w:t>
      </w:r>
    </w:p>
    <w:p>
      <w:pPr>
        <w:pStyle w:val="Normal"/>
        <w:rPr/>
      </w:pPr>
      <w:r>
        <w:rPr/>
        <w:t>微笑是一种雨露和阳光，在学生困难、顺利的时候，对其给予鼓舞和赞许的微笑，会让学生感受到激励，从而努力坚持下去。</w:t>
      </w:r>
    </w:p>
    <w:p>
      <w:pPr>
        <w:pStyle w:val="Normal"/>
        <w:rPr/>
      </w:pPr>
      <w:r>
        <w:rPr/>
        <w:t>3</w:t>
      </w:r>
      <w:r>
        <w:rPr/>
        <w:t>、对学生报以温馨的语言鼓励</w:t>
      </w:r>
    </w:p>
    <w:p>
      <w:pPr>
        <w:pStyle w:val="Normal"/>
        <w:rPr/>
      </w:pPr>
      <w:r>
        <w:rPr/>
        <w:t>仔细观察学生，从学生的言行举止中感受、发现其存在的问题，在恰当的时候与其积极沟通，用正面、积极、温馨而富有道理的语言去赢得学生的感情共鸣，达到帮助学生解惑、奋进的功效。</w:t>
      </w:r>
    </w:p>
    <w:p>
      <w:pPr>
        <w:pStyle w:val="Normal"/>
        <w:rPr/>
      </w:pPr>
      <w:r>
        <w:rPr/>
        <w:t>4</w:t>
      </w:r>
      <w:r>
        <w:rPr/>
        <w:t>、为学生提供实际帮助</w:t>
      </w:r>
    </w:p>
    <w:p>
      <w:pPr>
        <w:pStyle w:val="Normal"/>
        <w:rPr/>
      </w:pPr>
      <w:r>
        <w:rPr/>
        <w:t>学生学习困难，班主任要积极联系科任老师帮其补课，让其能与其他同学学习同步；有同学病了，要积极帮助其就诊，并给予一定的物质帮助等等。</w:t>
      </w:r>
    </w:p>
    <w:p>
      <w:pPr>
        <w:pStyle w:val="Normal"/>
        <w:rPr/>
      </w:pPr>
      <w:r>
        <w:rPr/>
        <w:t>在情感激励中，要突出对学生的信任，对其充满信心，相信其能做好该做的事情，充满期待和信任，学生会在信任当中得到激励，就会通过努力来证明自己的能力。对学生自主管理班级的能力充满信心，相信通过他们合作，会自我管理好班级。</w:t>
      </w:r>
    </w:p>
    <w:p>
      <w:pPr>
        <w:pStyle w:val="Normal"/>
        <w:rPr/>
      </w:pPr>
      <w:r>
        <w:rPr/>
        <w:t>（四）竞争激励。竞争是班级管理中一种有效的方法。在班级自主管理中应当让学生承担一些工作，到一定阶段再进行评比，学生为了获得较好的结果会把分内工作做好，从而提高自己的能力。如为了改进课堂纪律，可让每个小组选一个竞争对手进行评比，看哪一组回答问题更好，更遵守纪律。这样可激发学生的竞争意识，提高其纪律观念、参与课堂的积极性。同时班级也可举办形式多样的竞赛来激发学生拼搏、进取、创新。如目前我国森林减少，危及到了生态平衡，要向同学讲解其危害，并倡导同学以小组开展比赛，看哪一组种的树成活率更高，长得更好。这既有助于植树造林，也有利于提高学生劳动、责任、合作的能力和精神。我国各地都有丰富的民间文化，如民歌、舞蹈、手工艺等，可多举办些相关活动，提高学生展示美、创造美、鉴赏美的能力和素养，等等。在竞争激励中，要注意公平，否则会对学生教育发展不利；要鼓励学生全员参与，在参与中体验、发展自己，培养奋斗的精神；要注意，合作中竞争是必要的，但合作发展才是真正的目的。通过竞争与团队的合作，学生个体与集体可以共同发展。</w:t>
      </w:r>
    </w:p>
    <w:p>
      <w:pPr>
        <w:pStyle w:val="Normal"/>
        <w:rPr/>
      </w:pPr>
      <w:r>
        <w:rPr/>
        <w:t>参考文献：</w:t>
      </w:r>
    </w:p>
    <w:p>
      <w:pPr>
        <w:pStyle w:val="Normal"/>
        <w:rPr/>
      </w:pPr>
      <w:r>
        <w:rPr/>
        <w:t>窗体顶端</w:t>
      </w:r>
    </w:p>
    <w:p>
      <w:pPr>
        <w:pStyle w:val="Normal"/>
        <w:rPr/>
      </w:pPr>
      <w:r>
        <w:rPr/>
        <w:t>[1]</w:t>
      </w:r>
      <w:r>
        <w:rPr/>
        <w:t>戴南海</w:t>
      </w:r>
      <w:r>
        <w:rPr/>
        <w:t xml:space="preserve">. </w:t>
      </w:r>
      <w:r>
        <w:rPr/>
        <w:t>浅谈农村小学教师教育激励机制</w:t>
      </w:r>
      <w:r>
        <w:rPr/>
        <w:t xml:space="preserve">[J]. </w:t>
      </w:r>
      <w:r>
        <w:rPr/>
        <w:t>当代教育论坛</w:t>
      </w:r>
      <w:r>
        <w:rPr/>
        <w:t xml:space="preserve">,2008,09:8-9. </w:t>
      </w:r>
    </w:p>
    <w:p>
      <w:pPr>
        <w:pStyle w:val="Normal"/>
        <w:rPr/>
      </w:pPr>
      <w:r>
        <w:rPr/>
        <w:t>[2]</w:t>
      </w:r>
      <w:r>
        <w:rPr/>
        <w:t>余忠淑</w:t>
      </w:r>
      <w:r>
        <w:rPr/>
        <w:t xml:space="preserve">. </w:t>
      </w:r>
      <w:r>
        <w:rPr/>
        <w:t>小学班级管理中激励机制的思考</w:t>
      </w:r>
      <w:r>
        <w:rPr/>
        <w:t xml:space="preserve">[J]. </w:t>
      </w:r>
      <w:r>
        <w:rPr/>
        <w:t>基础教育研究</w:t>
      </w:r>
      <w:r>
        <w:rPr/>
        <w:t xml:space="preserve">,2012,19:53-55. </w:t>
      </w:r>
    </w:p>
    <w:p>
      <w:pPr>
        <w:pStyle w:val="Normal"/>
        <w:rPr/>
      </w:pPr>
      <w:r>
        <w:rPr/>
        <w:t>[3]</w:t>
      </w:r>
      <w:r>
        <w:rPr/>
        <w:t>余忠淑</w:t>
      </w:r>
      <w:r>
        <w:rPr/>
        <w:t xml:space="preserve">. </w:t>
      </w:r>
      <w:r>
        <w:rPr/>
        <w:t>小学班级管理中激励机制的构建</w:t>
      </w:r>
      <w:r>
        <w:rPr/>
        <w:t xml:space="preserve">[J]. </w:t>
      </w:r>
      <w:r>
        <w:rPr/>
        <w:t>教学与管理</w:t>
      </w:r>
      <w:r>
        <w:rPr/>
        <w:t xml:space="preserve">,2012,35:11-12.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InternetLink">
    <w:name w:val="Hyperlink"/>
    <w:basedOn w:val="Style14"/>
    <w:rPr>
      <w:color w:val="002B82"/>
      <w:u w:val="none"/>
    </w:rPr>
  </w:style>
  <w:style w:type="character" w:styleId="Active">
    <w:name w:val="active"/>
    <w:basedOn w:val="Style14"/>
    <w:qFormat/>
    <w:rPr>
      <w:color w:val="E60000"/>
      <w:sz w:val="21"/>
      <w:szCs w:val="21"/>
    </w:rPr>
  </w:style>
  <w:style w:type="character" w:styleId="Char">
    <w:name w:val="页脚 Char"/>
    <w:basedOn w:val="Style14"/>
    <w:qFormat/>
    <w:rPr>
      <w:kern w:val="2"/>
      <w:sz w:val="18"/>
      <w:szCs w:val="18"/>
    </w:rPr>
  </w:style>
  <w:style w:type="character" w:styleId="Spanleft">
    <w:name w:val="spanleft"/>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0:00Z</dcterms:created>
  <dc:creator>盛海</dc:creator>
  <dc:description/>
  <dc:language>en-US</dc:language>
  <cp:lastModifiedBy>xbany</cp:lastModifiedBy>
  <dcterms:modified xsi:type="dcterms:W3CDTF">2017-11-15T04:10:00Z</dcterms:modified>
  <cp:revision>2</cp:revision>
  <dc:subject/>
  <dc:title>浅谈小学班级管理的激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