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w:t>
      </w:r>
      <w:r>
        <w:rPr>
          <w:b/>
          <w:sz w:val="32"/>
          <w:szCs w:val="32"/>
        </w:rPr>
        <w:t>“探究”中创新</w:t>
      </w:r>
      <w:r>
        <w:rPr>
          <w:b/>
          <w:sz w:val="32"/>
          <w:szCs w:val="32"/>
        </w:rPr>
        <w:t>——也谈新课改下高中地理探究式教学</w:t>
      </w:r>
    </w:p>
    <w:p>
      <w:pPr>
        <w:pStyle w:val="Normal"/>
        <w:jc w:val="center"/>
        <w:rPr/>
      </w:pPr>
      <w:r>
        <w:rPr/>
        <w:t>山东省即墨市实验高级中学</w:t>
      </w:r>
      <w:r>
        <w:rPr>
          <w:rFonts w:eastAsia="Times New Roman"/>
        </w:rPr>
        <w:t xml:space="preserve">        </w:t>
      </w:r>
      <w:r>
        <w:rPr/>
        <w:t>张桂菊</w:t>
      </w:r>
    </w:p>
    <w:p>
      <w:pPr>
        <w:pStyle w:val="Normal"/>
        <w:rPr/>
      </w:pPr>
      <w:r>
        <w:rPr/>
        <w:t>摘</w:t>
      </w:r>
      <w:r>
        <w:rPr>
          <w:rFonts w:eastAsia="Times New Roman"/>
        </w:rPr>
        <w:t xml:space="preserve"> </w:t>
      </w:r>
      <w:r>
        <w:rPr/>
        <w:t>要：新课程改革，课程的设置必须着眼于学生的全面发展和终身发展。地理作为一门综合性和实践性很强的学科，涉及到了自然、人文、社会等方面的内容，具有内容广泛、复杂、抽象等特点。传统教学只是把地理事实和地理现象罗列出来，很难让学生了解、掌握和学会分析地理事实和地理现象的内在联系和规律，那么就更谈不上运用所学知识分析、综合、解决问题的能力以及创新能力。</w:t>
      </w:r>
    </w:p>
    <w:p>
      <w:pPr>
        <w:pStyle w:val="Normal"/>
        <w:rPr/>
      </w:pPr>
      <w:r>
        <w:rPr/>
        <w:t>关键词：高中地理</w:t>
      </w:r>
      <w:r>
        <w:rPr/>
        <w:t>;</w:t>
      </w:r>
      <w:r>
        <w:rPr/>
        <w:t>探究式</w:t>
      </w:r>
      <w:r>
        <w:rPr/>
        <w:t>;</w:t>
      </w:r>
      <w:r>
        <w:rPr/>
        <w:t>教学策略</w:t>
      </w:r>
      <w:r>
        <w:rPr/>
        <w:br/>
      </w:r>
      <w:r>
        <w:rPr/>
        <w:t>毋庸讳言，</w:t>
      </w:r>
      <w:r>
        <w:rPr/>
        <w:t>探究式课堂教学就是要打破传统教学束缚学生手脚的一种做法，遵守现代教育以人为本的观念给学生发展以最大的空间。它按照现代教学运行机制，转变传统的教学模式，变以教师传授知识为教师引导学生自主接受知识，开启学生的聪明，调动学生参与教学活动的积极性，发挥学生的主观能动性，满足学生自我发展的要求。要让学生在“活动”中学习，在“主动”中发展，在“合作”中增长知识，在“探究”中创新，“规律”让学生自己发现，“方法”让学生自主寻找，“思路”让学生自主探究，“问题”让学生自主解决，让学生在自主学习中探究，在质疑问难中探究，在观察比较中探究，在矛盾冲突中探究，在问题解决中探究，在实践活动中探究。</w:t>
      </w:r>
      <w:r>
        <w:rPr/>
        <w:t>在整个教育教学改革快速发展的今天，地理教学改革仍然显得十分缓慢，在应试教育的影响下，教师授课的模式仍然十分刻板，习惯于追求统一和标准，往往要照搬书本上的内容。受此影响，当学生遇到问题时，第一反映是翻书找答案，而不是先自己思考，如果自己的想法与书上矛盾或者没有时，很容易放弃自己的观点。另外，学生喜欢按照一定的思维模式去思考问题，这样的教学，往往造成学生僵化的思维模式，不利于学生创新意识的培养。因此，如何加快课堂教学改革的步伐，全面推进教育改革的发展，构建以“培养创新精神为核心”的课堂教训模式，创设一种以“民主与和谐为真谛”的教学环境，仍是摆在我们面前的一个紧迫课题。面对教学改革的实际需要，我认为采用探究式是高中地理课堂教学改革的理想选择之一。</w:t>
      </w:r>
      <w:r>
        <w:rPr/>
        <w:br/>
      </w:r>
      <w:r>
        <w:rPr/>
        <w:t>　　</w:t>
      </w:r>
      <w:r>
        <w:rPr>
          <w:rFonts w:eastAsia="Times New Roman"/>
        </w:rPr>
        <w:t xml:space="preserve"> </w:t>
      </w:r>
      <w:r>
        <w:rPr/>
        <w:t>一、激趣引题自学探究 </w:t>
      </w:r>
      <w:r>
        <w:rPr/>
        <w:br/>
      </w:r>
      <w:r>
        <w:rPr/>
        <w:t>　　</w:t>
      </w:r>
      <w:r>
        <w:rPr>
          <w:rFonts w:eastAsia="Times New Roman"/>
        </w:rPr>
        <w:t xml:space="preserve"> </w:t>
      </w:r>
      <w:r>
        <w:rPr/>
        <w:t>激趣引题是指教师的课堂导入和学生的学习活动。这一环节至关重要，影响全局。教师的导课应能吸引学生注意力，调动学生情绪，激起探究欲望。学生由此主动进入自学探究阶段。如讲地球自转的地理意义时可以用三个悬念引入：中国的北京奥运会期间，白天的比赛项目在美国收看时是晚上；妹妹的年龄比姐姐小，但也有比姐姐大的妹妹；北半球的铁路右轨比左轨磨损严重。讲大规模的海水运动时，介绍哥伦布两次去新大陆所走的路程第一次比第二次长但第二次的时间反而短的故事。学生在自学探究中，能把学、思、疑、问、解五个相互联系的学习要素连接起来，把传统教学长期养成的学而不思，思而不疑，疑而不问的恶习扭转过来，真正养成学有所思，思有所疑，疑有所问，问有所解的良好学习习惯，使学生终身受益。 </w:t>
      </w:r>
      <w:r>
        <w:rPr/>
        <w:br/>
      </w:r>
      <w:r>
        <w:rPr/>
        <w:t>　　</w:t>
      </w:r>
      <w:r>
        <w:rPr>
          <w:rFonts w:eastAsia="Times New Roman"/>
        </w:rPr>
        <w:t xml:space="preserve"> </w:t>
      </w:r>
      <w:r>
        <w:rPr/>
        <w:t>二、解疑点拨合作探究 </w:t>
      </w:r>
      <w:r>
        <w:rPr/>
        <w:br/>
      </w:r>
      <w:r>
        <w:rPr/>
        <w:t>　　</w:t>
      </w:r>
      <w:r>
        <w:rPr>
          <w:rFonts w:eastAsia="Times New Roman"/>
        </w:rPr>
        <w:t xml:space="preserve"> </w:t>
      </w:r>
      <w:r>
        <w:rPr/>
        <w:t>学生自学探究是学中有探，探中有学，一般问题均可以在边学边探中自行解决，不理解或解决不了的疑难问题，可集中在这一阶段解决。面对学生的疑问，教师不必过早解释，而要组织学生进行合作探究，让同桌或同班同学发挥各自的学探优势，就相关疑难问题，相互启发，相互研讨，交流相互探讨的结果，使学生集思广益，思维互补，思路开阔，分析透彻，使获得的概念更清楚、结论更准确。 </w:t>
      </w:r>
      <w:r>
        <w:rPr/>
        <w:br/>
      </w:r>
      <w:r>
        <w:rPr/>
        <w:t>　　</w:t>
      </w:r>
      <w:r>
        <w:rPr>
          <w:rFonts w:eastAsia="Times New Roman"/>
        </w:rPr>
        <w:t xml:space="preserve"> </w:t>
      </w:r>
      <w:r>
        <w:rPr/>
        <w:t>需要注意的是，教师与学生面对面，切不可搞成问答式对话形式，要让学生与学生之间对话、答辩、争论，教师只需在关键处加以指点或导拨，要避免教师牵着学生鼻子走，教师主要是眼观六路，耳听八方，做巡视工作，不断点拨强化学生的合作探究。合作探究还能促进学生思想情感交流，培养团结协作精神，构建民主和谐气氛，养成良好个性品质。 </w:t>
      </w:r>
      <w:r>
        <w:rPr/>
        <w:br/>
      </w:r>
      <w:r>
        <w:rPr/>
        <w:t>　　</w:t>
      </w:r>
      <w:r>
        <w:rPr>
          <w:rFonts w:eastAsia="Times New Roman"/>
        </w:rPr>
        <w:t xml:space="preserve"> </w:t>
      </w:r>
      <w:r>
        <w:rPr/>
        <w:t>三、掌握方法深化探究 </w:t>
      </w:r>
      <w:r>
        <w:rPr/>
        <w:br/>
      </w:r>
      <w:r>
        <w:rPr/>
        <w:t>　　</w:t>
      </w:r>
      <w:r>
        <w:rPr>
          <w:rFonts w:eastAsia="Times New Roman"/>
        </w:rPr>
        <w:t xml:space="preserve"> </w:t>
      </w:r>
      <w:r>
        <w:rPr/>
        <w:t>教师要根据教材要求和学生合作探究情况，简要归纳，概括讨论要点，重点在帮助学生概括应掌握的方法。学生要运用这些方法回顾探究所获得的知识，举一反三，解决类似或相关问题，巩固、扩大、吸收和内化知识。如学习大气对太阳辐射的削弱作用时，可让学生用所学的知识解释生活中的地理现象：晴朗的天空为什么是蓝颜色的；日出时太阳还没有初升但是天空已经亮了的原因；深秋到第二年的早春，霜冻常出现在晴朗夜里的原因。通过探究，既巩固和扩大了知识，又使知识转化为能力。 </w:t>
      </w:r>
      <w:r>
        <w:rPr/>
        <w:br/>
      </w:r>
      <w:r>
        <w:rPr/>
        <w:t>　　</w:t>
      </w:r>
      <w:r>
        <w:rPr>
          <w:rFonts w:eastAsia="Times New Roman"/>
        </w:rPr>
        <w:t xml:space="preserve"> </w:t>
      </w:r>
      <w:r>
        <w:rPr/>
        <w:t>四、激励评价引深探究</w:t>
      </w:r>
      <w:r>
        <w:rPr/>
        <w:br/>
      </w:r>
      <w:r>
        <w:rPr/>
        <w:t>　　</w:t>
      </w:r>
      <w:r>
        <w:rPr>
          <w:rFonts w:eastAsia="Times New Roman"/>
        </w:rPr>
        <w:t xml:space="preserve"> </w:t>
      </w:r>
      <w:r>
        <w:rPr/>
        <w:t>在总结、肯定前三步探究活动的基础上，为学生解决类似或相关问题导向指路，进一步让学生牢记探究的方法，养成自主探究的习惯，把学习探究变成自己生活的第一乐趣。激励评价可先让学生自评、互评，集体总结，教师补充。实施探究式课堂教学，学生作为课堂教学的主体参与到课堂教学过程中来，充分展现自己的个性，施展自己的才华，使学生在参与和体验的过程中真正成为学习的主人，养成勇于探究，敢于实践的个性品质，逐步形成独立探究能力。</w:t>
      </w:r>
      <w:r>
        <w:rPr/>
        <w:br/>
      </w:r>
      <w:r>
        <w:rPr/>
        <w:t>　　</w:t>
      </w:r>
      <w:r>
        <w:rPr>
          <w:rFonts w:eastAsia="Times New Roman"/>
        </w:rPr>
        <w:t xml:space="preserve"> </w:t>
      </w:r>
      <w:r>
        <w:rPr/>
        <w:t>总之，地理探究式课堂教学让学生在“活动”中学习，在“主动”中发展，在“合作”中增知，在“探究”中创新，充分体现学生学习的自主性。探究式课堂教学是否能取得实效，归根到底是以学生是否参与、怎样参与、参与多少来决定的，同时只有学生主动参与教学，才能改变课堂教学机械、沉闷的现状。规律让学生自主发现，方法让学生自主寻找，思路让学生自主探究，问题让学生自主解决，这样的地理探究式课堂将充满生机。</w:t>
      </w:r>
      <w:r>
        <w:rPr/>
        <w:t>地理探究教学的出现，无论是在思想上还是在教学实践上对于教育界专家和一线地理教师都是一次严峻的挑战，也是一次难得的机遇。新的课程现实下，研究出一种适合地理学科特点，富有结构性、真实性、启发性和开放性的探究教学理论和模式势在必行。</w:t>
      </w:r>
      <w:r>
        <w:rPr/>
        <w:br/>
        <w:t xml:space="preserve"> </w:t>
      </w:r>
      <w:r>
        <w:rPr/>
        <w:t>参考文献：</w:t>
      </w:r>
      <w:r>
        <w:rPr/>
        <w:br/>
      </w:r>
      <w:r>
        <w:rPr/>
        <w:t>1</w:t>
      </w:r>
      <w:r>
        <w:rPr/>
        <w:t>杨志国</w:t>
      </w:r>
      <w:r>
        <w:rPr/>
        <w:t>;;</w:t>
      </w:r>
      <w:hyperlink r:id="rId2" w:tgtFrame="http://www.cnki.com.cn/Article/_blank">
        <w:r>
          <w:rPr>
            <w:rStyle w:val="InternetLink"/>
          </w:rPr>
          <w:t>新课改背景下高中地理生活化教学探析</w:t>
        </w:r>
      </w:hyperlink>
      <w:r>
        <w:rPr/>
        <w:t>[J];</w:t>
      </w:r>
      <w:r>
        <w:rPr/>
        <w:t>新课程</w:t>
      </w:r>
      <w:r>
        <w:rPr/>
        <w:t>(</w:t>
      </w:r>
      <w:r>
        <w:rPr/>
        <w:t>教师</w:t>
      </w:r>
      <w:r>
        <w:rPr/>
        <w:t>);2010</w:t>
      </w:r>
      <w:r>
        <w:rPr/>
        <w:t>年</w:t>
      </w:r>
      <w:r>
        <w:rPr/>
        <w:t>11</w:t>
      </w:r>
      <w:r>
        <w:rPr/>
        <w:t>期</w:t>
      </w:r>
    </w:p>
    <w:p>
      <w:pPr>
        <w:pStyle w:val="Normal"/>
        <w:rPr/>
      </w:pPr>
      <w:r>
        <w:rPr/>
        <w:t>2</w:t>
      </w:r>
      <w:r>
        <w:rPr/>
        <w:t>顾昌伟</w:t>
      </w:r>
      <w:r>
        <w:rPr/>
        <w:t>;;</w:t>
      </w:r>
      <w:hyperlink r:id="rId3" w:tgtFrame="http://www.cnki.com.cn/Article/_blank">
        <w:r>
          <w:rPr>
            <w:rStyle w:val="InternetLink"/>
          </w:rPr>
          <w:t>在新课改模式下进行高中地理教学局限性突破</w:t>
        </w:r>
      </w:hyperlink>
      <w:r>
        <w:rPr/>
        <w:t>[J];</w:t>
      </w:r>
      <w:r>
        <w:rPr/>
        <w:t>成功</w:t>
      </w:r>
      <w:r>
        <w:rPr/>
        <w:t>(</w:t>
      </w:r>
      <w:r>
        <w:rPr/>
        <w:t>教育</w:t>
      </w:r>
      <w:r>
        <w:rPr/>
        <w:t>);2010</w:t>
      </w:r>
      <w:r>
        <w:rPr/>
        <w:t>年</w:t>
      </w:r>
      <w:r>
        <w:rPr/>
        <w:t>04</w:t>
      </w:r>
      <w:r>
        <w:rPr/>
        <w:t>期</w:t>
      </w:r>
    </w:p>
    <w:p>
      <w:pPr>
        <w:pStyle w:val="Normal"/>
        <w:rPr/>
      </w:pPr>
      <w:r>
        <w:rPr/>
        <w:t>3</w:t>
      </w:r>
      <w:r>
        <w:rPr/>
        <w:t>马莉</w:t>
      </w:r>
      <w:r>
        <w:rPr/>
        <w:t>;;</w:t>
      </w:r>
      <w:hyperlink r:id="rId4" w:tgtFrame="http://www.cnki.com.cn/Article/_blank">
        <w:r>
          <w:rPr>
            <w:rStyle w:val="InternetLink"/>
          </w:rPr>
          <w:t>新课程改革下如何提高高中地理教学效果</w:t>
        </w:r>
      </w:hyperlink>
      <w:r>
        <w:rPr/>
        <w:t>[J];</w:t>
      </w:r>
      <w:r>
        <w:rPr/>
        <w:t>黑河教育</w:t>
      </w:r>
      <w:r>
        <w:rPr/>
        <w:t>;2011</w:t>
      </w:r>
      <w:r>
        <w:rPr/>
        <w:t>年</w:t>
      </w:r>
      <w:r>
        <w:rPr/>
        <w:t>06</w:t>
      </w:r>
      <w:r>
        <w:rPr/>
        <w:t>期</w:t>
      </w:r>
    </w:p>
    <w:p>
      <w:pPr>
        <w:pStyle w:val="Normal"/>
        <w:rPr/>
      </w:pPr>
      <w:r>
        <w:rPr/>
        <w:t>4</w:t>
      </w:r>
      <w:r>
        <w:rPr/>
        <w:t>王范文</w:t>
      </w:r>
      <w:r>
        <w:rPr/>
        <w:t>;;</w:t>
      </w:r>
      <w:hyperlink r:id="rId5" w:tgtFrame="http://www.cnki.com.cn/Article/_blank">
        <w:r>
          <w:rPr>
            <w:rStyle w:val="InternetLink"/>
          </w:rPr>
          <w:t>论新课改下高中地理课堂教学策略的改变</w:t>
        </w:r>
      </w:hyperlink>
      <w:r>
        <w:rPr/>
        <w:t>[J];</w:t>
      </w:r>
      <w:r>
        <w:rPr/>
        <w:t>新课程</w:t>
      </w:r>
      <w:r>
        <w:rPr/>
        <w:t>(</w:t>
      </w:r>
      <w:r>
        <w:rPr/>
        <w:t>教育学术</w:t>
      </w:r>
      <w:r>
        <w:rPr/>
        <w:t>);2011</w:t>
      </w:r>
      <w:r>
        <w:rPr/>
        <w:t>年</w:t>
      </w:r>
      <w:r>
        <w:rPr/>
        <w:t>06</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S201011317.htm                          " TargetMode="External"/><Relationship Id="rId3" Type="http://schemas.openxmlformats.org/officeDocument/2006/relationships/hyperlink" Target="http://www.cnki.com.cn/Article/CJFDTOTAL-CJJY201004026.htm                          " TargetMode="External"/><Relationship Id="rId4" Type="http://schemas.openxmlformats.org/officeDocument/2006/relationships/hyperlink" Target="http://www.cnki.com.cn/Article/CJFDTOTAL-JYHH201106042.htm                          " TargetMode="External"/><Relationship Id="rId5" Type="http://schemas.openxmlformats.org/officeDocument/2006/relationships/hyperlink" Target="http://www.cnki.com.cn/Article/CJFDTOTAL-XKCH201106032.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0:00Z</dcterms:created>
  <dc:creator>Administrator</dc:creator>
  <dc:description/>
  <dc:language>en-US</dc:language>
  <cp:lastModifiedBy>xbany</cp:lastModifiedBy>
  <dcterms:modified xsi:type="dcterms:W3CDTF">2017-11-15T04:00:00Z</dcterms:modified>
  <cp:revision>2</cp:revision>
  <dc:subject/>
  <dc:title>在“探究”中创新——也谈新课改下高中地理探究式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