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注学生发展</w:t>
      </w:r>
      <w:r>
        <w:rPr>
          <w:rFonts w:eastAsia="Times New Roman"/>
          <w:b/>
          <w:sz w:val="32"/>
          <w:szCs w:val="32"/>
        </w:rPr>
        <w:t xml:space="preserve">  </w:t>
      </w:r>
      <w:r>
        <w:rPr>
          <w:b/>
          <w:sz w:val="32"/>
          <w:szCs w:val="32"/>
        </w:rPr>
        <w:t>成就高效课堂——对高中地理教学的思考</w:t>
      </w:r>
    </w:p>
    <w:p>
      <w:pPr>
        <w:pStyle w:val="Normal"/>
        <w:jc w:val="center"/>
        <w:rPr/>
      </w:pPr>
      <w:r>
        <w:rPr/>
        <w:t>山东省平度经济开发区高级中学</w:t>
      </w:r>
      <w:r>
        <w:rPr>
          <w:rFonts w:eastAsia="Times New Roman"/>
        </w:rPr>
        <w:t xml:space="preserve">            </w:t>
      </w:r>
      <w:r>
        <w:rPr/>
        <w:t>张恩堂</w:t>
      </w:r>
    </w:p>
    <w:p>
      <w:pPr>
        <w:pStyle w:val="Normal"/>
        <w:rPr/>
      </w:pPr>
      <w:r>
        <w:rPr/>
        <w:t>摘要：有效教学核心就是教学的效益，主要是指通过教师在一段时间的教学后，学生所获得的具体进步或发展。因此，学生有无进步或发展是教学有没有效益的唯一标准。</w:t>
      </w:r>
    </w:p>
    <w:p>
      <w:pPr>
        <w:pStyle w:val="Normal"/>
        <w:rPr/>
      </w:pPr>
      <w:r>
        <w:rPr/>
        <w:t>关键词：新课程；高中地理；有效课堂；教学策略；研究</w:t>
      </w:r>
    </w:p>
    <w:p>
      <w:pPr>
        <w:pStyle w:val="Normal"/>
        <w:rPr/>
      </w:pPr>
      <w:r>
        <w:rPr/>
        <w:t>毋庸置疑，求知欲是与生俱来的。但是学生的求知欲往往是盲目的。有效课堂教学能使学生在教师的引导下，学会求知，学会求知的方法。满足学生求知的需要，增强高中地理课的魅力。</w:t>
      </w:r>
      <w:r>
        <w:rPr>
          <w:rFonts w:eastAsia="Times New Roman"/>
        </w:rPr>
        <w:t xml:space="preserve"> </w:t>
      </w:r>
      <w:r>
        <w:rPr/>
        <w:t>学生虽然生活在群体之中，但都有独立意识。他们喜欢接受教师的传授，更喜欢自我体验。因此，有效课堂教学要求能使学生在教师的启发下，自主探究、自主实践、自主验证知识，满足学生自主发展的需要。</w:t>
      </w:r>
      <w:r>
        <w:rPr>
          <w:rFonts w:eastAsia="Times New Roman"/>
        </w:rPr>
        <w:t xml:space="preserve"> </w:t>
      </w:r>
    </w:p>
    <w:p>
      <w:pPr>
        <w:pStyle w:val="Normal"/>
        <w:rPr/>
      </w:pPr>
      <w:r>
        <w:rPr/>
        <w:t>一、师生关系的重新定位　　</w:t>
      </w:r>
    </w:p>
    <w:p>
      <w:pPr>
        <w:pStyle w:val="Normal"/>
        <w:rPr/>
      </w:pPr>
      <w:r>
        <w:rPr/>
        <w:t>新课程强调，教师是学生学习的合作者、引导者和参与者，教师应当帮助学生制定适当的学习目标，并确认和协调达到目标的最佳途径；指导学生形成良好的学习习惯，掌握学习策略；创设丰富的教学环境，激发学生的学习动机，培养学生的学习兴趣；为学生提供各种便利，为学生的学习服务；建立一个接纳的、支持性的、宽容的课堂气氛等；这需要教师优化教学过程中的每一个环节，可采用设计一些学生感兴趣的思考题或与教学内容密切相关的课堂活动，组织学生讨论、辩论。如讲到全球环境问题之一——温室效应，首先可以给学生提供阅读材料：“温室效应浅析”，让学生思考：为什么会产生温室效应？其次，请学生观看有关“温室效应影响”的视频，并讨论总结出温室效应的主要影响；最后，观看“关于温室效应发展”的教学录像片，结合已有背景知识思考并讨论：人为因素对温室效应的影响有多大，各种温室气体的主要来源与我们目前的生产生活方式之间有何联系。在整个教学过程中，教师一是积极的旁观（积极地看、积极地听），考虑下一步如何指导学生学习。二是给学生心理上的支持、精神上的鼓舞，使学生的思维更加活跃，探索热情更加高涨，培养他们的创造精神和创新能力。</w:t>
      </w:r>
    </w:p>
    <w:p>
      <w:pPr>
        <w:pStyle w:val="Normal"/>
        <w:rPr/>
      </w:pPr>
      <w:r>
        <w:rPr/>
        <w:t>二、多元组合的教学方式　</w:t>
      </w:r>
    </w:p>
    <w:p>
      <w:pPr>
        <w:pStyle w:val="Normal"/>
        <w:rPr/>
      </w:pPr>
      <w:r>
        <w:rPr/>
        <w:t>心理学研究表明，学生对同一问题以不同方式体验所学知识时，学习效果最佳。因此教师还应根据课堂上学生的知识反馈和思维活动情况多元组合教法。例如，关于地球公转的教学，就可运用地理教学特色的图式法，还可结合探究式教学法，让学生来总结各种日照图的解答方法。同时还可通过多媒体展示太阳直射点的周年变化等，让学生观察思考并讨论分析：（</w:t>
      </w:r>
      <w:r>
        <w:rPr/>
        <w:t>1</w:t>
      </w:r>
      <w:r>
        <w:rPr/>
        <w:t>）地球公转方向；（</w:t>
      </w:r>
      <w:r>
        <w:rPr/>
        <w:t>2</w:t>
      </w:r>
      <w:r>
        <w:rPr/>
        <w:t>）二分二至的日期，太阳直射点的移动规律、北半球正午太阳高度角和昼夜长短的变化；（</w:t>
      </w:r>
      <w:r>
        <w:rPr/>
        <w:t>3</w:t>
      </w:r>
      <w:r>
        <w:rPr/>
        <w:t>）总结地球公转的地理意义。在学生充分讨论的基础上进行全班交流，并让学生拖动鼠标，将二分二至及相应地理现象送到合适的位置，进行巩固练习。通过多种教学方式的优化组合，使信息传递方式更加生动活泼，教学内容更加形象具体，使学生学得轻松愉快，既锻炼了学生的思维，又培养了学生分析、综合问题的能力。</w:t>
      </w:r>
    </w:p>
    <w:p>
      <w:pPr>
        <w:pStyle w:val="Normal"/>
        <w:rPr/>
      </w:pPr>
      <w:r>
        <w:rPr/>
        <w:t>三、教学手段要合理运用　　</w:t>
      </w:r>
    </w:p>
    <w:p>
      <w:pPr>
        <w:pStyle w:val="Normal"/>
        <w:rPr/>
      </w:pPr>
      <w:r>
        <w:rPr/>
        <w:t>在信息技术与地理课程整合中，运用现代化教育手段，不仅能够在课堂教学中拓展学生视野，提高学生的思维深度，为学生开展高水平的认知活动提供有效的帮助。而且，信息技术对地理教学的最深刻影响在于能提高学生收集、分析地理信息的能力。地理知识尤其是自然地理部分，抽象性强，对学生的空间思维要求高，而多媒体技术正好能综合处理语言、文字、动画、音乐等信息，且可以声像并茂和动态模拟地球转动、大气运动、海陆变迁、岩浆喷发等，并能够帮助学生建立空间概念，达到化难为易的效果，使教学活动高效率地展开。</w:t>
      </w:r>
    </w:p>
    <w:p>
      <w:pPr>
        <w:pStyle w:val="Normal"/>
        <w:rPr/>
      </w:pPr>
      <w:r>
        <w:rPr/>
        <w:t>采用多媒体辅助教学，让现代信息技术进课堂，使得教学内容与方法变得新颖、多样和有趣，利于学生对知识的保持和应用。当然多媒体课件都是课前设计好的固定内容，无法完全符合不断变化着的课堂教学情况。所以，不论计算机技术如何完善，它们都不可能完全替代传统的地理教学，尤其是地理讲授教学。这就要求教师在课件设计时，要明确以教师为主导、学生为主体、多媒体为辅助的方针，注意多媒体技术和传统教学法的有机结合。设计的课件，应具有可调控性和可修改性，并能根据教学实践，对课件进行修改、完善，以达到效益优先。</w:t>
      </w:r>
    </w:p>
    <w:p>
      <w:pPr>
        <w:pStyle w:val="Normal"/>
        <w:rPr/>
      </w:pPr>
      <w:r>
        <w:rPr/>
        <w:t>四、创设情景来启迪思维　　</w:t>
      </w:r>
    </w:p>
    <w:p>
      <w:pPr>
        <w:pStyle w:val="Normal"/>
        <w:rPr/>
      </w:pPr>
      <w:r>
        <w:rPr/>
        <w:t>情景创设的功能任务之一便是创设富有吸引力的学习情景，让每位学习者身临其中，触景生情，都有一种探究新知的渴望，奋力向前的冲动，使他们处于一种“愤悱”的状态。教师创设情景必须符合学生实际，隐含学科内涵；必须有利于促进师生之间、生生之间信息的交互，有利于促进学生萌生学习欲望，启动思维过程，激发创造热情。教师通过问题的梯度设计帮助学生深化对地理概念和过程的认识，养成良好的思维习惯；通过案例的剖析形成对典型地理事象的分析框架；通过实际问题的解决强化应用意识，实现知识的迁移。例如，讲到“洋流”时，教师创设洋流与航海的相关情景来启迪学生的思维：（</w:t>
      </w:r>
      <w:r>
        <w:rPr/>
        <w:t>1</w:t>
      </w:r>
      <w:r>
        <w:rPr/>
        <w:t>）请在世界空白地图上绘出哥伦布两次跨越大西洋的路线，并标注经过的洋流名称。（</w:t>
      </w:r>
      <w:r>
        <w:rPr/>
        <w:t>2</w:t>
      </w:r>
      <w:r>
        <w:rPr/>
        <w:t>）请在地图上指出郑和下西洋的路线，为什么冬季出发，夏季返回。（</w:t>
      </w:r>
      <w:r>
        <w:rPr/>
        <w:t>3</w:t>
      </w:r>
      <w:r>
        <w:rPr/>
        <w:t>）请指图讲解：豪华客轮“泰坦尼克”号的航行路线、沉没地点，及惨剧发生的原因。以上案例引入历史事件等材料，创设诱人思考的问题情景，不仅考虑到了问题情景的现实性，而且考虑到了情景的创设是否有利于本节课目标达成，是实现教学目标的一个载体。因此，这样的情景创设是有效的。</w:t>
      </w:r>
    </w:p>
    <w:p>
      <w:pPr>
        <w:pStyle w:val="Normal"/>
        <w:rPr/>
      </w:pPr>
      <w:r>
        <w:rPr/>
        <w:t>五、合作探究的学习方式　　</w:t>
      </w:r>
    </w:p>
    <w:p>
      <w:pPr>
        <w:pStyle w:val="Normal"/>
        <w:rPr/>
      </w:pPr>
      <w:r>
        <w:rPr/>
        <w:t>探究式学习是是培养学生创新精神和实践能力的有效学习方式。地理学科所具有的自然科学特点使许多地理问题可以被用来设计为探究式的课堂教学形式。而地理探究学习的课题往往具有学科交叉的特点，没有现成的答案，一个学生的知识结构很难满足其要求，因此更需要合作研究。例如，在上“城市化过程中的问题及其解决途径”一课时，可以这样设计具体步骤：</w:t>
      </w:r>
      <w:r>
        <w:rPr/>
        <w:t>1</w:t>
      </w:r>
      <w:r>
        <w:rPr/>
        <w:t>展示课件，让学生看城市环境污染图片，然后提出问题：在城市中，环境污染来源于哪里？有什么危害？如何来保护和改善城市环境？</w:t>
      </w:r>
      <w:r>
        <w:rPr/>
        <w:t>2</w:t>
      </w:r>
      <w:r>
        <w:rPr/>
        <w:t>结合平时观察、收集事实依据，如大气污染（工厂企业排放的烟气、交通工具排放的尾气、居民燃烧排出的烟尘）、水污染（城市工业废水、生活污水）、固体废气物（工业生产、城市建设、居民消费）、噪声污染（交通、工业生产、建筑施工和社会活动）现象等等；</w:t>
      </w:r>
      <w:r>
        <w:rPr/>
        <w:t>3</w:t>
      </w:r>
      <w:r>
        <w:rPr/>
        <w:t>得出结论与解释；</w:t>
      </w:r>
      <w:r>
        <w:rPr/>
        <w:t>4</w:t>
      </w:r>
      <w:r>
        <w:rPr/>
        <w:t>反思评价；</w:t>
      </w:r>
      <w:r>
        <w:rPr/>
        <w:t>5</w:t>
      </w:r>
      <w:r>
        <w:rPr/>
        <w:t>报告与交流。整个教学过程体现了师生共同开发课程、丰富课程的互动过程，在合作游戏中，使学生学有趣味；在合作读图中，使学生学有所能；在合作收集中，使学生学有所获；在合作调查中，使学生学中悟理；在合作探究中，使学生学中有问。同时，在学生与学生之间，既要倡导学习竞赛，更要倡导合作互助，养成高远的志向，健全的人格。</w:t>
      </w:r>
    </w:p>
    <w:p>
      <w:pPr>
        <w:pStyle w:val="Normal"/>
        <w:rPr/>
      </w:pPr>
      <w:r>
        <w:rPr/>
        <w:t>总之，高中地理有效教学的关键是要关注学生发展的自主性、主动性，尊重学生发展的差异性，强调学生发展中的体验与交往过程，使他们成为发展与变化的主体，进而促进学生全面发展、主动发展、个性发展。</w:t>
      </w:r>
    </w:p>
    <w:p>
      <w:pPr>
        <w:pStyle w:val="Normal"/>
        <w:rPr/>
      </w:pPr>
      <w:r>
        <w:rPr/>
        <w:t>参考文献：　　</w:t>
      </w:r>
    </w:p>
    <w:p>
      <w:pPr>
        <w:pStyle w:val="Normal"/>
        <w:rPr/>
      </w:pPr>
      <w:r>
        <w:rPr/>
        <w:t>1</w:t>
      </w:r>
      <w:r>
        <w:rPr/>
        <w:t>《中学地理教学参考》</w:t>
      </w:r>
      <w:r>
        <w:rPr/>
        <w:t xml:space="preserve">,  </w:t>
      </w:r>
      <w:r>
        <w:rPr/>
        <w:t>陕西师范大学杂志社出版</w:t>
      </w:r>
    </w:p>
    <w:p>
      <w:pPr>
        <w:pStyle w:val="Normal"/>
        <w:rPr/>
      </w:pPr>
      <w:r>
        <w:rPr/>
        <w:t>2</w:t>
      </w:r>
      <w:r>
        <w:rPr/>
        <w:t>蒋敦杰、杨四耕主编：《高中地理新课程理念与实施》，海南出版社</w:t>
      </w:r>
      <w:r>
        <w:rPr/>
        <w:t>2004</w:t>
      </w:r>
      <w:r>
        <w:rPr/>
        <w:t>年</w:t>
      </w:r>
      <w:r>
        <w:rPr/>
        <w:t>4</w:t>
      </w:r>
      <w:r>
        <w:rPr/>
        <w:t>月　　</w:t>
      </w:r>
    </w:p>
    <w:p>
      <w:pPr>
        <w:pStyle w:val="Normal"/>
        <w:rPr/>
      </w:pPr>
      <w:r>
        <w:rPr/>
        <w:t>3</w:t>
      </w:r>
      <w:r>
        <w:rPr/>
        <w:t>张昕、任奕奕主编：《新课程教学设计》，北京理工大学出版社</w:t>
      </w:r>
      <w:r>
        <w:rPr/>
        <w:t>2004</w:t>
      </w:r>
      <w:r>
        <w:rPr/>
        <w:t>年</w:t>
      </w:r>
      <w:r>
        <w:rPr/>
        <w:t>4</w:t>
      </w:r>
      <w:r>
        <w:rPr/>
        <w:t>月　　</w:t>
      </w:r>
    </w:p>
    <w:p>
      <w:pPr>
        <w:pStyle w:val="Normal"/>
        <w:rPr/>
      </w:pPr>
      <w:r>
        <w:rPr/>
        <w:t>4</w:t>
      </w:r>
      <w:r>
        <w:rPr/>
        <w:t>高慎英、刘良华主编：《有效教学论》，广东教育出版社</w:t>
      </w:r>
      <w:r>
        <w:rPr/>
        <w:t>2004</w:t>
      </w:r>
      <w:r>
        <w:rPr/>
        <w:t>年</w:t>
      </w:r>
      <w:r>
        <w:rPr/>
        <w:t>5</w:t>
      </w:r>
      <w:r>
        <w:rPr/>
        <w:t>月　　</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8:00Z</dcterms:created>
  <dc:creator>Administrator</dc:creator>
  <dc:description/>
  <dc:language>en-US</dc:language>
  <cp:lastModifiedBy>xbany</cp:lastModifiedBy>
  <dcterms:modified xsi:type="dcterms:W3CDTF">2017-11-15T03:58:00Z</dcterms:modified>
  <cp:revision>2</cp:revision>
  <dc:subject/>
  <dc:title>对高中地理有效课堂教学的重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