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效发挥初中物理实验教学的作用</w:t>
      </w:r>
    </w:p>
    <w:p>
      <w:pPr>
        <w:pStyle w:val="Normal"/>
        <w:jc w:val="center"/>
        <w:rPr/>
      </w:pPr>
      <w:r>
        <w:rPr/>
        <w:t>山东省即墨市第二十八中学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    </w:t>
      </w:r>
      <w:r>
        <w:rPr/>
        <w:t>于广东</w:t>
      </w:r>
    </w:p>
    <w:p>
      <w:pPr>
        <w:pStyle w:val="Normal"/>
        <w:rPr/>
      </w:pPr>
      <w:r>
        <w:rPr/>
        <w:t>摘要：</w:t>
      </w:r>
      <w:r>
        <w:rPr>
          <w:rFonts w:eastAsia="Times New Roman"/>
        </w:rPr>
        <w:t xml:space="preserve"> </w:t>
      </w:r>
      <w:r>
        <w:rPr/>
        <w:t>物理是以实验为基础的学科，物理实验是学生认识新事物的最佳途径，也是学生掌握物理知识发展能力的重要手段。物理教学离不开实验，因为不光学生基本技能的培养离不开实验，而且观察能力、思维能力、动手能力的培养也离不开实验。</w:t>
      </w:r>
    </w:p>
    <w:p>
      <w:pPr>
        <w:pStyle w:val="Normal"/>
        <w:rPr/>
      </w:pPr>
      <w:r>
        <w:rPr/>
        <w:t>关键词：初中物理；实验教学；有效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初中物理教学中，教师要采取灵活有效的办法，进一步强化实验教学，发挥实验教学的作用，而达到推动物理教学、提高物理教学效益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突出实验教学的实用性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因为实用，所以才要加强；因为实用，所以才能调动学生参与实验教学的积极性。实验教学的过程是一个科学探究的过程，加强实验教学对于提高学生的动手操作能力、观察事物的能力、发现问题的能力、分析综合的能力、交流合作的能力、辩证分析的能力等都能起到极大的推进作用，对于学生的科学素养和良好的学习习惯的养成，也起到重要的作用。单从学习知识的角度看，对于学生学习水平的提高，起着举足轻重的作用。所以，我们在物理教学过程中，要突出实验教学的实用性，以此引起学生的重视，激发学生的兴趣。使物理实验教学成为物理教学的一种基本活动形式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加强培养学生的观察能力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教学中我们要随时让学生知道，观察事物是科学方法中提取大量事实的第一步，我们所需要的不仅仅是大家观察到的结果，更重要的是观察这个活动的过程，观察在生活中无处不在。在教学中做好两个方面，一是让学生充分认识观察能力的重要性，可以通过物理学发展史上的一些典型事例，例如伽利略观察教堂里吊灯摆动从而发现了单摆振动的规律，牛顿由于观察苹果落地而发明万有引力定律，奥斯特因细心观察而发现了电流的磁效应等生活的实例。让学生认识到观察也是一种重要的研究手段，学会观察在物理学习中起着重要的作用。教师在教学过程中，要经常结合教学内容，说明认真细致的观察在学习知识、探究知识乃至发明创造中重要性，教育学生做生活中的有心人，做学习中的有心人。二是在实际生活中、实验过程中教给学生观察的方法，让学生学会观察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利用一切可以利用的机会，开拓实验的范围。</w:t>
      </w:r>
      <w:r>
        <w:rPr/>
        <w:br/>
      </w:r>
      <w:r>
        <w:rPr/>
        <w:t>教材上没有的实验，要尽力创造条件去做。同一实验也要举一反三。开发自己同时也开发了学生的思维。可以使用实验室所配备的器材，也可以自备自制教具，甚至可以使用我们日常生活中的现有物品进行实验。我想方设法将演示实验扩展成学生自己动手实验。把演示实验通过改进、改组和改造等方法变成适合于学生自己去做的实验。例如：学习压强时我让学生用圆规和橡皮泥做压强实验：用圆规的尖端放在橡皮泥上和平放在橡皮泥上，明显得到的印记深度不一样说明压强与受力面积有关；平放时再用手用力按压一下印记会加深，又说明压强还和压力关；用纸张和文具盒做惯性实验：把文具盒压在一张纸上，然后猛地将纸抽出，文具盒由于惯性还留在原地。学习流体压强时我让学生课下观察洗车设备，做过堂风吹开衣橱门实验。用这些生活中实例代替课堂实验，从而收到了意想不到的教学效果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四、将实验向课外延伸，向日常生活延伸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学生的课外实验和小制作，既能培养创造力、锻炼学生的动手能力，又能加深学生对已有知识的理解，还能扩展知识面。例如学习能的转化，对物体做功物体内能增加，课堂实验效果不明显，我就让学生课下观察做铁门切割钢材时出现的火花。学习影响蒸发快慢因素时，我让学生课下做晒衣服比赛看谁的衣服干得快。结合教材中安排的小制作、小实验，让学生课下去做，然后同学间进行点评，使不同层次的学生都能在自主的气氛中积极自由动手，动脑。在这个环节，注意了以下问题：一是寻找好延伸点，做到课内、课外实验相衔接；二是讲究课外延伸实验的层次性，根据学生不同的学识水平，布置不同的训练内容，安排不同的实验项目，使每个同学都有操作的机会、成功的机会；三是我特别注意做好指导工作，学生课外实验，对部分学生来说存在一定难度，操作的步骤、操作的方法、注意的问题等，教师要及早做好指导，保证实验的安全、规范、有实效；四是做好检查、评价工作，检查就是最好的督促，督促学生自主研究，自觉实验，评价要及时，评价中注意充分肯定学生的长处，调动学生积极性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五、加强对学生探究性实验能力的培养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实验教学中不断加强对学生探究性实验能力的培养，在课堂上我经常适时设疑，造就强烈的问题情境，从而引导学生通过实验进行积极的探索活动，加强学生手脑结合和创新能力的培养。以往传统的实验教学，是学生严格按照老师的要求一步步地来做，没有自己创新的内容。学生只是被动地接受，而没有主动地去获取，去探索。因此在这次实验教学中，我不断加强对学生观察能力、动手能力、创新能力的培养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培养学生的探究能力，我主要突出了以下几个方面的工作，一是培养学生的探究意识，培养学生的问题意识和发现问题的能力，有了问题才会去探究，发现了问题才会去想法解决问题，提出一个问题比解决一个问题更重要；二是创设问题情境，发展学生探究的兴趣，根据实验的内容，巧妙设置课堂教学内容，激发学生探究兴趣，引导学生积极探索；三是努力培养学生科学的探究习惯，掌握科学的探究方法，在实验探究中，如何提出问题，如何进行猜想与假设，怎样制订计划与设计实验、怎样处理实验数据、怎样形成实验报告等等，都要结合典型案例，引导学生学会探究，掌握方法，形成能力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六、通过实验，发展学生的创新能力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实验不仅是学习知识的重要途径，也是培养学生综合能力特别是创新能力的重要途径。要通过实验教学，努力挖掘学生的创新潜力，增强学生的创新意识，培养学生的创新能力。例如，我们可以把演示实验改为探究性实验，发挥学生的主动性和创造性，让学生在动手动脑的探究过程中，逐步形成创新能力。肯定和激励学生的求异思维，鼓励学生的大胆做法、标新立异，充分张扬学生的个性和创造性。在实验中，要允许学生在掌握基本知识、基本原理的基础上，使用不同的器材、不同的方法、不同的步骤进行实验。充分肯定学生的创造性的做法，让学生在实践中去探索思考，去发现问题和解决问题，无论是成功的经验还是失败的教学，都是一笔财富，对学生的创新思维的发展都是极大的推动。</w:t>
      </w:r>
      <w:r>
        <w:rPr/>
        <w:br/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1</w:t>
      </w:r>
      <w:hyperlink r:id="rId2" w:tgtFrame="http://wuxizazhi.cnki.net/Search/_blank">
        <w:r>
          <w:rPr>
            <w:rStyle w:val="InternetLink"/>
          </w:rPr>
          <w:t>浅谈</w:t>
        </w:r>
        <w:r>
          <w:rPr>
            <w:rStyle w:val="InternetLink"/>
          </w:rPr>
          <w:t>初中物理</w:t>
        </w:r>
        <w:r>
          <w:rPr>
            <w:rStyle w:val="InternetLink"/>
          </w:rPr>
          <w:t>的分流教学</w:t>
        </w:r>
      </w:hyperlink>
      <w:r>
        <w:rPr>
          <w:rFonts w:eastAsia="Times New Roman"/>
        </w:rPr>
        <w:t xml:space="preserve"> </w:t>
      </w:r>
      <w:r>
        <w:rPr/>
        <w:t>《安徽教育学院学报</w:t>
      </w:r>
      <w:r>
        <w:rPr/>
        <w:t>(</w:t>
      </w:r>
      <w:r>
        <w:rPr/>
        <w:t>自然科学版</w:t>
      </w:r>
      <w:r>
        <w:rPr/>
        <w:t>)</w:t>
      </w:r>
      <w:r>
        <w:rPr/>
        <w:t>》</w:t>
      </w:r>
      <w:r>
        <w:rPr>
          <w:rFonts w:eastAsia="Times New Roman"/>
        </w:rPr>
        <w:t xml:space="preserve"> </w:t>
      </w:r>
      <w:r>
        <w:rPr/>
        <w:t>1999</w:t>
      </w:r>
      <w:r>
        <w:rPr/>
        <w:t>年</w:t>
      </w:r>
      <w:r>
        <w:rPr/>
        <w:t>02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hyperlink r:id="rId3" w:tgtFrame="http://wuxizazhi.cnki.net/Search/_blank">
        <w:r>
          <w:rPr>
            <w:rStyle w:val="InternetLink"/>
          </w:rPr>
          <w:t>初中物理</w:t>
        </w:r>
        <w:r>
          <w:rPr>
            <w:rStyle w:val="InternetLink"/>
          </w:rPr>
          <w:t>有效教学探讨</w:t>
        </w:r>
      </w:hyperlink>
      <w:r>
        <w:rPr>
          <w:rFonts w:eastAsia="Times New Roman"/>
        </w:rPr>
        <w:t xml:space="preserve"> </w:t>
      </w:r>
      <w:hyperlink r:id="rId4" w:tgtFrame="http://wuxizazhi.cnki.net/Search/_blank">
        <w:r>
          <w:rPr>
            <w:rStyle w:val="InternetLink"/>
          </w:rPr>
          <w:t>《中学教学参考》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2013</w:t>
        </w:r>
        <w:r>
          <w:rPr>
            <w:rStyle w:val="InternetLink"/>
          </w:rPr>
          <w:t>年</w:t>
        </w:r>
        <w:r>
          <w:rPr>
            <w:rStyle w:val="InternetLink"/>
          </w:rPr>
          <w:t>35</w:t>
        </w:r>
        <w:r>
          <w:rPr>
            <w:rStyle w:val="InternetLink"/>
          </w:rPr>
          <w:t>期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hyperlink r:id="rId5" w:tgtFrame="http://wuxizazhi.cnki.net/Search/_blank">
        <w:r>
          <w:rPr>
            <w:rStyle w:val="InternetLink"/>
          </w:rPr>
          <w:t>初中物理</w:t>
        </w:r>
        <w:r>
          <w:rPr>
            <w:rStyle w:val="InternetLink"/>
          </w:rPr>
          <w:t>解题思维培养</w:t>
        </w:r>
      </w:hyperlink>
      <w:r>
        <w:rPr>
          <w:rFonts w:eastAsia="Times New Roman"/>
        </w:rPr>
        <w:t xml:space="preserve"> </w:t>
      </w:r>
      <w:hyperlink r:id="rId6" w:tgtFrame="http://wuxizazhi.cnki.net/Search/_blank">
        <w:r>
          <w:rPr>
            <w:rStyle w:val="InternetLink"/>
          </w:rPr>
          <w:t>《教师》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2013</w:t>
        </w:r>
        <w:r>
          <w:rPr>
            <w:rStyle w:val="InternetLink"/>
          </w:rPr>
          <w:t>年</w:t>
        </w:r>
        <w:r>
          <w:rPr>
            <w:rStyle w:val="InternetLink"/>
          </w:rPr>
          <w:t>36</w:t>
        </w:r>
        <w:r>
          <w:rPr>
            <w:rStyle w:val="InternetLink"/>
          </w:rPr>
          <w:t>期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hyperlink r:id="rId7" w:tgtFrame="http://wuxizazhi.cnki.net/Search/_blank">
        <w:r>
          <w:rPr>
            <w:rStyle w:val="InternetLink"/>
          </w:rPr>
          <w:t>初中物理</w:t>
        </w:r>
        <w:r>
          <w:rPr>
            <w:rStyle w:val="InternetLink"/>
          </w:rPr>
          <w:t>课程改革之我见</w:t>
        </w:r>
      </w:hyperlink>
      <w:r>
        <w:rPr>
          <w:rFonts w:eastAsia="Times New Roman"/>
        </w:rPr>
        <w:t xml:space="preserve"> </w:t>
      </w:r>
      <w:hyperlink r:id="rId8" w:tgtFrame="http://wuxizazhi.cnki.net/Search/_blank">
        <w:r>
          <w:rPr>
            <w:rStyle w:val="InternetLink"/>
          </w:rPr>
          <w:t>《课程教育研究》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2013</w:t>
        </w:r>
        <w:r>
          <w:rPr>
            <w:rStyle w:val="InternetLink"/>
          </w:rPr>
          <w:t>年</w:t>
        </w:r>
        <w:r>
          <w:rPr>
            <w:rStyle w:val="InternetLink"/>
          </w:rPr>
          <w:t>27</w:t>
        </w:r>
        <w:r>
          <w:rPr>
            <w:rStyle w:val="InternetLink"/>
          </w:rPr>
          <w:t>期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xizazhi.cnki.net/Search/AJXB199902035.html" TargetMode="External"/><Relationship Id="rId3" Type="http://schemas.openxmlformats.org/officeDocument/2006/relationships/hyperlink" Target="http://wuxizazhi.cnki.net/Search/ZJCA201335041.html" TargetMode="External"/><Relationship Id="rId4" Type="http://schemas.openxmlformats.org/officeDocument/2006/relationships/hyperlink" Target="http://wuxizazhi.cnki.net/Magazine/ZJCA201335.html" TargetMode="External"/><Relationship Id="rId5" Type="http://schemas.openxmlformats.org/officeDocument/2006/relationships/hyperlink" Target="http://wuxizazhi.cnki.net/Search/JAOS201336078.html" TargetMode="External"/><Relationship Id="rId6" Type="http://schemas.openxmlformats.org/officeDocument/2006/relationships/hyperlink" Target="http://wuxizazhi.cnki.net/Magazine/JAOS201336.html" TargetMode="External"/><Relationship Id="rId7" Type="http://schemas.openxmlformats.org/officeDocument/2006/relationships/hyperlink" Target="http://wuxizazhi.cnki.net/Search/KCJY201327104.html" TargetMode="External"/><Relationship Id="rId8" Type="http://schemas.openxmlformats.org/officeDocument/2006/relationships/hyperlink" Target="http://wuxizazhi.cnki.net/Magazine/KCJY20132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57:00Z</dcterms:created>
  <dc:creator>Administrator</dc:creator>
  <dc:description/>
  <dc:language>en-US</dc:language>
  <cp:lastModifiedBy>xbany</cp:lastModifiedBy>
  <dcterms:modified xsi:type="dcterms:W3CDTF">2017-11-15T03:57:00Z</dcterms:modified>
  <cp:revision>2</cp:revision>
  <dc:subject/>
  <dc:title>有效发挥初中物理实验教学的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