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为学生终身体育奠定基础</w:t>
      </w:r>
      <w:r>
        <w:rPr>
          <w:b/>
          <w:sz w:val="32"/>
          <w:szCs w:val="32"/>
        </w:rPr>
        <w:t>----</w:t>
      </w:r>
      <w:r>
        <w:rPr>
          <w:b/>
          <w:sz w:val="32"/>
          <w:szCs w:val="32"/>
        </w:rPr>
        <w:t>高中体育教学中学生兴趣的培养</w:t>
      </w:r>
    </w:p>
    <w:p>
      <w:pPr>
        <w:pStyle w:val="Normal"/>
        <w:jc w:val="center"/>
        <w:rPr/>
      </w:pPr>
      <w:r>
        <w:rPr/>
        <w:t>山东省平度经济开发区高级中学    </w:t>
      </w:r>
      <w:r>
        <w:rPr>
          <w:rFonts w:eastAsia="Times New Roman"/>
        </w:rPr>
        <w:t xml:space="preserve">    </w:t>
      </w:r>
      <w:r>
        <w:rPr/>
        <w:t>李天民</w:t>
      </w:r>
    </w:p>
    <w:p>
      <w:pPr>
        <w:pStyle w:val="Normal"/>
        <w:rPr/>
      </w:pPr>
      <w:r>
        <w:rPr/>
        <w:t>摘</w:t>
      </w:r>
      <w:r>
        <w:rPr>
          <w:rFonts w:eastAsia="Times New Roman"/>
        </w:rPr>
        <w:t xml:space="preserve"> </w:t>
      </w:r>
      <w:r>
        <w:rPr/>
        <w:t>要：高中女生正处于青春发育阶段，由于生理和心理的特点，上体育课时相对于同龄的男生来说就不够积极，教师必须根据学生的实际采取有针对性的教学方法和手段提高学生上课的兴趣，提高教学质量，从而达到教学的目的。</w:t>
      </w:r>
      <w:r>
        <w:rPr/>
        <w:br/>
      </w:r>
      <w:r>
        <w:rPr/>
        <w:t>关键词：高中女生；体育课；心理特点；兴趣；教学方法</w:t>
      </w:r>
      <w:r>
        <w:rPr/>
        <w:br/>
      </w:r>
      <w:r>
        <w:rPr/>
        <w:t>根据学生生理和心理特点尽力发挥教师的主导作用，重视学生主体作用的发挥。促进学生思维的发展，提高学生的各种能力，努力培养学生对体育的兴趣。使学生主动积极，自觉参与提高教学质量增强学生体质，完成教育教学目标，为学生终身体育奠定基础。</w:t>
      </w:r>
    </w:p>
    <w:p>
      <w:pPr>
        <w:pStyle w:val="Normal"/>
        <w:rPr/>
      </w:pPr>
      <w:r>
        <w:rPr/>
        <w:t>1.</w:t>
      </w:r>
      <w:r>
        <w:rPr/>
        <w:t>高中女生的心理特点：</w:t>
      </w:r>
      <w:r>
        <w:rPr/>
        <w:br/>
        <w:t>1.1</w:t>
      </w:r>
      <w:r>
        <w:rPr/>
        <w:t>有强烈的自尊心</w:t>
      </w:r>
      <w:r>
        <w:rPr/>
        <w:br/>
      </w:r>
      <w:r>
        <w:rPr/>
        <w:t>自尊心是人人都有的，随着年龄的增长，女生的自尊心不断增强，组织教学是应多采取正面引导，少当众批评指责，特别注意不能用讽刺语言来伤害她们，处理问题讲究方法和手段有理有据，尽力不要造成僵局，形成隔阂。影响今后教学，但也决不迁就更不能放任，要慈中有严，严中有慈。</w:t>
      </w:r>
      <w:r>
        <w:rPr/>
        <w:br/>
        <w:t>1.2</w:t>
      </w:r>
      <w:r>
        <w:rPr/>
        <w:t>爱美</w:t>
      </w:r>
      <w:r>
        <w:rPr/>
        <w:br/>
      </w:r>
      <w:r>
        <w:rPr/>
        <w:t>高中的女生爱美爱整洁，这在上体育课时产生了矛盾心理，怕弄脏衣服鞋袜，运动量大时和炎热的夏天出汗，在上课进出工不出力，只是由于纪律的约束，上课时走形式，尤其是球类课，跳沙坑和技巧课，这类情况如何解决，加强思想教育，培养学生不怕苦不怕累，不怕脏的思想品质，不付出怎么能有收获。并在上这类课前做好服装鞋帽的准备，并尽量保持场地器材的清洁干净。在体育课的基本任务完成时，按正常的时间下课，学生的课后整理可能会影响下一节课，这种情况下，在不影响教学时可适当提前几分钟下课，以便有足够的时间进行整理。在课中及时发现不良现象及时纠正，要注意区别爱美与娇气的界限，加以理顺，在不伤害她们自尊心的前提下，逐步培养她们吃苦耐劳的品质。</w:t>
      </w:r>
      <w:r>
        <w:rPr/>
        <w:br/>
        <w:t>1.3</w:t>
      </w:r>
      <w:r>
        <w:rPr/>
        <w:t>性格怯懦</w:t>
      </w:r>
      <w:r>
        <w:rPr/>
        <w:br/>
      </w:r>
      <w:r>
        <w:rPr/>
        <w:t>相对男生，女生一般身体较弱，生理负担小，力量耐力速度较差。所以在学习中容易产生信心不足胆怯的心理，特别是在跳跃器械的动作时更为突出，当遇到困难时易陷入被动，最终退却，因此在教学中要注意：①根据教学大纲要求选择力所能及的动作，必要时降低难度。②进行跳跃技巧器械上的练习，应给这部分的同学足够的保护和帮助，不同同学不同的对待和要求。③做动作时，先找学生胆大有一定基础的学生来做，消除其他同学的畏惧感。</w:t>
      </w:r>
      <w:r>
        <w:rPr/>
        <w:br/>
        <w:t>1.4</w:t>
      </w:r>
      <w:r>
        <w:rPr/>
        <w:t>兴趣单一</w:t>
      </w:r>
      <w:r>
        <w:rPr/>
        <w:br/>
      </w:r>
      <w:r>
        <w:rPr/>
        <w:t>高中女生对体育项目已经有了兴趣的选择。对自己喜欢的项目就爱运动，对不熟悉、不喜欢的项目就注意力不集中不想动，更谈不上趣。因此，在教学中教师必须注意观察了解她们的兴趣爱好，对症下药，尽力调动她们的积极性，但也不能迎合她们的偏爱。在她们不喜欢的项目时教法要多样新颖，引起她们的兴趣。她们对单调枯燥的练习容易产生疲劳，因此，多以比赛和游戏的形式出现，使她们在对抗中达到练习的目的。</w:t>
      </w:r>
      <w:r>
        <w:rPr/>
        <w:br/>
        <w:t>1.5</w:t>
      </w:r>
      <w:r>
        <w:rPr/>
        <w:t>高中女生的神秘感</w:t>
      </w:r>
      <w:r>
        <w:rPr/>
        <w:br/>
      </w:r>
      <w:r>
        <w:rPr/>
        <w:t>由于高中女生对一些生理现象不理解，如月经期，她们怕动，有时连广播操也不愿意做，下课也不出教室，把经期看得很神秘。有时她们怕脏怕累，以例假为名请假假，逃避运动。为确保她们的健康成长，教师应建立女生月经期卡，按时记录，这是所必须的，但个别情况个别对待，利用上室内课时给学生讲解卫生知识，让学生注意卫生，减少顾虑。</w:t>
      </w:r>
      <w:r>
        <w:rPr/>
        <w:br/>
        <w:t>1.6</w:t>
      </w:r>
      <w:r>
        <w:rPr/>
        <w:t>女生爱静不爱动</w:t>
      </w:r>
      <w:r>
        <w:rPr/>
        <w:br/>
      </w:r>
      <w:r>
        <w:rPr/>
        <w:t>高中女生已处于青春发育后期，身体发育变化较大。她们从心理上认为自己已长大成人，性格上自然地模仿大人的习惯，多静少动，不喜欢蹦蹦跳跳的活动。但高中女生，心理生理特点还潜在着好动的一面，是上好体育课的内在条件。</w:t>
      </w:r>
      <w:r>
        <w:rPr/>
        <w:br/>
        <w:t>2.</w:t>
      </w:r>
      <w:r>
        <w:rPr/>
        <w:t>依据以上特点提高上课质量，提高学生上课兴趣应从以下几点入手：</w:t>
      </w:r>
      <w:r>
        <w:rPr/>
        <w:br/>
        <w:t xml:space="preserve"> 2..1</w:t>
      </w:r>
      <w:r>
        <w:rPr/>
        <w:t>用灵活多样的教学方法，激发学生学习的兴趣</w:t>
      </w:r>
      <w:r>
        <w:rPr/>
        <w:br/>
      </w:r>
      <w:r>
        <w:rPr/>
        <w:t>浓厚的学习兴趣，是学生主动学习的心理前提，教师在体育教学中要重视和运用心理学知识，采用灵活的教学方法，以调动和发挥学生的积极性，激发学生兴趣。例如，</w:t>
      </w:r>
      <w:r>
        <w:rPr/>
        <w:t>50</w:t>
      </w:r>
      <w:r>
        <w:rPr/>
        <w:t>米跑是一项比较枯燥单调的教材，练习中，也只有少数人能跑在前面，而多数人就感到无动于衷。教学中可采用让距离跑的方法，让学生根据自己的能力分别站在各自的起跑线上起跑。充分调动了学生爱跑的能力。</w:t>
      </w:r>
      <w:r>
        <w:rPr/>
        <w:br/>
        <w:t>2.2</w:t>
      </w:r>
      <w:r>
        <w:rPr/>
        <w:t>根据学生心理生理特点采用不同的教学方法</w:t>
      </w:r>
      <w:r>
        <w:rPr/>
        <w:br/>
      </w:r>
      <w:r>
        <w:rPr/>
        <w:t>教材安排要符合学生生理心理的特点，不断变换和更新教学方法，做到教无定法，贵在得法。同一教材可以采用多种教法。例如，迎面接力跑，可采用三种教法，把教材的重点难点分别进行教学。教法一是采用近距离迎面接力或近距离往返接力跑形式进行练习，以提高传接棒技术为主。教法二是采用长距离形式的迎面接力跑练习，以发展奔跑能力为主。教法三是进行比赛，以提高传接棒动作技术和培养团结合作精神为主。由于三种教法完成不同的教学任务，从而大大提高了教学效果，克服了同一教材重复练习导致学生产生厌烦情绪的特点。教学方法手段要多样化系统化。根据学生对某种动作的惧怕心理，采用一些与正式练习特点相接近的诱导性练习辅助性练习转移性练习来帮助学生克服心理障碍。例如，跨越式跑高中可采用皮筋替竹竿。教学中要注意学生的心理状态，对于那些学习上有困难有害怕心理的学生要多鼓励多帮助少批评少指责，否则会使学生产生逆反心理。</w:t>
      </w:r>
      <w:r>
        <w:rPr/>
        <w:br/>
        <w:t>2.3</w:t>
      </w:r>
      <w:r>
        <w:rPr/>
        <w:t>全面了解学生，从学生实际出发</w:t>
      </w:r>
      <w:r>
        <w:rPr/>
        <w:br/>
      </w:r>
      <w:r>
        <w:rPr/>
        <w:t>教师必须全面了解学生，熟悉学生，从学生的实践出发，进行因材施材，才能收到好的教学效果。如果教师对自己的教育对象不知，则教育无的放矢，徒劳无益，若知之肤浅，则教育缺乏力度，难有成效。只有知之深刻全面，才能做到一把钥匙开一把锁。在知学生个体的基础上，还要知学生群体，如班级特点。全班学生整体素质等均应心中有数，把个体和群体有机结合起来，从而更好地从实际出发，采取子深其浅，浅其浅，即深者增加，浅者减少的教学方法。</w:t>
      </w:r>
      <w:r>
        <w:rPr/>
        <w:br/>
        <w:t>2.4</w:t>
      </w:r>
      <w:r>
        <w:rPr/>
        <w:t>健美操和舞蹈在女生体育课中的应用</w:t>
      </w:r>
      <w:r>
        <w:rPr/>
        <w:br/>
      </w:r>
      <w:r>
        <w:rPr/>
        <w:t>提高高中女生体育课的兴趣，依据女生生理心理特点不得不提到健美操和舞蹈在体育中的应用，健美操是对学生的身体进行塑造使她们在获得健美体态的同时受到审美情操陶冶的一门课程，女生大部分同学爱上健美操和舞蹈课，但少数同学因性格和情态对健美操和舞蹈课不感兴趣，如何提高她们的兴趣，教学是由教师和学生共同参与完成的。“美”这一因素不仅在处于主导地位的教师表现出来，作为学习主体的学生也会毫无保留的把美接受并且表现出来。教师健康和身材，朝气蓬勃的精神而产生美感，学生求知欲望勤奋好学，勇于克服困难使自己不断向完美方向发展，同时，学生通过刻苦学习而拥有丰满的肌肉，协调匀称的体态，红润有光泽的皮肤，显示出青春与活力的美，她们怎能不对健美操舞蹈课不充满兴趣。</w:t>
      </w:r>
      <w:r>
        <w:rPr/>
        <w:br/>
      </w:r>
      <w:r>
        <w:rPr/>
        <w:t>参考文献</w:t>
      </w:r>
    </w:p>
    <w:p>
      <w:pPr>
        <w:pStyle w:val="Normal"/>
        <w:tabs>
          <w:tab w:val="clear" w:pos="420"/>
          <w:tab w:val="left" w:pos="471" w:leader="none"/>
        </w:tabs>
        <w:rPr/>
      </w:pPr>
      <w:r>
        <w:rPr/>
        <w:t>1</w:t>
        <w:tab/>
      </w:r>
      <w:r>
        <w:rPr/>
        <w:t>张玉春</w:t>
      </w:r>
      <w:r>
        <w:rPr/>
        <w:t>;;</w:t>
      </w:r>
      <w:hyperlink r:id="rId2" w:tgtFrame="http://www.cnki.com.cn/Article/_blank">
        <w:r>
          <w:rPr>
            <w:rStyle w:val="InternetLink"/>
          </w:rPr>
          <w:t>再谈培养和激发高中女生对体育课的兴趣</w:t>
        </w:r>
      </w:hyperlink>
      <w:r>
        <w:rPr/>
        <w:t>[J];</w:t>
      </w:r>
      <w:r>
        <w:rPr/>
        <w:t>才智</w:t>
      </w:r>
      <w:r>
        <w:rPr/>
        <w:t>;2010</w:t>
      </w:r>
      <w:r>
        <w:rPr/>
        <w:t>年</w:t>
      </w:r>
      <w:r>
        <w:rPr/>
        <w:t>33</w:t>
      </w:r>
      <w:r>
        <w:rPr/>
        <w:t>期</w:t>
      </w:r>
    </w:p>
    <w:p>
      <w:pPr>
        <w:pStyle w:val="Normal"/>
        <w:tabs>
          <w:tab w:val="clear" w:pos="420"/>
          <w:tab w:val="left" w:pos="471" w:leader="none"/>
        </w:tabs>
        <w:rPr/>
      </w:pPr>
      <w:r>
        <w:rPr/>
        <w:t>2</w:t>
        <w:tab/>
      </w:r>
      <w:r>
        <w:rPr/>
        <w:t>郑伟</w:t>
      </w:r>
      <w:r>
        <w:rPr/>
        <w:t>;</w:t>
      </w:r>
      <w:hyperlink r:id="rId3" w:tgtFrame="http://www.cnki.com.cn/Article/_blank">
        <w:r>
          <w:rPr>
            <w:rStyle w:val="InternetLink"/>
          </w:rPr>
          <w:t>试论高中体育课的男女分班教学</w:t>
        </w:r>
      </w:hyperlink>
      <w:r>
        <w:rPr/>
        <w:t>[J];</w:t>
      </w:r>
      <w:r>
        <w:rPr/>
        <w:t>体育科技</w:t>
      </w:r>
      <w:r>
        <w:rPr/>
        <w:t>;2000</w:t>
      </w:r>
      <w:r>
        <w:rPr/>
        <w:t>年</w:t>
      </w:r>
      <w:r>
        <w:rPr/>
        <w:t>02</w:t>
      </w:r>
      <w:r>
        <w:rPr/>
        <w:t>期</w:t>
      </w:r>
    </w:p>
    <w:p>
      <w:pPr>
        <w:pStyle w:val="Normal"/>
        <w:tabs>
          <w:tab w:val="clear" w:pos="420"/>
          <w:tab w:val="left" w:pos="471" w:leader="none"/>
        </w:tabs>
        <w:rPr/>
      </w:pPr>
      <w:r>
        <w:rPr/>
        <w:t>3</w:t>
        <w:tab/>
      </w:r>
      <w:r>
        <w:rPr/>
        <w:t>张丽娜</w:t>
      </w:r>
      <w:r>
        <w:rPr/>
        <w:t>;;</w:t>
      </w:r>
      <w:hyperlink r:id="rId4" w:tgtFrame="http://www.cnki.com.cn/Article/_blank">
        <w:r>
          <w:rPr>
            <w:rStyle w:val="InternetLink"/>
          </w:rPr>
          <w:t>如何激发高中女生对体育课的学习兴趣</w:t>
        </w:r>
      </w:hyperlink>
      <w:r>
        <w:rPr/>
        <w:t>[J];</w:t>
      </w:r>
      <w:r>
        <w:rPr/>
        <w:t>科学大众</w:t>
      </w:r>
      <w:r>
        <w:rPr/>
        <w:t>;2007</w:t>
      </w:r>
      <w:r>
        <w:rPr/>
        <w:t>年</w:t>
      </w:r>
      <w:r>
        <w:rPr/>
        <w:t>12</w:t>
      </w:r>
      <w:r>
        <w:rPr/>
        <w:t>期</w:t>
      </w:r>
    </w:p>
    <w:p>
      <w:pPr>
        <w:pStyle w:val="Normal"/>
        <w:tabs>
          <w:tab w:val="clear" w:pos="420"/>
          <w:tab w:val="left" w:pos="471" w:leader="none"/>
        </w:tabs>
        <w:rPr/>
      </w:pPr>
      <w:r>
        <w:rPr/>
        <w:t>4</w:t>
        <w:tab/>
      </w:r>
      <w:r>
        <w:rPr/>
        <w:t>田伟明</w:t>
      </w:r>
      <w:r>
        <w:rPr/>
        <w:t>;;</w:t>
      </w:r>
      <w:hyperlink r:id="rId5" w:tgtFrame="http://www.cnki.com.cn/Article/_blank">
        <w:r>
          <w:rPr>
            <w:rStyle w:val="InternetLink"/>
          </w:rPr>
          <w:t>浅谈如何培养高中女生的运动兴趣</w:t>
        </w:r>
      </w:hyperlink>
      <w:r>
        <w:rPr/>
        <w:t>[J];</w:t>
      </w:r>
      <w:r>
        <w:rPr/>
        <w:t>民营科技</w:t>
      </w:r>
      <w:r>
        <w:rPr/>
        <w:t>;2010</w:t>
      </w:r>
      <w:r>
        <w:rPr/>
        <w:t>年</w:t>
      </w:r>
      <w:r>
        <w:rPr/>
        <w:t>03</w:t>
      </w:r>
      <w:r>
        <w:rPr/>
        <w:t>期</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CAIZ201033195.htm                          " TargetMode="External"/><Relationship Id="rId3" Type="http://schemas.openxmlformats.org/officeDocument/2006/relationships/hyperlink" Target="http://www.cnki.com.cn/Article/CJFDTOTAL-TYKJ200002013.htm                          " TargetMode="External"/><Relationship Id="rId4" Type="http://schemas.openxmlformats.org/officeDocument/2006/relationships/hyperlink" Target="http://www.cnki.com.cn/Article/CJFDTOTAL-KXDH200712055.htm                          " TargetMode="External"/><Relationship Id="rId5" Type="http://schemas.openxmlformats.org/officeDocument/2006/relationships/hyperlink" Target="http://www.cnki.com.cn/Article/CJFDTOTAL-MYKJ201003062.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5:00Z</dcterms:created>
  <dc:creator>Administrator</dc:creator>
  <dc:description/>
  <dc:language>en-US</dc:language>
  <cp:lastModifiedBy>xbany</cp:lastModifiedBy>
  <dcterms:modified xsi:type="dcterms:W3CDTF">2017-11-15T03:55:00Z</dcterms:modified>
  <cp:revision>2</cp:revision>
  <dc:subject/>
  <dc:title>在高中体育教学中培养学生体育课的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