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让小学美术课堂焕发生命活力</w:t>
      </w:r>
    </w:p>
    <w:p>
      <w:pPr>
        <w:pStyle w:val="Normal"/>
        <w:jc w:val="center"/>
        <w:rPr/>
      </w:pPr>
      <w:r>
        <w:rPr/>
        <w:t>山东省平度市旧店镇沙埠小学       </w:t>
      </w:r>
      <w:r>
        <w:rPr>
          <w:rFonts w:eastAsia="Times New Roman"/>
        </w:rPr>
        <w:t xml:space="preserve">  </w:t>
      </w:r>
      <w:r>
        <w:rPr/>
        <w:t>姜炳利</w:t>
      </w:r>
    </w:p>
    <w:p>
      <w:pPr>
        <w:pStyle w:val="Normal"/>
        <w:rPr/>
      </w:pPr>
      <w:r>
        <w:rPr/>
        <w:t>摘要：教学应充分调动学生学习的积极性，发展学生的个性，提高学生的审美能力，使学生各显其能，发挥想象，并能与教师互动交流，使学生寓知识技能于兴趣中。</w:t>
      </w:r>
      <w:r>
        <w:rPr/>
        <w:br/>
      </w:r>
      <w:r>
        <w:rPr/>
        <w:t>关键词：</w:t>
      </w:r>
      <w:r>
        <w:rPr>
          <w:rFonts w:eastAsia="Times New Roman"/>
        </w:rPr>
        <w:t xml:space="preserve"> </w:t>
      </w:r>
      <w:r>
        <w:rPr/>
        <w:t>小学美术；课堂教学；有效性；构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众所周知，美术是素质教育的一部分，是否能实施有效教学，决定了美术教育的质量。小学美术课在大多数人眼里就是画画课，上美术课就是让学生学画画，其实不然。根据美术的含义，按照现在较为公认的分类，美术的种类应包括：绘画、书法、雕塑、工艺美术和建筑艺术等，绘画只是美术课程内容分类中一种最为主要的艺术形式。有效教学是一场“围绕学生、服务学生、激发学生、为了学生”的改革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一、精心设计课堂导入，激发学习兴趣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一堂课是否上得成功，新课导入的效果是至关重要的，“良好的开端是成功的一半”。好的导入方法有利于引发学生学习兴趣，增强学生的求知欲，有效地引发学生学习的主动性和积极性。怎样导入新课才有效呢？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导入要有启发性。在课堂上，经常性地采用设问和讨论的形式启发学生的思维，提倡他们大胆、多角度地进行思考、探索，让学生主动地分析、比较、动脑、动手实践，表达自己的见解，寻找多种方式解决问题。适当引进竞争机制，如“看谁想法妙”、“谁的想法更精彩”，引发学生学习美术的兴趣。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导入要有针对性。导入新课要针对学生的年龄特点、心理特征、能力基础、兴趣爱好设计等。由于低年级学生活泼好动、爱听故事的特点，可以采用做游戏、讲故事、观情景等方法导入。如在导入《海底世界》一课，为让学生感受到海洋的一种斑斓多彩的世界，我就把整个黑板布置成海洋世界，课室贴满了海洋动物。学生一进课室，立刻被美丽的海底世界吸引住了。接下来学生自发对海底世界的感受表达就容易得多了，纷纷说出自己的想法。而高年级学生认知能力、想象能力比较强，可以采用联想类比、启发谈话等方法导入。同样的教材，针对不同的学生要采用不同的导入方法，才能达到预期的教学效果。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二、洞悉学生心理特征，提高课堂教学效率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根据小学生的年龄特征，学生绘画时期不要过早用技法技能去规范他们，所谓的“教”就是要启发他们，激发他们的学习兴趣。一般情况下，教师非常重视新课的讲授、教法的选择、教学手段的运用，但忽视了课堂教学激发学生学习兴趣，往往会出现两种情况：一种是教师越俎代庖，把所有学生的思维固定在一种模式里面，形成千篇一律的作业情况；一种是教师讲完新课内容后，放任自由，撒手不管。这些都不利于激发学生学习兴趣，因此，提高课堂效率应该把握以下几点：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尊重学生，鼓励创新。在教学过程中要善于创新，寻找新点子。低年级学生绘画的兴趣很高，且画得很快，容易有画不好的地方。出现这种情况，首先不要动手给学生修改。因为教师的修改失去了学生原有的天真与稚拙，在一定程度上限制了低年级学生的想象能力的发挥和智力的发展，导致原本属于学生们自己的感觉、领悟和表现被替代。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指引观察，强化记忆。绘画的前提是观察，只有通过观察去感知物象的本质特征。教师应充分尊重学生心理感受，让其自由发展。自由发展不是不教育，自由的教育才是最合适的教育。既可以指引学生观察实物，也可以指引学生进行一些抽象的构图和表达，引导孩子进行创造活动，自由发挥想象，在随意的推进中建立了画面的“形式王国”。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三、充分挖掘乡土资源，灵活多样实施教学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教学资源的开发和利用能让教学“活”起来。大自然蕴藏着丰富的教育资源，这些资源取材方便、随手可得。农村植物种类繁多，形态各异。各种各样的树叶成了树叶贴画的好材料，由孩子们自己收集树叶，放在书本里夹平，选择不同的树叶，充分发挥想象力，自由摆放并拼贴出一幅幅漂亮的树叶贴画；还利用各种纹理清晰、形状美观的树叶制作成“叶脉书签”，染色并塑封后的叶脉书签不会变形，不会褪色，串联成别具风味的挂饰，用于装扮我们的教室，使孩子们积极参与了班级环境创设；形状奇特、造型别致的枯树根也是随处可取的，孩子们收集来的树根真是各具特色，配上一些辅助材料，随即出现了狂奔的骏马、威猛的狮子头、开屏的孔雀、多脚的蜈蚣、跳舞的娃娃……；用不同的蔬菜瓜果展开联想，土豆变成了可爱的小鸡、小番茄变成了有趣的风铃、南瓜变成了憨态可掬的海狮，还有美丽的热带鱼、睡觉的小猫……。这些自然资源的收集和利用，不仅让孩子们感受到了生活中所蕴含的美，还为他们运用多种感官、多种方式进行美术探索与创造提供了条件。他们用美术的形式大胆地表达了自己的情感、理解与想象，通过肯定和接纳他们独特的审美感受和表现方式，使他们感受到了创造的快乐。这些丰富多彩的教学内容，极大地促进了学生的学习兴趣，给枯燥乏味的课堂带来了勃勃生机，同时也大大激发了学生的创作灵感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总之，美术课堂教学的有效性是一个过程，更是一种理念。在教学中，一定要以美术活动为中心，以兴趣为抓手，本着让每个学生都能够得到快乐学习的理念，不断的用心教学，把美传递给每位学生，用自己的情感去感染学生，以学生为本，采取切实有效的措施，提高小学美术课堂教学的有效性，才能让小学美术课堂焕发生命活力，真正提高教学质量。</w:t>
      </w:r>
      <w:r>
        <w:rPr/>
        <w:br/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>1</w:t>
        <w:tab/>
      </w:r>
      <w:r>
        <w:rPr/>
        <w:t>于佳</w:t>
      </w:r>
      <w:r>
        <w:rPr/>
        <w:t>;</w:t>
      </w:r>
      <w:r>
        <w:rPr/>
        <w:t>姚晓光</w:t>
      </w:r>
      <w:r>
        <w:rPr/>
        <w:t>;;</w:t>
      </w:r>
      <w:hyperlink r:id="rId2" w:tgtFrame="http://www.cnki.com.cn/Article/_blank">
        <w:r>
          <w:rPr>
            <w:rStyle w:val="InternetLink"/>
          </w:rPr>
          <w:t>美术课堂教学实验体会</w:t>
        </w:r>
      </w:hyperlink>
      <w:r>
        <w:rPr/>
        <w:t>[J];</w:t>
      </w:r>
      <w:r>
        <w:rPr/>
        <w:t>中国教育技术装备</w:t>
      </w:r>
      <w:r>
        <w:rPr/>
        <w:t>;2010</w:t>
      </w:r>
      <w:r>
        <w:rPr/>
        <w:t>年</w:t>
      </w:r>
      <w:r>
        <w:rPr/>
        <w:t>25</w:t>
      </w:r>
      <w:r>
        <w:rPr/>
        <w:t>期</w:t>
      </w:r>
    </w:p>
    <w:p>
      <w:pPr>
        <w:pStyle w:val="Normal"/>
        <w:rPr/>
      </w:pPr>
      <w:r>
        <w:rPr/>
        <w:t>2</w:t>
        <w:tab/>
      </w:r>
      <w:r>
        <w:rPr/>
        <w:t>沈震英</w:t>
      </w:r>
      <w:r>
        <w:rPr/>
        <w:t>;;</w:t>
      </w:r>
      <w:hyperlink r:id="rId3" w:tgtFrame="http://www.cnki.com.cn/Article/_blank">
        <w:r>
          <w:rPr>
            <w:rStyle w:val="InternetLink"/>
          </w:rPr>
          <w:t>小学美术教育创新思维培养探讨</w:t>
        </w:r>
      </w:hyperlink>
      <w:r>
        <w:rPr/>
        <w:t>[J];</w:t>
      </w:r>
      <w:r>
        <w:rPr/>
        <w:t>新课程</w:t>
      </w:r>
      <w:r>
        <w:rPr/>
        <w:t>(</w:t>
      </w:r>
      <w:r>
        <w:rPr/>
        <w:t>中</w:t>
      </w:r>
      <w:r>
        <w:rPr/>
        <w:t>);2011</w:t>
      </w:r>
      <w:r>
        <w:rPr/>
        <w:t>年</w:t>
      </w:r>
      <w:r>
        <w:rPr/>
        <w:t>02</w:t>
      </w:r>
      <w:r>
        <w:rPr/>
        <w:t>期</w:t>
      </w:r>
    </w:p>
    <w:p>
      <w:pPr>
        <w:pStyle w:val="Normal"/>
        <w:rPr/>
      </w:pPr>
      <w:r>
        <w:rPr/>
        <w:t>3</w:t>
        <w:tab/>
      </w:r>
      <w:r>
        <w:rPr/>
        <w:t>张雪琼</w:t>
      </w:r>
      <w:r>
        <w:rPr/>
        <w:t>;;</w:t>
      </w:r>
      <w:hyperlink r:id="rId4" w:tgtFrame="http://www.cnki.com.cn/Article/_blank">
        <w:r>
          <w:rPr>
            <w:rStyle w:val="InternetLink"/>
          </w:rPr>
          <w:t>美术课堂教学之我见</w:t>
        </w:r>
      </w:hyperlink>
      <w:r>
        <w:rPr/>
        <w:t>[J];</w:t>
      </w:r>
      <w:r>
        <w:rPr/>
        <w:t>学生之友</w:t>
      </w:r>
      <w:r>
        <w:rPr/>
        <w:t>(</w:t>
      </w:r>
      <w:r>
        <w:rPr/>
        <w:t>小学版</w:t>
      </w:r>
      <w:r>
        <w:rPr/>
        <w:t>);2011</w:t>
      </w:r>
      <w:r>
        <w:rPr/>
        <w:t>年</w:t>
      </w:r>
      <w:r>
        <w:rPr/>
        <w:t>03</w:t>
      </w:r>
      <w:r>
        <w:rPr/>
        <w:t>期</w:t>
      </w:r>
    </w:p>
    <w:p>
      <w:pPr>
        <w:pStyle w:val="Normal"/>
        <w:rPr/>
      </w:pPr>
      <w:r>
        <w:rPr/>
        <w:t>4</w:t>
        <w:tab/>
      </w:r>
      <w:r>
        <w:rPr/>
        <w:t>高清华</w:t>
      </w:r>
      <w:r>
        <w:rPr/>
        <w:t>;;</w:t>
      </w:r>
      <w:hyperlink r:id="rId5" w:tgtFrame="http://www.cnki.com.cn/Article/_blank">
        <w:r>
          <w:rPr>
            <w:rStyle w:val="InternetLink"/>
          </w:rPr>
          <w:t>小学美术课上学生发言状况的调查报告</w:t>
        </w:r>
      </w:hyperlink>
      <w:r>
        <w:rPr/>
        <w:t>[J];</w:t>
      </w:r>
      <w:r>
        <w:rPr/>
        <w:t>新课程学习</w:t>
      </w:r>
      <w:r>
        <w:rPr/>
        <w:t>(</w:t>
      </w:r>
      <w:r>
        <w:rPr/>
        <w:t>基础教育</w:t>
      </w:r>
      <w:r>
        <w:rPr/>
        <w:t>);2010</w:t>
      </w:r>
      <w:r>
        <w:rPr/>
        <w:t>年</w:t>
      </w:r>
      <w:r>
        <w:rPr/>
        <w:t>12</w:t>
      </w:r>
      <w:r>
        <w:rPr/>
        <w:t>期</w:t>
      </w:r>
    </w:p>
    <w:p>
      <w:pPr>
        <w:pStyle w:val="Normal"/>
        <w:rPr/>
      </w:pPr>
      <w:r>
        <w:rPr/>
        <w:t>5</w:t>
        <w:tab/>
      </w:r>
      <w:r>
        <w:rPr/>
        <w:t>梁永发</w:t>
      </w:r>
      <w:r>
        <w:rPr/>
        <w:t>;;</w:t>
      </w:r>
      <w:hyperlink r:id="rId6" w:tgtFrame="http://www.cnki.com.cn/Article/_blank">
        <w:r>
          <w:rPr>
            <w:rStyle w:val="InternetLink"/>
          </w:rPr>
          <w:t>快乐课堂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我们体验</w:t>
        </w:r>
      </w:hyperlink>
      <w:r>
        <w:rPr/>
        <w:t>[J];</w:t>
      </w:r>
      <w:r>
        <w:rPr/>
        <w:t>科技风</w:t>
      </w:r>
      <w:r>
        <w:rPr/>
        <w:t>;2009</w:t>
      </w:r>
      <w:r>
        <w:rPr/>
        <w:t>年</w:t>
      </w:r>
      <w:r>
        <w:rPr/>
        <w:t>16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CJFDTOTAL-ZJJB201025122.htm                          " TargetMode="External"/><Relationship Id="rId3" Type="http://schemas.openxmlformats.org/officeDocument/2006/relationships/hyperlink" Target="http://www.cnki.com.cn/Article/CJFDTOTAL-XKCX201102032.htm                          " TargetMode="External"/><Relationship Id="rId4" Type="http://schemas.openxmlformats.org/officeDocument/2006/relationships/hyperlink" Target="http://www.cnki.com.cn/Article/CJFDTOTAL-XSYX201103063.htm                          " TargetMode="External"/><Relationship Id="rId5" Type="http://schemas.openxmlformats.org/officeDocument/2006/relationships/hyperlink" Target="http://www.cnki.com.cn/Article/CJFDTOTAL-XINX201012240.htm                          " TargetMode="External"/><Relationship Id="rId6" Type="http://schemas.openxmlformats.org/officeDocument/2006/relationships/hyperlink" Target="http://www.cnki.com.cn/Article/CJFDTOTAL-KJFT200916017.htm                          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53:00Z</dcterms:created>
  <dc:creator>Administrator</dc:creator>
  <dc:description/>
  <dc:language>en-US</dc:language>
  <cp:lastModifiedBy>xbany</cp:lastModifiedBy>
  <dcterms:modified xsi:type="dcterms:W3CDTF">2017-11-15T03:53:00Z</dcterms:modified>
  <cp:revision>2</cp:revision>
  <dc:subject/>
  <dc:title>也谈农村小学美术课堂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