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高思想政治有效教学</w:t>
      </w:r>
      <w:r>
        <w:rPr>
          <w:rFonts w:eastAsia="Times New Roman"/>
          <w:b/>
          <w:sz w:val="32"/>
          <w:szCs w:val="32"/>
        </w:rPr>
        <w:t xml:space="preserve">    </w:t>
      </w:r>
      <w:r>
        <w:rPr>
          <w:b/>
          <w:sz w:val="32"/>
          <w:szCs w:val="32"/>
        </w:rPr>
        <w:t>为学生终身发展奠定基础</w:t>
      </w:r>
    </w:p>
    <w:p>
      <w:pPr>
        <w:pStyle w:val="Normal"/>
        <w:jc w:val="center"/>
        <w:rPr>
          <w:b/>
          <w:b/>
          <w:sz w:val="32"/>
          <w:szCs w:val="32"/>
        </w:rPr>
      </w:pPr>
      <w:r>
        <w:rPr>
          <w:b/>
          <w:sz w:val="32"/>
          <w:szCs w:val="32"/>
        </w:rPr>
      </w:r>
    </w:p>
    <w:p>
      <w:pPr>
        <w:pStyle w:val="Normal"/>
        <w:jc w:val="center"/>
        <w:rPr/>
      </w:pPr>
      <w:r>
        <w:rPr/>
        <w:t>山东省即墨市第一中学</w:t>
      </w:r>
      <w:r>
        <w:rPr>
          <w:rFonts w:eastAsia="Times New Roman"/>
        </w:rPr>
        <w:t xml:space="preserve">       </w:t>
      </w:r>
      <w:r>
        <w:rPr/>
        <w:t>王希国</w:t>
      </w:r>
    </w:p>
    <w:p>
      <w:pPr>
        <w:pStyle w:val="Normal"/>
        <w:rPr/>
      </w:pPr>
      <w:r>
        <w:rPr/>
        <w:t>摘要：高中思想政治有效教学要求政治教师按照新新课程标准和培养目标，运用科学教学方案，使教学过程和环节达到最优化，使每个学生都能全面有个性地发展。通过有效的课堂教学引领学生熟悉社会、适应社会，融进社会；培养学生科学的世界观、人生观和价值观，参与现代社会生活的能力，为学生终身发展奠定思想政治基础。</w:t>
      </w:r>
    </w:p>
    <w:p>
      <w:pPr>
        <w:pStyle w:val="Normal"/>
        <w:rPr/>
      </w:pPr>
      <w:r>
        <w:rPr/>
      </w:r>
    </w:p>
    <w:p>
      <w:pPr>
        <w:pStyle w:val="Normal"/>
        <w:rPr/>
      </w:pPr>
      <w:r>
        <w:rPr/>
        <w:t>关键词：高中学生；思想政治；有效教学；终身发展</w:t>
      </w:r>
      <w:r>
        <w:rPr>
          <w:rFonts w:eastAsia="Times New Roman"/>
        </w:rPr>
        <w:t xml:space="preserve"> </w:t>
      </w:r>
    </w:p>
    <w:p>
      <w:pPr>
        <w:pStyle w:val="Normal"/>
        <w:rPr/>
      </w:pPr>
      <w:r>
        <w:rPr/>
        <w:t>毋庸讳言，高中教学是基础教育的一部分，这就决定了我们的课堂教学必须为学生未来的发展打下良好的基础，对于高中政治教学来讲，核心的任务就是培养学生的政治素养、人文素养、科学素养。但是高中教学又是必须面对高考的，这是一个回避不了的现实，这使得提高学生的应试能力成为一种更现实的课堂教学的价值取向。提高学生的应试能力本无可厚非，只要高考存在就回避不了应试。问题是当前的高中政治课堂教学中，较为普遍地存在着单纯以应试为目标的教学，提高学生的考试成绩成了课堂教学的唯一或主要的价值取向。在这种价值取向下，灌输、机械重复与训练就成了课堂的主旋律。这种课堂教学把应试推到了发展学生素养的对立面，教学的价值就剩下了应试。</w:t>
      </w:r>
    </w:p>
    <w:p>
      <w:pPr>
        <w:pStyle w:val="Normal"/>
        <w:rPr/>
      </w:pPr>
      <w:r>
        <w:rPr/>
        <w:t>不可否认，发展学生的素养与提高学生的应试能力这两个价值取向是存在一定的矛盾的，但它们也存在着相当程度上的一致性。高考考纲将政治命题的指导思想表述为：“体现普通高中新课程的基本理念，反映政治学科课程标准的整体要求，考查考生初步的科学与人文素养及创新意识，注重能力与素质的考查，关注时代性和实践性，促进素质教育的实施。在考查考生正确的情感、态度、价值观的同时，注重考查考生对所学相关课程基础知识、基本技能和综合运用所学知识分析、解决问题的能力，强调理论联系实际，贴近生活。”从命题要求，我们可以看到它与高中政治新课程的理念是高度一致的。高考考纲界定的理解能力、创新与探究能力、获取信息的能力以及综合运用的能力要求，更进一步体现了新课程改革的要求。从近几年的高考试题看，以政治素养、人文素养、科学素养考查为主要目标的试题，诸如选择题目中的漫画题，以图、表格、材料混合的要求信息的获取、处理、转换与表达等类型的论述题，已成为高考的主要内容。可以说，高考改革与课程改革是同步进行的，在某些方面它们应是相辅相成、相互促进的，两者不应该是水火不相容的对立。为此在高中政治教学中教师要努力做到：</w:t>
      </w:r>
      <w:r>
        <w:rPr/>
        <w:br/>
        <w:t xml:space="preserve"> 1</w:t>
      </w:r>
      <w:r>
        <w:rPr/>
        <w:t>、完成教学目标及教材的处理</w:t>
      </w:r>
      <w:r>
        <w:rPr>
          <w:rFonts w:eastAsia="Times New Roman"/>
        </w:rPr>
        <w:t xml:space="preserve"> </w:t>
      </w:r>
      <w:r>
        <w:rPr/>
        <w:t>。</w:t>
      </w:r>
    </w:p>
    <w:p>
      <w:pPr>
        <w:pStyle w:val="Normal"/>
        <w:rPr/>
      </w:pPr>
      <w:r>
        <w:rPr/>
        <w:t>通过课堂教学，要达到“提高政治教师的授课技能、教学道德；提高学生对政治课的学习兴趣，运用政治观点分析社会各种现象的能力，在政治课学习中获得终身学习的能力和方法，形成科学的世界观、人生观、价值观”的知识目标、能力目标和情感态度价值观目标。这就要求教师在授课时积极关注教学目标和效果。</w:t>
      </w:r>
      <w:r>
        <w:rPr/>
        <w:br/>
      </w:r>
      <w:r>
        <w:rPr/>
        <w:t>思想政治课由于特殊的学科地位，教材的变动相对于其它学科而言要多一些。这就为我们教师与学生进行共同的反思提供了素材。中共十八大召开之后，政治课本中及时增加了一些十八大报告的内容，为教材补充了新鲜的血液，也为学生更好理解国家有关的政策提供了帮助</w:t>
      </w:r>
      <w:r>
        <w:rPr/>
        <w:t>,</w:t>
      </w:r>
      <w:r>
        <w:rPr/>
        <w:t>教师在教学过程中更应重视对这些内容的分析、处理、整合。例如</w:t>
      </w:r>
      <w:r>
        <w:rPr/>
        <w:t>:?</w:t>
      </w:r>
      <w:r>
        <w:rPr/>
        <w:t>全面建成小康社会的新要求和加快转变经济发展方式的内容，需要在教学中结合社会主义的根本任务、生产目的、市场经济、产业结构等内容，渗透全面建设小康社会经济目标的教育。</w:t>
      </w:r>
      <w:r>
        <w:rPr/>
        <w:br/>
        <w:t>2</w:t>
      </w:r>
      <w:r>
        <w:rPr/>
        <w:t>、灵活采取各种教法。科学合理的教法相对于不同的教学内容来说是不同的，因此，必须针对教材和学生的具体情况作出科学的反思，进行恰当的采取，用科学人文的教学方法，实现教学目标的最大化。例如讲授“主要矛盾与矛盾的主要方面”这个知识点时</w:t>
      </w:r>
      <w:r>
        <w:rPr/>
        <w:t>,?</w:t>
      </w:r>
      <w:r>
        <w:rPr/>
        <w:t>我发现很多学生都混淆了，究其原因主要有概念不清、方法论不能熟悉应用、解题思路混乱等。紧接着我就思考解决这些问题的相应办法并立即调整了教学方法——针对概念不清，应着重加强学生对概念的理解，特别要强调“主要矛盾是指在多个矛盾中”与“矛盾的主要方面是指在一个矛盾中”的区别。针对方法论不能熟悉应用而采用通俗易懂的例子说明，如“擒贼先擒王”是指在众多矛盾中抓住主要矛盾，而“学生带手机入校园，有利也有弊，但弊大于利”则是指在一个矛盾中区分矛盾的主要方面和矛盾的次要方面。针对解题思路混乱，应加强练习，通过做题提高解题能力。</w:t>
      </w:r>
      <w:r>
        <w:rPr/>
        <w:br/>
        <w:t>3</w:t>
      </w:r>
      <w:r>
        <w:rPr/>
        <w:t>、以生活天生的资源感悟有效课堂</w:t>
      </w:r>
      <w:r>
        <w:rPr/>
        <w:br/>
      </w:r>
      <w:r>
        <w:rPr/>
        <w:t>高中思想政治课堂有效性还有赖于课堂教学资源的精心选择。课堂教学资源的选择要生活化。对于授课的资源，一定要与学生的生活实际、社会实际相结合，要因地、因时、因人而选择，以实际情况，能充分利用当地资源为好。如在讲《文化生活》时，我们布置学生对“客祖传统文化”进行探究，学生爱好极高，自动分成若干小组，找回很多探究成果，有图片、有录像，有文字资料，甚至还有实物，有的制作成</w:t>
      </w:r>
      <w:r>
        <w:rPr/>
        <w:t>PPT</w:t>
      </w:r>
      <w:r>
        <w:rPr/>
        <w:t>形式，有的写成小论文、调查报告等形式，这些学生亲历过的资源运用于课堂教学中，能起到很好的教学效果。</w:t>
      </w:r>
      <w:r>
        <w:rPr/>
        <w:br/>
      </w:r>
      <w:r>
        <w:rPr/>
        <w:t>课堂教学资源的选择要天生化。课堂教学中随时随处都可能发生“意外”，出现天生性的题目，天生很多新的潜伏资源和师生互动，如运用得好，会为课堂教学增添几分出色。从一定意义上讲，教学过程中天生的互动比教师备课时预设的互动更有意义和价值，由于它是一种创新活动，有利于培养师生的创新精神和实践能力。为此，在课堂教学过程中，教师必须相机将预设的互动进行及时调整优化，以实现课前预设互动与课堂天生互动的相互促进、相得益彰。</w:t>
      </w:r>
      <w:r>
        <w:rPr/>
        <w:br/>
        <w:t>4</w:t>
      </w:r>
      <w:r>
        <w:rPr/>
        <w:t>、经常撰写课后反思。在每节课结束前的几分钟里，教师要对一堂课所讲的内容做知识性的小结，或是布置相关的练习达到对本堂课教学内容的巩固。要求师生反思自己本堂课教学目标的实现情况、不能实现的原因是由什么问题影响的、在下一次课中我们该采取什么样的措施来补救等。教师也可以通过撰写反思札记来帮助自己进行教学反思</w:t>
      </w:r>
      <w:r>
        <w:rPr/>
        <w:t>,</w:t>
      </w:r>
      <w:r>
        <w:rPr/>
        <w:t>把自己教学过程中的一些感触、思考或困惑记录下来</w:t>
      </w:r>
      <w:r>
        <w:rPr/>
        <w:t>,</w:t>
      </w:r>
      <w:r>
        <w:rPr/>
        <w:t>以帮助自己重新审视和认识自己的教学行为。譬如</w:t>
      </w:r>
      <w:r>
        <w:rPr/>
        <w:t>,</w:t>
      </w:r>
      <w:r>
        <w:rPr/>
        <w:t>把一堂课中自己认为最精彩和最糟糕的教学片段记录下来</w:t>
      </w:r>
      <w:r>
        <w:rPr/>
        <w:t>,</w:t>
      </w:r>
      <w:r>
        <w:rPr/>
        <w:t>分析一下“精彩”的原因和“糟糕”的教训</w:t>
      </w:r>
      <w:r>
        <w:rPr/>
        <w:t>;</w:t>
      </w:r>
      <w:r>
        <w:rPr/>
        <w:t>或者把自己的困惑和察觉的问题及时记录下来</w:t>
      </w:r>
      <w:r>
        <w:rPr/>
        <w:t>,</w:t>
      </w:r>
      <w:r>
        <w:rPr/>
        <w:t>并作初步的分析</w:t>
      </w:r>
      <w:r>
        <w:rPr/>
        <w:t>,</w:t>
      </w:r>
      <w:r>
        <w:rPr/>
        <w:t>等等。不管撰写的教学札记简单还是详细</w:t>
      </w:r>
      <w:r>
        <w:rPr/>
        <w:t>,</w:t>
      </w:r>
      <w:r>
        <w:rPr/>
        <w:t>对于加深自己对教学的理解</w:t>
      </w:r>
      <w:r>
        <w:rPr/>
        <w:t>,</w:t>
      </w:r>
      <w:r>
        <w:rPr/>
        <w:t>发现自己教学实践中的问题并求得改进是非常有意义的。</w:t>
      </w:r>
      <w:r>
        <w:rPr/>
        <w:br/>
      </w:r>
      <w:r>
        <w:rPr/>
        <w:t>总之，在教学中，教师走近学生、亲近学生、了解学生、把握学情、有效地完善教学，给学生平等的机会书面质疑，让学生有反思意识技巧，提高质疑、反思能力，加深对知识的理解和运用，使高中政治课堂教学更有实效。</w:t>
      </w:r>
      <w:r>
        <w:rPr/>
        <w:br/>
      </w:r>
      <w:r>
        <w:rPr/>
        <w:t>参考文献</w:t>
      </w:r>
    </w:p>
    <w:p>
      <w:pPr>
        <w:pStyle w:val="Normal"/>
        <w:rPr/>
      </w:pPr>
      <w:r>
        <w:rPr/>
        <w:t>1</w:t>
      </w:r>
      <w:r>
        <w:rPr/>
        <w:t>周瑶</w:t>
      </w:r>
      <w:r>
        <w:rPr/>
        <w:t>;</w:t>
      </w:r>
      <w:hyperlink r:id="rId2" w:tgtFrame="http://www.cnki.com.cn/Article/_blank">
        <w:r>
          <w:rPr>
            <w:rStyle w:val="InternetLink"/>
          </w:rPr>
          <w:t>对生活化教学打造高效政治课堂的研究</w:t>
        </w:r>
      </w:hyperlink>
      <w:r>
        <w:rPr/>
        <w:t>[D];</w:t>
      </w:r>
      <w:r>
        <w:rPr/>
        <w:t>苏州大学</w:t>
      </w:r>
      <w:r>
        <w:rPr/>
        <w:t>;2011</w:t>
      </w:r>
      <w:r>
        <w:rPr/>
        <w:t>年</w:t>
      </w:r>
    </w:p>
    <w:p>
      <w:pPr>
        <w:pStyle w:val="Normal"/>
        <w:rPr/>
      </w:pPr>
      <w:r>
        <w:rPr/>
        <w:t>2</w:t>
      </w:r>
      <w:r>
        <w:rPr/>
        <w:t>于晓丽</w:t>
      </w:r>
      <w:r>
        <w:rPr/>
        <w:t>;</w:t>
      </w:r>
      <w:hyperlink r:id="rId3" w:tgtFrame="http://www.cnki.com.cn/Article/_blank">
        <w:r>
          <w:rPr>
            <w:rStyle w:val="InternetLink"/>
          </w:rPr>
          <w:t>实现高中思想政治课堂教学有效性对策研究</w:t>
        </w:r>
      </w:hyperlink>
      <w:r>
        <w:rPr/>
        <w:t>[D];</w:t>
      </w:r>
      <w:r>
        <w:rPr/>
        <w:t>山东师范大学</w:t>
      </w:r>
      <w:r>
        <w:rPr/>
        <w:t>;2012</w:t>
      </w:r>
      <w:r>
        <w:rPr/>
        <w:t>年</w:t>
      </w:r>
    </w:p>
    <w:p>
      <w:pPr>
        <w:pStyle w:val="Normal"/>
        <w:rPr/>
      </w:pPr>
      <w:r>
        <w:rPr/>
        <w:t>2</w:t>
      </w:r>
      <w:r>
        <w:rPr/>
        <w:t>颜霞</w:t>
      </w:r>
      <w:r>
        <w:rPr/>
        <w:t>;</w:t>
      </w:r>
      <w:hyperlink r:id="rId4" w:tgtFrame="http://www.cnki.com.cn/Article/_blank">
        <w:r>
          <w:rPr>
            <w:rStyle w:val="InternetLink"/>
          </w:rPr>
          <w:t>提高思想政治课堂教学有效性的策略分析</w:t>
        </w:r>
      </w:hyperlink>
      <w:r>
        <w:rPr/>
        <w:t>[J];</w:t>
      </w:r>
      <w:r>
        <w:rPr/>
        <w:t>新课程</w:t>
      </w:r>
      <w:r>
        <w:rPr/>
        <w:t>(</w:t>
      </w:r>
      <w:r>
        <w:rPr/>
        <w:t>教育学术</w:t>
      </w:r>
      <w:r>
        <w:rPr/>
        <w:t>);2010</w:t>
      </w:r>
      <w:r>
        <w:rPr/>
        <w:t>年</w:t>
      </w:r>
      <w:r>
        <w:rPr/>
        <w:t>07</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285-1012284981.htm                          " TargetMode="External"/><Relationship Id="rId3" Type="http://schemas.openxmlformats.org/officeDocument/2006/relationships/hyperlink" Target="http://cdmd.cnki.com.cn/Article/CDMD-10445-1013119385.htm                          " TargetMode="External"/><Relationship Id="rId4" Type="http://schemas.openxmlformats.org/officeDocument/2006/relationships/hyperlink" Target="http://www.cnki.com.cn/Article/CJFDTOTAL-XKCH201007196.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44:00Z</dcterms:created>
  <dc:creator>Administrator</dc:creator>
  <dc:description/>
  <dc:language>en-US</dc:language>
  <cp:lastModifiedBy>xbany</cp:lastModifiedBy>
  <dcterms:modified xsi:type="dcterms:W3CDTF">2017-11-15T03:44:00Z</dcterms:modified>
  <cp:revision>2</cp:revision>
  <dc:subject/>
  <dc:title>提高思想政治有效教学    为学生终身发展奠定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