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现代学生观"/>
      <w:r>
        <w:rPr>
          <w:b/>
          <w:sz w:val="32"/>
          <w:szCs w:val="32"/>
        </w:rPr>
        <w:t>浅谈以人为本的学生观</w:t>
      </w:r>
      <w:bookmarkEnd w:id="0"/>
    </w:p>
    <w:p>
      <w:pPr>
        <w:pStyle w:val="Normal"/>
        <w:jc w:val="center"/>
        <w:rPr/>
      </w:pPr>
      <w:r>
        <w:rPr/>
        <w:t>山东省平度市祝沟中学</w:t>
      </w:r>
      <w:r>
        <w:rPr>
          <w:rFonts w:eastAsia="Times New Roman"/>
        </w:rPr>
        <w:t xml:space="preserve">         </w:t>
      </w:r>
      <w:r>
        <w:rPr/>
        <w:t>盛学启</w:t>
      </w:r>
    </w:p>
    <w:p>
      <w:pPr>
        <w:pStyle w:val="Normal"/>
        <w:rPr/>
      </w:pPr>
      <w:r>
        <w:rPr/>
        <w:t>以人为本的基本思想在于强调尊重、理解与信任每一个人，其内涵核心为三发现人的价值、发挥人的潜能、发展人的个性。它以实现完整人性为基础，以人的全面发展为目标。</w:t>
      </w:r>
    </w:p>
    <w:p>
      <w:pPr>
        <w:pStyle w:val="Normal"/>
        <w:rPr/>
      </w:pPr>
      <w:r>
        <w:rPr/>
        <w:t>一、学生是有鲜活生命的发展中的人</w:t>
      </w:r>
    </w:p>
    <w:p>
      <w:pPr>
        <w:pStyle w:val="Normal"/>
        <w:rPr/>
      </w:pPr>
      <w:r>
        <w:rPr/>
        <w:t>如何看待学生生命个体意义，</w:t>
      </w:r>
      <w:r>
        <w:rPr/>
        <w:t>如何看待学生的身心发展问题</w:t>
      </w:r>
      <w:r>
        <w:rPr/>
        <w:t>，怎样认识</w:t>
      </w:r>
      <w:r>
        <w:rPr/>
        <w:t>学生天性和</w:t>
      </w:r>
      <w:r>
        <w:rPr/>
        <w:t>发掘</w:t>
      </w:r>
      <w:r>
        <w:rPr/>
        <w:t>潜能</w:t>
      </w:r>
      <w:r>
        <w:rPr/>
        <w:t>等问题，</w:t>
      </w:r>
      <w:r>
        <w:rPr/>
        <w:t>对教育目的的确定以及教育行为的选择都有直接的导向作用</w:t>
      </w:r>
      <w:r>
        <w:rPr/>
        <w:t>，是现代以人为本教育观、</w:t>
      </w:r>
      <w:r>
        <w:rPr/>
        <w:t>学生观的重要内容</w:t>
      </w:r>
      <w:r>
        <w:rPr/>
        <w:t>。</w:t>
      </w:r>
    </w:p>
    <w:p>
      <w:pPr>
        <w:pStyle w:val="Normal"/>
        <w:rPr/>
      </w:pPr>
      <w:r>
        <w:rPr/>
        <w:t>1</w:t>
      </w:r>
      <w:r>
        <w:rPr/>
        <w:t>、学生是有生命意义的人</w:t>
      </w:r>
    </w:p>
    <w:p>
      <w:pPr>
        <w:pStyle w:val="Normal"/>
        <w:rPr/>
      </w:pPr>
      <w:r>
        <w:rPr/>
        <w:t>人本教育的核心是“让人成为人”。人是万物之灵长，把人的因素当作教育之本，强化人的本质特征，尊重人的价值和尊严，最大限度地发展人的潜能，这是学校人本教育的前提和主旨。</w:t>
      </w:r>
    </w:p>
    <w:p>
      <w:pPr>
        <w:pStyle w:val="Normal"/>
        <w:rPr/>
      </w:pPr>
      <w:r>
        <w:rPr/>
        <w:t>学生时代是人</w:t>
      </w:r>
      <w:r>
        <w:rPr/>
        <w:t>的</w:t>
      </w:r>
      <w:r>
        <w:rPr/>
        <w:t>一生中最富生命活力，生命色彩最为丰富斑斓，生命成长最为迅速</w:t>
      </w:r>
      <w:r>
        <w:rPr/>
        <w:t>的重要阶段</w:t>
      </w:r>
      <w:r>
        <w:rPr/>
        <w:t>。从这个角度看，学校应该是一个直面生命</w:t>
      </w:r>
      <w:r>
        <w:rPr/>
        <w:t>、</w:t>
      </w:r>
      <w:r>
        <w:rPr/>
        <w:t>换发学生生命活力的神圣殿堂</w:t>
      </w:r>
      <w:r>
        <w:rPr/>
        <w:t>。</w:t>
      </w:r>
      <w:r>
        <w:rPr/>
        <w:t>学校教育是努力为学生的生命健康成长服务，提高学生生命价值的有意义的活动。作为学生生命成长中的重要支柱、学校教育的主导者——老师，不仅要传播给学生以知识和能力，更重要的是要传递给学生以人的情感和生命的脉动。把自己的生命与心血溶入学生学校生活的每一个阶段和每一个角落，使之富</w:t>
      </w:r>
      <w:r>
        <w:rPr/>
        <w:t>有</w:t>
      </w:r>
      <w:r>
        <w:rPr/>
        <w:t>生机，充满希望。</w:t>
      </w:r>
    </w:p>
    <w:p>
      <w:pPr>
        <w:pStyle w:val="Normal"/>
        <w:rPr/>
      </w:pPr>
      <w:r>
        <w:rPr/>
        <w:t>学生是人，是富</w:t>
      </w:r>
      <w:r>
        <w:rPr/>
        <w:t>有</w:t>
      </w:r>
      <w:r>
        <w:rPr/>
        <w:t>生命意义的人。</w:t>
      </w:r>
      <w:r>
        <w:rPr/>
        <w:t>这</w:t>
      </w:r>
      <w:r>
        <w:rPr/>
        <w:t>是第一位的学生观，把学生当人来看待，还给其作为活生生的人应有的时间和空间，真正赋予学生</w:t>
      </w:r>
      <w:r>
        <w:rPr/>
        <w:t>“</w:t>
      </w:r>
      <w:r>
        <w:rPr/>
        <w:t>人</w:t>
      </w:r>
      <w:r>
        <w:rPr/>
        <w:t>”</w:t>
      </w:r>
      <w:r>
        <w:rPr/>
        <w:t>的涵义，这是历史的进步和人类文明的标志，更是知识经济时代对教育的深切呼唤。</w:t>
      </w:r>
    </w:p>
    <w:p>
      <w:pPr>
        <w:pStyle w:val="Normal"/>
        <w:rPr/>
      </w:pPr>
      <w:r>
        <w:rPr/>
        <w:t>2</w:t>
      </w:r>
      <w:r>
        <w:rPr/>
        <w:t>、</w:t>
      </w:r>
      <w:r>
        <w:rPr/>
        <w:t>学生</w:t>
      </w:r>
      <w:r>
        <w:rPr/>
        <w:t>是具有身心发展规律的人</w:t>
      </w:r>
    </w:p>
    <w:p>
      <w:pPr>
        <w:pStyle w:val="Normal"/>
        <w:rPr/>
      </w:pPr>
      <w:r>
        <w:rPr/>
        <w:t>学生既然是有鲜活生命的个体，那么他就有一个身心发展成长的过程，就有其自身发展的规律。</w:t>
      </w:r>
    </w:p>
    <w:p>
      <w:pPr>
        <w:pStyle w:val="Normal"/>
        <w:rPr/>
      </w:pPr>
      <w:r>
        <w:rPr/>
        <w:t>学生</w:t>
      </w:r>
      <w:r>
        <w:rPr/>
        <w:t>的</w:t>
      </w:r>
      <w:r>
        <w:rPr/>
        <w:t>身心发展</w:t>
      </w:r>
      <w:r>
        <w:rPr/>
        <w:t>具有</w:t>
      </w:r>
      <w:r>
        <w:rPr/>
        <w:t>规律</w:t>
      </w:r>
      <w:r>
        <w:rPr/>
        <w:t>性。</w:t>
      </w:r>
      <w:r>
        <w:rPr/>
        <w:t>人的身心发展，既是自然的客观过程</w:t>
      </w:r>
      <w:r>
        <w:rPr/>
        <w:t>，</w:t>
      </w:r>
      <w:r>
        <w:rPr/>
        <w:t>又是社会历史文化过程，是自然性与社会性的统一。遗传、环境和教育是决定个人身心发展的基本要素，各种因素作为个体发展的条件，通过个体的活动而发挥作用。人的身心发展，是一个连续的过程，同时又有阶段性。不同的年龄阶段，有不同的年龄特征，一定阶段的年龄特征，具有相对稳定性，也有一定的可变性。这些研究成果集中地反映了人身心发展的一般规律性。</w:t>
      </w:r>
    </w:p>
    <w:p>
      <w:pPr>
        <w:pStyle w:val="Normal"/>
        <w:rPr/>
      </w:pPr>
      <w:r>
        <w:rPr/>
        <w:t>学生</w:t>
      </w:r>
      <w:r>
        <w:rPr/>
        <w:t>是</w:t>
      </w:r>
      <w:r>
        <w:rPr/>
        <w:t>有巨大发展潜能</w:t>
      </w:r>
      <w:r>
        <w:rPr/>
        <w:t>的人。“</w:t>
      </w:r>
      <w:r>
        <w:rPr/>
        <w:t>发展的人</w:t>
      </w:r>
      <w:r>
        <w:rPr/>
        <w:t>”</w:t>
      </w:r>
      <w:r>
        <w:rPr/>
        <w:t>意味着学生身上</w:t>
      </w:r>
      <w:r>
        <w:rPr/>
        <w:t>蕴含</w:t>
      </w:r>
      <w:r>
        <w:rPr/>
        <w:t>着巨大的潜力，教师应当看到学生发展的可能性和必然性。相信学生具有巨大的发展潜能，是把学生作为发展的人来认识的重要要求。人脑通过专门训练，智力水平可以明显提高已为科学研究所证实。作为教育工作者，应该相信学生</w:t>
      </w:r>
      <w:r>
        <w:rPr/>
        <w:t>具有</w:t>
      </w:r>
      <w:r>
        <w:rPr/>
        <w:t>巨大发展潜能，坚信每个学生</w:t>
      </w:r>
      <w:r>
        <w:rPr/>
        <w:t>经过科学训练和教育</w:t>
      </w:r>
      <w:r>
        <w:rPr/>
        <w:t>都是可以获得成功的。</w:t>
      </w:r>
    </w:p>
    <w:p>
      <w:pPr>
        <w:pStyle w:val="Normal"/>
        <w:rPr/>
      </w:pPr>
      <w:r>
        <w:rPr/>
        <w:t>学生是处于发展过程中的人</w:t>
      </w:r>
      <w:r>
        <w:rPr/>
        <w:t>。</w:t>
      </w:r>
      <w:r>
        <w:rPr/>
        <w:t>作为发展的人，也就意味着学生还是一个不成熟的人，是一个正在成长的人。在实践中，人们往往忽视学生正在成长的特点，而要求学生十全十美，对学生求全责备。</w:t>
      </w:r>
      <w:r>
        <w:rPr/>
        <w:t>这与</w:t>
      </w:r>
      <w:r>
        <w:rPr/>
        <w:t>发展观点相对立。其实</w:t>
      </w:r>
      <w:r>
        <w:rPr/>
        <w:t>，</w:t>
      </w:r>
      <w:r>
        <w:rPr/>
        <w:t>作为发展的人，学生的不完善是正常的</w:t>
      </w:r>
      <w:r>
        <w:rPr/>
        <w:t>、客观的</w:t>
      </w:r>
      <w:r>
        <w:rPr/>
        <w:t>。发展作为一个进步的过程总是与克服原有的不足和解决原有的矛盾联系在一起的。没有缺陷、没有矛盾，就没有发展的动力和方向。把学生作为一个发展的人来对待</w:t>
      </w:r>
      <w:r>
        <w:rPr/>
        <w:t>，</w:t>
      </w:r>
      <w:r>
        <w:rPr/>
        <w:t>就</w:t>
      </w:r>
      <w:r>
        <w:rPr/>
        <w:t>是</w:t>
      </w:r>
      <w:r>
        <w:rPr/>
        <w:t>要理解学生身上存在的不足，就</w:t>
      </w:r>
      <w:r>
        <w:rPr/>
        <w:t>是</w:t>
      </w:r>
      <w:r>
        <w:rPr/>
        <w:t>要允许学生犯错误</w:t>
      </w:r>
      <w:r>
        <w:rPr/>
        <w:t>，就是</w:t>
      </w:r>
      <w:r>
        <w:rPr/>
        <w:t>要帮助学生解决问题，改正错误，从而不断促进学生的进步和发展</w:t>
      </w:r>
      <w:r>
        <w:rPr/>
        <w:t>，</w:t>
      </w:r>
      <w:r>
        <w:rPr/>
        <w:t>这也是坚持用发展观点认识学生的重要要求。</w:t>
      </w:r>
    </w:p>
    <w:p>
      <w:pPr>
        <w:pStyle w:val="Normal"/>
        <w:rPr/>
      </w:pPr>
      <w:r>
        <w:rPr/>
        <w:t>二、学生是</w:t>
      </w:r>
      <w:r>
        <w:rPr/>
        <w:t>具有</w:t>
      </w:r>
      <w:r>
        <w:rPr/>
        <w:t>独特</w:t>
      </w:r>
      <w:r>
        <w:rPr/>
        <w:t>个性</w:t>
      </w:r>
      <w:r>
        <w:rPr/>
        <w:t>的人</w:t>
      </w:r>
    </w:p>
    <w:p>
      <w:pPr>
        <w:pStyle w:val="Normal"/>
        <w:rPr/>
      </w:pPr>
      <w:r>
        <w:rPr/>
        <w:t>学生有着自己独特的内心世界、精神生活和内在感受</w:t>
      </w:r>
      <w:r>
        <w:rPr/>
        <w:t>，</w:t>
      </w:r>
      <w:r>
        <w:rPr/>
        <w:t>有着不同于成人的观察、思考和解决问题的方式。也就是说，学生有着独特的个性。因此，在对学生的认识上，应确立</w:t>
      </w:r>
      <w:r>
        <w:rPr/>
        <w:t>“</w:t>
      </w:r>
      <w:r>
        <w:rPr/>
        <w:t>学生是独特的人</w:t>
      </w:r>
      <w:r>
        <w:rPr/>
        <w:t>”</w:t>
      </w:r>
      <w:r>
        <w:rPr/>
        <w:t>这一基本命题。</w:t>
      </w:r>
    </w:p>
    <w:p>
      <w:pPr>
        <w:pStyle w:val="Normal"/>
        <w:rPr/>
      </w:pPr>
      <w:r>
        <w:rPr/>
        <w:t>1</w:t>
      </w:r>
      <w:r>
        <w:rPr/>
        <w:t>、</w:t>
      </w:r>
      <w:r>
        <w:rPr/>
        <w:t>学生是个</w:t>
      </w:r>
      <w:r>
        <w:rPr/>
        <w:t>性</w:t>
      </w:r>
      <w:r>
        <w:rPr/>
        <w:t>完整的人</w:t>
      </w:r>
    </w:p>
    <w:p>
      <w:pPr>
        <w:pStyle w:val="Normal"/>
        <w:rPr/>
      </w:pPr>
      <w:r>
        <w:rPr/>
        <w:t>在现实生活中，人们往往把学生仅仅作为受教育的对象或学习者来对待，忽视学生身心的整体性。其实，学生并不是单纯的抽象的学习者</w:t>
      </w:r>
      <w:r>
        <w:rPr/>
        <w:t>，</w:t>
      </w:r>
      <w:r>
        <w:rPr/>
        <w:t>而是有着丰富个性的完整的人。正如</w:t>
      </w:r>
      <w:r>
        <w:rPr/>
        <w:t>前苏联教育家</w:t>
      </w:r>
      <w:r>
        <w:rPr/>
        <w:t>雷先科</w:t>
      </w:r>
      <w:r>
        <w:rPr/>
        <w:t>娃</w:t>
      </w:r>
      <w:r>
        <w:rPr/>
        <w:t>所</w:t>
      </w:r>
      <w:r>
        <w:rPr/>
        <w:t>说：“</w:t>
      </w:r>
      <w:r>
        <w:rPr/>
        <w:t>儿童每天来到学校</w:t>
      </w:r>
      <w:r>
        <w:rPr/>
        <w:t>，</w:t>
      </w:r>
      <w:r>
        <w:rPr/>
        <w:t>并不是以纯粹的学生</w:t>
      </w:r>
      <w:r>
        <w:rPr/>
        <w:t>-----</w:t>
      </w:r>
      <w:r>
        <w:rPr/>
        <w:t>致力于学习的人的面貌出现的</w:t>
      </w:r>
      <w:r>
        <w:rPr/>
        <w:t>，</w:t>
      </w:r>
      <w:r>
        <w:rPr/>
        <w:t>他们以形形色色的个性展现在我们面前</w:t>
      </w:r>
      <w:r>
        <w:rPr/>
        <w:t>，</w:t>
      </w:r>
      <w:r>
        <w:rPr/>
        <w:t>每个儿童来到学校的时候</w:t>
      </w:r>
      <w:r>
        <w:rPr/>
        <w:t>，</w:t>
      </w:r>
      <w:r>
        <w:rPr/>
        <w:t>除了怀有获得知识的愿望外</w:t>
      </w:r>
      <w:r>
        <w:rPr/>
        <w:t>，</w:t>
      </w:r>
      <w:r>
        <w:rPr/>
        <w:t>还带来了他自己的情感和感受的世界</w:t>
      </w:r>
      <w:r>
        <w:rPr/>
        <w:t>”</w:t>
      </w:r>
      <w:r>
        <w:rPr/>
        <w:t>。在教育活动中，作为完整的人而存在的学生，不仅具备全部的智慧力量和人格力量，而且体验着全部的教育生活。也就是说，学习过程并不是单纯的知识接受或技能训练，而是伴随着交往、创造、追求、选择、意志努力、喜怒哀乐等的综合过程，是学生整个内心世界的全面参与。</w:t>
      </w:r>
      <w:r>
        <w:rPr/>
        <w:t>教育者要</w:t>
      </w:r>
      <w:r>
        <w:rPr/>
        <w:t>把学生作为完整的人来对待，还学生完整的生活世界，丰富学生的精神生活，给予学生全面展现个性力量的时间和空间。</w:t>
      </w:r>
    </w:p>
    <w:p>
      <w:pPr>
        <w:pStyle w:val="Normal"/>
        <w:rPr/>
      </w:pPr>
      <w:r>
        <w:rPr/>
        <w:t>2</w:t>
      </w:r>
      <w:r>
        <w:rPr/>
        <w:t>、</w:t>
      </w:r>
      <w:r>
        <w:rPr/>
        <w:t>学生都有自身的独特性</w:t>
      </w:r>
    </w:p>
    <w:p>
      <w:pPr>
        <w:pStyle w:val="Normal"/>
        <w:rPr/>
      </w:pPr>
      <w:r>
        <w:rPr/>
        <w:t>每个人由于遗传素质、社会环境、家庭条件和生活经历的不同，而形成了个人独特的“心理世界”，他们在兴趣、爱好、动机、需要、气质、性格、智能和特长等方面各不相同，各有侧重。</w:t>
      </w:r>
      <w:r>
        <w:rPr/>
        <w:t>独特性也意味着差异性，不仅要认识到学生的差异，而且要尊重学生的差异。差异不仅是教育的基础，也是学生发展的前提，应视为一种财富而珍惜开发，使每个学生在原有基础上都得到完全、自由的发展。</w:t>
      </w:r>
      <w:r>
        <w:rPr/>
        <w:t>珍视学生的独特性和培养具有独特个性的人，应成为我们对待学生的基本态度。</w:t>
      </w:r>
    </w:p>
    <w:p>
      <w:pPr>
        <w:pStyle w:val="Normal"/>
        <w:rPr/>
      </w:pPr>
      <w:r>
        <w:rPr/>
        <w:t>总之</w:t>
      </w:r>
      <w:r>
        <w:rPr/>
        <w:t>，每个学生都是完整的具有独特个性的人，学生群体同样具有内在的独特性，我们应立足于这一事实，在思想上真正尊重学生的独特性，在实践中发展和完善学生个性，从而培养出具有独立个性的新人。</w:t>
      </w:r>
    </w:p>
    <w:p>
      <w:pPr>
        <w:pStyle w:val="Normal"/>
        <w:rPr/>
      </w:pPr>
      <w:r>
        <w:rPr/>
        <w:t>三、学生是教育活动的主体</w:t>
      </w:r>
    </w:p>
    <w:p>
      <w:pPr>
        <w:pStyle w:val="Normal"/>
        <w:rPr/>
      </w:pPr>
      <w:r>
        <w:rPr/>
        <w:t>教师主导、学生主体是现代教育思想的基本命题。</w:t>
      </w:r>
      <w:r>
        <w:rPr/>
        <w:t>教师主体对学生客体的教育与改造，只是学生发展的外部条件和外因，学生的主体活动才是学生获得发展的内在机制和内因。因而，如何</w:t>
      </w:r>
      <w:r>
        <w:rPr/>
        <w:t>正确认识和落实</w:t>
      </w:r>
      <w:r>
        <w:rPr/>
        <w:t>学生在教育活动中的主体地位问题，</w:t>
      </w:r>
      <w:r>
        <w:rPr/>
        <w:t>是教育实践的一个重要命题。对此</w:t>
      </w:r>
      <w:r>
        <w:rPr/>
        <w:t>，笔者</w:t>
      </w:r>
      <w:r>
        <w:rPr/>
        <w:t>认为教育者应具备以下意识：</w:t>
      </w:r>
    </w:p>
    <w:p>
      <w:pPr>
        <w:pStyle w:val="Normal"/>
        <w:rPr/>
      </w:pPr>
      <w:r>
        <w:rPr/>
        <w:t>1</w:t>
      </w:r>
      <w:r>
        <w:rPr/>
        <w:t>、</w:t>
      </w:r>
      <w:r>
        <w:rPr/>
        <w:t>学生是学习活动的主体</w:t>
      </w:r>
    </w:p>
    <w:p>
      <w:pPr>
        <w:pStyle w:val="Normal"/>
        <w:rPr/>
      </w:pPr>
      <w:r>
        <w:rPr/>
        <w:t>每个学生都有自己的躯体、感官、头脑和性格，有自己的意愿、知识、思想和行动规律。正如每个人都只能用自己的器官吸收物质营养一样，每个学生也只能用自己的器官吸收精神营养。“教是为了不教”，“教师的教是为了学生更好的学”，教师只有让学生学会自己读书，自己感受事物，自己观察、分析、思考，从而使他们自己明白事理，自己掌握事物发展变化的规律。</w:t>
      </w:r>
    </w:p>
    <w:p>
      <w:pPr>
        <w:pStyle w:val="Normal"/>
        <w:rPr/>
      </w:pPr>
      <w:r>
        <w:rPr/>
        <w:t>这既</w:t>
      </w:r>
      <w:r>
        <w:rPr/>
        <w:t>表</w:t>
      </w:r>
      <w:r>
        <w:rPr/>
        <w:t>示学生是学习活动的主体</w:t>
      </w:r>
      <w:r>
        <w:rPr/>
        <w:t>，</w:t>
      </w:r>
      <w:r>
        <w:rPr/>
        <w:t>又说明了学习活动是学生的主体活动。学习活动既包括各学科知识和技能的学习，也包括各学科知识之外的人文和科学等综合知识的学习</w:t>
      </w:r>
      <w:r>
        <w:rPr/>
        <w:t>、</w:t>
      </w:r>
      <w:r>
        <w:rPr/>
        <w:t>做人和做事方面知识的学习</w:t>
      </w:r>
      <w:r>
        <w:rPr/>
        <w:t>。</w:t>
      </w:r>
      <w:r>
        <w:rPr/>
        <w:t>学生作为这样一些学习活动的主体，他要加工学习对象，改造学习对象，占有学习对象，以建构自我、发展自我，完善自我，从而实现主体</w:t>
      </w:r>
      <w:r>
        <w:rPr/>
        <w:t>的</w:t>
      </w:r>
      <w:r>
        <w:rPr/>
        <w:t>客体化。</w:t>
      </w:r>
    </w:p>
    <w:p>
      <w:pPr>
        <w:pStyle w:val="Normal"/>
        <w:rPr/>
      </w:pPr>
      <w:r>
        <w:rPr/>
        <w:t>2</w:t>
      </w:r>
      <w:r>
        <w:rPr/>
        <w:t>、</w:t>
      </w:r>
      <w:r>
        <w:rPr/>
        <w:t>学生是具有一定主体性的人</w:t>
      </w:r>
    </w:p>
    <w:p>
      <w:pPr>
        <w:pStyle w:val="Normal"/>
        <w:rPr/>
      </w:pPr>
      <w:r>
        <w:rPr/>
        <w:t>学生作为各种学习活动的发起者、行动者、作用者，其前提是他首先要有一定的主体性。事实上，随着青少年学生自我意识的形成和不断增强，他自身就有一种自尊自信和追求真理的自觉性，在许多活动中表现出渴望独</w:t>
      </w:r>
      <w:r>
        <w:rPr/>
        <w:t>立、</w:t>
      </w:r>
      <w:r>
        <w:rPr/>
        <w:t>自主选择</w:t>
      </w:r>
      <w:r>
        <w:rPr/>
        <w:t>、</w:t>
      </w:r>
      <w:r>
        <w:rPr/>
        <w:t>自裁判断。在教育活动中，学生发挥自身主体性的形式是多种多样的，既表现为学习意向上的自觉性和主动性，又表现为学习过程中的接受、探索、训练、创新等具体行为。在不同的任务</w:t>
      </w:r>
      <w:r>
        <w:rPr/>
        <w:t>中和</w:t>
      </w:r>
      <w:r>
        <w:rPr/>
        <w:t>不同的条件下，主体性表现的形式也各有差异。落实学生的主体地位，关键是根据具体的教育要求，调动学生的主动性，为学生构建广阔的活动空间。</w:t>
      </w:r>
    </w:p>
    <w:p>
      <w:pPr>
        <w:pStyle w:val="Normal"/>
        <w:rPr/>
      </w:pPr>
      <w:r>
        <w:rPr/>
        <w:t>3</w:t>
      </w:r>
      <w:r>
        <w:rPr/>
        <w:t>、教育的目的就</w:t>
      </w:r>
      <w:r>
        <w:rPr/>
        <w:t>在于建构学生主体</w:t>
      </w:r>
    </w:p>
    <w:p>
      <w:pPr>
        <w:pStyle w:val="Normal"/>
        <w:rPr/>
      </w:pPr>
      <w:r>
        <w:rPr/>
        <w:t>学生虽然具有一定的主体性，但就其程度而言比较低，就其范围而言比较狭窄。尤其在教学中，学生主体相对于教师主体来说，诸多方面的力量都显得十分微弱。因此教师的主体作用，</w:t>
      </w:r>
      <w:r>
        <w:rPr/>
        <w:t>在于</w:t>
      </w:r>
      <w:r>
        <w:rPr/>
        <w:t>努力提高学生主体性水平，使其由片面到全面，由强到弱，使学生</w:t>
      </w:r>
      <w:r>
        <w:rPr/>
        <w:t>客体</w:t>
      </w:r>
      <w:r>
        <w:rPr/>
        <w:t>主体化</w:t>
      </w:r>
      <w:r>
        <w:rPr/>
        <w:t>。</w:t>
      </w:r>
      <w:r>
        <w:rPr/>
        <w:t>视学生为责权主体的观念，是</w:t>
      </w:r>
      <w:bookmarkStart w:id="1" w:name="baidusnap6"/>
      <w:bookmarkEnd w:id="1"/>
      <w:r>
        <w:rPr/>
        <w:t>建立民主、道德、合法的教育关系的基本前提。强化这一观念，是时代的要求，也具有重要的理论意义。</w:t>
      </w:r>
    </w:p>
    <w:p>
      <w:pPr>
        <w:pStyle w:val="Normal"/>
        <w:rPr/>
      </w:pPr>
      <w:r>
        <w:rPr/>
        <w:t>人本主义的学生观，概括为一句话，就是“一切为了学生和为了学生的一切”的教育态度和思想。</w:t>
      </w:r>
    </w:p>
    <w:p>
      <w:pPr>
        <w:pStyle w:val="Normal"/>
        <w:rPr/>
      </w:pPr>
      <w:r>
        <w:rPr/>
      </w:r>
    </w:p>
    <w:sectPr>
      <w:headerReference w:type="default" r:id="rId2"/>
      <w:footerReference w:type="default" r:id="rId3"/>
      <w:type w:val="nextPage"/>
      <w:pgSz w:w="11906" w:h="16838"/>
      <w:pgMar w:left="1701" w:right="1418" w:gutter="284"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41:00Z</dcterms:created>
  <dc:creator>盛学启</dc:creator>
  <dc:description/>
  <dc:language>en-US</dc:language>
  <cp:lastModifiedBy>xbany</cp:lastModifiedBy>
  <cp:lastPrinted>2008-06-08T18:39:00Z</cp:lastPrinted>
  <dcterms:modified xsi:type="dcterms:W3CDTF">2017-11-15T03:41:00Z</dcterms:modified>
  <cp:revision>2</cp:revision>
  <dc:subject/>
  <dc:title>浅谈以人为本的学生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