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学生英语写作能力的培养</w:t>
      </w:r>
    </w:p>
    <w:p>
      <w:pPr>
        <w:pStyle w:val="Normal"/>
        <w:jc w:val="center"/>
        <w:rPr/>
      </w:pPr>
      <w:r>
        <w:rPr/>
        <w:t>山东省青岛市城阳第十三中学</w:t>
      </w:r>
      <w:r>
        <w:rPr>
          <w:rFonts w:eastAsia="Times New Roman"/>
        </w:rPr>
        <w:t xml:space="preserve">         </w:t>
      </w:r>
      <w:r>
        <w:rPr/>
        <w:t>王水清</w:t>
      </w:r>
    </w:p>
    <w:p>
      <w:pPr>
        <w:pStyle w:val="Normal"/>
        <w:rPr/>
      </w:pPr>
      <w:r>
        <w:rPr/>
        <w:t>摘要：听说读写是中学英语教学目的</w:t>
      </w:r>
      <w:r>
        <w:rPr/>
        <w:t>,</w:t>
      </w:r>
      <w:r>
        <w:rPr/>
        <w:t>其中写的能力既是</w:t>
      </w:r>
      <w:r>
        <w:rPr/>
        <w:t>”</w:t>
      </w:r>
      <w:r>
        <w:rPr/>
        <w:t>双基</w:t>
      </w:r>
      <w:r>
        <w:rPr/>
        <w:t>”</w:t>
      </w:r>
      <w:r>
        <w:rPr/>
        <w:t>能力的再现</w:t>
      </w:r>
      <w:r>
        <w:rPr/>
        <w:t>,</w:t>
      </w:r>
      <w:r>
        <w:rPr/>
        <w:t>也是语言活用的体现</w:t>
      </w:r>
      <w:r>
        <w:rPr/>
        <w:t>.</w:t>
      </w:r>
      <w:r>
        <w:rPr/>
        <w:t>既要求学生对所提供的信息进行认真分析</w:t>
      </w:r>
      <w:r>
        <w:rPr/>
        <w:t>,</w:t>
      </w:r>
      <w:r>
        <w:rPr/>
        <w:t>又要求他们具有较高的语言水平</w:t>
      </w:r>
      <w:r>
        <w:rPr/>
        <w:t>.</w:t>
      </w:r>
      <w:r>
        <w:rPr/>
        <w:t>因此</w:t>
      </w:r>
      <w:r>
        <w:rPr/>
        <w:t>,</w:t>
      </w:r>
      <w:r>
        <w:rPr/>
        <w:t>把</w:t>
      </w:r>
      <w:r>
        <w:rPr/>
        <w:t>”</w:t>
      </w:r>
      <w:r>
        <w:rPr/>
        <w:t>写</w:t>
      </w:r>
      <w:r>
        <w:rPr/>
        <w:t>”</w:t>
      </w:r>
      <w:r>
        <w:rPr/>
        <w:t>的训练贯彻在整个教学过程中</w:t>
      </w:r>
      <w:r>
        <w:rPr/>
        <w:t>,</w:t>
      </w:r>
      <w:r>
        <w:rPr/>
        <w:t>日积月累</w:t>
      </w:r>
      <w:r>
        <w:rPr/>
        <w:t>,</w:t>
      </w:r>
      <w:r>
        <w:rPr/>
        <w:t>才能有所突破</w:t>
      </w:r>
      <w:r>
        <w:rPr/>
        <w:t>.</w:t>
      </w:r>
    </w:p>
    <w:p>
      <w:pPr>
        <w:pStyle w:val="Normal"/>
        <w:rPr/>
      </w:pPr>
      <w:r>
        <w:rPr/>
        <w:t>关键词：初中学生；英语写作；能力；培养</w:t>
      </w:r>
    </w:p>
    <w:p>
      <w:pPr>
        <w:pStyle w:val="Normal"/>
        <w:rPr/>
      </w:pPr>
      <w:r>
        <w:rPr/>
        <w:t>目前中学生在英语写作中有以下方面的困难</w:t>
      </w:r>
      <w:r>
        <w:rPr/>
        <w:t>:</w:t>
      </w:r>
      <w:r>
        <w:rPr/>
        <w:t>一、词汇、句型量贫乏。二、语法运用方面的困难。三、句子结构混乱，词不达意。教学实践要加强写作指导，从以下几方面努力。</w:t>
      </w:r>
    </w:p>
    <w:p>
      <w:pPr>
        <w:pStyle w:val="Normal"/>
        <w:rPr/>
      </w:pPr>
      <w:r>
        <w:rPr/>
        <w:t>一、词、词组、句子的阶段性训练</w:t>
      </w:r>
    </w:p>
    <w:p>
      <w:pPr>
        <w:pStyle w:val="Normal"/>
        <w:rPr/>
      </w:pPr>
      <w:r>
        <w:rPr/>
        <w:t>任何语言都有内在联系，英语也不例外，这种联系就是：词汇贫乏，词组不认识，句子不会译，要攻克这一难点，教师一方面要加强学生对记单词的监督；另一方面要提高单词教学的主动性、灵活性、趣味性，激发起学生想学、想记的欲望。</w:t>
      </w:r>
    </w:p>
    <w:p>
      <w:pPr>
        <w:pStyle w:val="Normal"/>
        <w:rPr/>
      </w:pPr>
      <w:r>
        <w:rPr/>
        <w:t>1</w:t>
      </w:r>
      <w:r>
        <w:rPr/>
        <w:t>、词汇教学是基础。在教学中，采取分散——集中——分散——集中循环往复教学单词并持听写、默写，提高单词的复现率。在教学中需从多角度，多层面摸索词汇教学规律，集中归纳，适时记忆。如笔者讲“</w:t>
      </w:r>
      <w:r>
        <w:rPr/>
        <w:t>China</w:t>
      </w:r>
      <w:r>
        <w:rPr/>
        <w:t>”</w:t>
      </w:r>
      <w:r>
        <w:rPr/>
        <w:t>一词时，告诉学生这一个单词“</w:t>
      </w:r>
      <w:r>
        <w:rPr/>
        <w:t>China</w:t>
      </w:r>
      <w:r>
        <w:rPr>
          <w:rFonts w:cs="宋体;SimSun" w:ascii="宋体;SimSun" w:hAnsi="宋体;SimSun"/>
        </w:rPr>
        <w:t>”</w:t>
      </w:r>
      <w:r>
        <w:rPr/>
        <w:t>小写时，意思是“陶瓷”，这样不但拓展了词义，更重要的是增加了学单词，背单词的兴趣。</w:t>
      </w:r>
    </w:p>
    <w:p>
      <w:pPr>
        <w:pStyle w:val="Normal"/>
        <w:rPr/>
      </w:pPr>
      <w:r>
        <w:rPr/>
        <w:t>另外，在教学词汇时，还可以穿插适当游戏。如：⑴单词接力赛，学生分成</w:t>
      </w:r>
      <w:r>
        <w:rPr/>
        <w:t>A</w:t>
      </w:r>
      <w:r>
        <w:rPr/>
        <w:t>、</w:t>
      </w:r>
      <w:r>
        <w:rPr/>
        <w:t>B</w:t>
      </w:r>
      <w:r>
        <w:rPr/>
        <w:t>两组，</w:t>
      </w:r>
      <w:r>
        <w:rPr/>
        <w:t>A</w:t>
      </w:r>
      <w:r>
        <w:rPr/>
        <w:t>组学生说一个单词，要求</w:t>
      </w:r>
      <w:r>
        <w:rPr/>
        <w:t>B</w:t>
      </w:r>
      <w:r>
        <w:rPr/>
        <w:t>组用那个单词末尾一字母为开头，说出第二个单词，以次类推，反之一样，看哪组规定时间内说出的单词最多。最后，胜方可要求输方表演一个节目。⑵快速拼读游戏：学生</w:t>
      </w:r>
      <w:r>
        <w:rPr/>
        <w:t>A</w:t>
      </w:r>
      <w:r>
        <w:rPr/>
        <w:t>、</w:t>
      </w:r>
      <w:r>
        <w:rPr/>
        <w:t>B</w:t>
      </w:r>
      <w:r>
        <w:rPr/>
        <w:t>两组，一组说一个单词单数，另一组说复数，像形容词、副词比较级，最高级；动词的</w:t>
      </w:r>
      <w:r>
        <w:rPr/>
        <w:t>5</w:t>
      </w:r>
      <w:r>
        <w:rPr/>
        <w:t>种形式等都可采用这种形式。</w:t>
      </w:r>
    </w:p>
    <w:p>
      <w:pPr>
        <w:pStyle w:val="Normal"/>
        <w:rPr/>
      </w:pPr>
      <w:r>
        <w:rPr/>
        <w:t>2</w:t>
      </w:r>
      <w:r>
        <w:rPr/>
        <w:t>、词组教学是枢纽。任何单词如果不和其他单词发生联系，就没有真正的使用价值。就像砖快、石头一样，如果不把他们砌在房子上，再多也没有用，这就像单词与词组的关系一样，单个单词如不出现在词组中，其使用范围就会非常狭窄，使用率就会很低。例如，</w:t>
      </w:r>
      <w:r>
        <w:rPr>
          <w:rFonts w:eastAsia="Times New Roman"/>
        </w:rPr>
        <w:t xml:space="preserve"> </w:t>
      </w:r>
      <w:r>
        <w:rPr/>
        <w:t xml:space="preserve">Look </w:t>
      </w:r>
      <w:r>
        <w:rPr>
          <w:rFonts w:cs="宋体;SimSun" w:ascii="宋体;SimSun" w:hAnsi="宋体;SimSun"/>
        </w:rPr>
        <w:t>“</w:t>
      </w:r>
      <w:r>
        <w:rPr/>
        <w:t>看”这个单词，他一旦和其他单词合到一起构成词组，其涵义就远不止“看”。</w:t>
      </w:r>
      <w:r>
        <w:rPr/>
        <w:t xml:space="preserve">Look at </w:t>
      </w:r>
      <w:r>
        <w:rPr/>
        <w:t>看；</w:t>
      </w:r>
      <w:r>
        <w:rPr/>
        <w:t xml:space="preserve">Look after </w:t>
      </w:r>
      <w:r>
        <w:rPr/>
        <w:t>照顾；</w:t>
      </w:r>
      <w:r>
        <w:rPr/>
        <w:t xml:space="preserve">Look like </w:t>
      </w:r>
      <w:r>
        <w:rPr/>
        <w:t>看起像；</w:t>
      </w:r>
      <w:r>
        <w:rPr/>
        <w:t xml:space="preserve">Look the same </w:t>
      </w:r>
      <w:r>
        <w:rPr/>
        <w:t>看上去一样；</w:t>
      </w:r>
      <w:r>
        <w:rPr/>
        <w:t xml:space="preserve">Look up </w:t>
      </w:r>
      <w:r>
        <w:rPr/>
        <w:t>〔字典、材料等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词组不但增加单词的内涵，也增加可语言表达的生动性。任何词或词组离开句子，其涵义是不完整的。</w:t>
      </w:r>
      <w:r>
        <w:rPr/>
        <w:t xml:space="preserve">Look after </w:t>
      </w:r>
      <w:r>
        <w:rPr/>
        <w:t>虽表达了“照顾”这一涵义，但他人并不能完全明白你要说什么，只有在句子中，这个词组的涵义才更生动，更完整。</w:t>
      </w:r>
    </w:p>
    <w:p>
      <w:pPr>
        <w:pStyle w:val="Normal"/>
        <w:rPr/>
      </w:pPr>
      <w:r>
        <w:rPr/>
        <w:t>3</w:t>
      </w:r>
      <w:r>
        <w:rPr/>
        <w:t>、句型教学是关键。在教学中，一般经过简单，直观的句型教学，再经过从机械模仿到有意义的反复操练，最终达到脱口而出的程度。这样将句型教学时，应特别注意时态与语态两方面的变化。汉语中没有时态的复杂变化，只借助于助词：“着、了、过”即可。而英语则有复杂的时态和语态的变化。而时态和语态的变化则成了学生学习学习英语的瓶颈。词——词组——句子，这三点中由于时态和语态，而不能成为一线。因此，要突破学生英语书面表达上的这个瓶颈，必须要使学生真正明白，掌握时态和语态的用法。做到运用自如。汉语中我们说“他去了。”“他去过”。“他要去”。这三句话的动词都是“去”的时间不同体现在助词“了”“要”“过”上。而英语的表达则要通过时态的变化来体现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 has gone </w:t>
      </w:r>
      <w:r>
        <w:rPr/>
        <w:t>他去了〔强调过去的动作对现在的影响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 went </w:t>
      </w:r>
      <w:r>
        <w:rPr/>
        <w:t>他去了</w:t>
      </w:r>
      <w:r>
        <w:rPr>
          <w:rFonts w:eastAsia="Times New Roman"/>
        </w:rPr>
        <w:t xml:space="preserve"> </w:t>
      </w:r>
      <w:r>
        <w:rPr/>
        <w:t>〔动作发生在过去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 will go </w:t>
      </w:r>
      <w:r>
        <w:rPr/>
        <w:t>他要去</w:t>
      </w:r>
      <w:r>
        <w:rPr>
          <w:rFonts w:eastAsia="Times New Roman"/>
        </w:rPr>
        <w:t xml:space="preserve"> </w:t>
      </w:r>
      <w:r>
        <w:rPr/>
        <w:t>〔动作尚未发生〕</w:t>
      </w:r>
    </w:p>
    <w:p>
      <w:pPr>
        <w:pStyle w:val="Normal"/>
        <w:rPr/>
      </w:pPr>
      <w:r>
        <w:rPr/>
        <w:t>英语中时态语态变化是有规律的。帮助学生掌握这些规律，以及同各种时态联用的时间状语。例如：用于一般现在时态的时间状语：</w:t>
      </w:r>
      <w:r>
        <w:rPr/>
        <w:t>ever day/ week /month/year/, after ,always ,usually ,sometimes.</w:t>
      </w:r>
      <w:r>
        <w:rPr/>
        <w:t>用于一般将来时的时间状语</w:t>
      </w:r>
      <w:r>
        <w:rPr>
          <w:rFonts w:eastAsia="Times New Roman"/>
        </w:rPr>
        <w:t xml:space="preserve"> </w:t>
      </w:r>
      <w:r>
        <w:rPr/>
        <w:t>tomorrow, the day after tomorrow ,next week /month.</w:t>
      </w:r>
      <w:r>
        <w:rPr/>
        <w:t>。记住时态和语态的基本定义，基本形式和标志，再辅之以大量相关学习，就能随心所欲地运用。造句能力也就基本具备了。</w:t>
      </w:r>
    </w:p>
    <w:p>
      <w:pPr>
        <w:pStyle w:val="Normal"/>
        <w:rPr/>
      </w:pPr>
      <w:r>
        <w:rPr/>
        <w:t>二、背诵、复述、说的训练</w:t>
      </w:r>
    </w:p>
    <w:p>
      <w:pPr>
        <w:pStyle w:val="Normal"/>
        <w:rPr/>
      </w:pPr>
      <w:r>
        <w:rPr/>
        <w:t>1</w:t>
      </w:r>
      <w:r>
        <w:rPr/>
        <w:t>、背诵：俗话说“熟读唐诗三百首，不会作诗也会吟”。笔者认为要提高英语作文的写作能力，背诵英语课文与对话是非常必要的。背诵是积累语言材料最有效的方法。在多年的教学实践中，笔者充分体会到诵读的重要性；背诵是一种输入，是记忆的过程，多背诵会形成正确的语音语调，巩固所知识提高了运用英语的能力。从背课文中选出关键性的单词、词组或句型，写在黑板上，提示背诵。根据重点内容让学生连贯起来背诵，还利用幻灯片在每张图片下面写上重要词汇，图文并茂，激发了学生背诵的兴趣。</w:t>
      </w:r>
    </w:p>
    <w:p>
      <w:pPr>
        <w:pStyle w:val="Normal"/>
        <w:rPr/>
      </w:pPr>
      <w:r>
        <w:rPr/>
        <w:t>2</w:t>
      </w:r>
      <w:r>
        <w:rPr/>
        <w:t>、复述</w:t>
      </w:r>
    </w:p>
    <w:p>
      <w:pPr>
        <w:pStyle w:val="Normal"/>
        <w:rPr/>
      </w:pPr>
      <w:r>
        <w:rPr/>
        <w:t>复述课文的最终目的，是让学生在进行书面表达时有的放矢地进行模仿和借鉴，因此，精心组织好课文复述是提高学生书面表达能力的关键。如何组织课文的复述呢？一般按以下几步进行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用“听”的方法：教师上课前将课文内容进行改写，用此教简单的。学生能够听懂的句子构成，然后在课上口述给学生听，将词汇、句型、课文大意重要信息传递给学生，然后让学生仿照着复述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用“写”的方法：将课文中的重点句型，词汇惯用法口述后板书在黑板上，以便学生复述时有多借鉴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用“看”的方法：可用幻灯片将若干幅图显示在屏幕上，开始时学生一幅一幅讲解，最后连成相对完整的短文。</w:t>
      </w:r>
    </w:p>
    <w:p>
      <w:pPr>
        <w:pStyle w:val="Normal"/>
        <w:rPr/>
      </w:pPr>
      <w:r>
        <w:rPr/>
        <w:t>3</w:t>
      </w:r>
      <w:r>
        <w:rPr/>
        <w:t>、说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让学生表演自编对话：将本班学生按座位顺序分成四人一组，每堂课前，让他们表演自编对话。对话内容的设计采用自由发挥和规定主题相结合的原则，并力求做到两方面：一方面是结合教材同步，循序渐进以起来巩固课文的作用，另一方面根据实际情况，设计情景。具体开展时，学生一般事先四人作好准备，写好对话</w:t>
      </w:r>
      <w:r>
        <w:rPr/>
        <w:t>`</w:t>
      </w:r>
      <w:r>
        <w:rPr/>
        <w:t>，背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Free Talk</w:t>
      </w:r>
      <w:r>
        <w:rPr/>
        <w:t>：教师可以每周拿出一节课的时间，在课堂上自由谈论，总结后再落实到书面写作。“</w:t>
      </w:r>
      <w:r>
        <w:rPr/>
        <w:t>Free Talk</w:t>
      </w:r>
      <w:r>
        <w:rPr>
          <w:rFonts w:cs="宋体;SimSun" w:ascii="宋体;SimSun" w:hAnsi="宋体;SimSun"/>
        </w:rPr>
        <w:t>”</w:t>
      </w:r>
      <w:r>
        <w:rPr/>
        <w:t>的题目可以与本周所学内容相似。如讲到：</w:t>
      </w:r>
      <w:r>
        <w:rPr/>
        <w:t>the Green Family</w:t>
      </w:r>
      <w:r>
        <w:rPr>
          <w:rFonts w:cs="宋体;SimSun" w:ascii="宋体;SimSun" w:hAnsi="宋体;SimSun"/>
        </w:rPr>
        <w:t>”</w:t>
      </w:r>
      <w:r>
        <w:rPr/>
        <w:t>一单元时，给学生题目是“</w:t>
      </w:r>
      <w:r>
        <w:rPr/>
        <w:t>My Family</w:t>
      </w:r>
      <w:r>
        <w:rPr>
          <w:rFonts w:cs="宋体;SimSun" w:ascii="宋体;SimSun" w:hAnsi="宋体;SimSun"/>
        </w:rPr>
        <w:t>”</w:t>
      </w:r>
      <w:r>
        <w:rPr/>
        <w:t>先让学生各抒己见，把他们说的句子，板书到黑板上，然后归纳、总结、纠错，最后让他们将谈论内容写成英语短文。这样，既复习本单元内容，又提高了学生写的能力。</w:t>
      </w:r>
    </w:p>
    <w:p>
      <w:pPr>
        <w:pStyle w:val="Normal"/>
        <w:rPr/>
      </w:pPr>
      <w:r>
        <w:rPr/>
        <w:t>三、模仿作文</w:t>
      </w:r>
    </w:p>
    <w:p>
      <w:pPr>
        <w:pStyle w:val="Normal"/>
        <w:rPr/>
      </w:pPr>
      <w:r>
        <w:rPr/>
        <w:t>学习写作，除多练习外还要多模仿。现行的中学英语教材都是英文原著改编的，题材广泛，多样，都可作为习作范例。每学到不同类型课文时，可让学生写一篇类似短文。如，学到“</w:t>
      </w:r>
      <w:r>
        <w:rPr/>
        <w:t>Tree Planting Day</w:t>
      </w:r>
      <w:r>
        <w:rPr>
          <w:rFonts w:cs="宋体;SimSun" w:ascii="宋体;SimSun" w:hAnsi="宋体;SimSun"/>
        </w:rPr>
        <w:t>”</w:t>
      </w:r>
      <w:r>
        <w:rPr/>
        <w:t>单元时，给学生一组植树造林的图画，让学生仿照课文上的植树过程。仿写可为独立写作打下基础。缩写或改写课文的能力与理解课文的能力密切相关，要求学生在细读的基础上写出原文要点，省去细节，按逻辑顺序用自己的话准确全面表达原文大意。这样做有助于提高学生理解课文的能力，独立创造性地运用语言的能力，有助于学生记忆词组、短语或句型。缩写或改写课文可用上以前学过的转换句型或从前学过的句子，起到温故知新灵活掌握和运用语言的目的。</w:t>
      </w:r>
    </w:p>
    <w:p>
      <w:pPr>
        <w:pStyle w:val="Normal"/>
        <w:rPr/>
      </w:pPr>
      <w:r>
        <w:rPr/>
        <w:t>总之，只要教师坚持有目的，有计划、有步骤地对学生进行系统的写作训练并给予正确指导，就能全面提高学生的英语水平和教学质量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</w:r>
      <w:r>
        <w:rPr/>
        <w:t>周群强</w:t>
      </w:r>
      <w:r>
        <w:rPr/>
        <w:t>;</w:t>
      </w:r>
      <w:r>
        <w:rPr/>
        <w:t>李晶</w:t>
      </w:r>
      <w:r>
        <w:rPr/>
        <w:t>;;</w:t>
      </w:r>
      <w:hyperlink r:id="rId2" w:tgtFrame="http://www.cnki.com.cn/Article/_blank">
        <w:r>
          <w:rPr>
            <w:rStyle w:val="InternetLink"/>
          </w:rPr>
          <w:t>会话中的语用策略</w:t>
        </w:r>
      </w:hyperlink>
      <w:r>
        <w:rPr/>
        <w:t>[J];</w:t>
      </w:r>
      <w:r>
        <w:rPr/>
        <w:t>长春理工大学学报</w:t>
      </w:r>
      <w:r>
        <w:rPr/>
        <w:t>(</w:t>
      </w:r>
      <w:r>
        <w:rPr/>
        <w:t>高教版</w:t>
      </w:r>
      <w:r>
        <w:rPr/>
        <w:t>);2010</w:t>
      </w:r>
      <w:r>
        <w:rPr/>
        <w:t>年</w:t>
      </w:r>
      <w:r>
        <w:rPr/>
        <w:t>01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潘凯</w:t>
      </w:r>
      <w:r>
        <w:rPr/>
        <w:t>;;</w:t>
      </w:r>
      <w:hyperlink r:id="rId3" w:tgtFrame="http://www.cnki.com.cn/Article/_blank">
        <w:r>
          <w:rPr>
            <w:rStyle w:val="InternetLink"/>
          </w:rPr>
          <w:t>试论中学生英语写作能力的培养</w:t>
        </w:r>
      </w:hyperlink>
      <w:r>
        <w:rPr/>
        <w:t>[J];</w:t>
      </w:r>
      <w:r>
        <w:rPr/>
        <w:t>科学教育</w:t>
      </w:r>
      <w:r>
        <w:rPr/>
        <w:t>;2010</w:t>
      </w:r>
      <w:r>
        <w:rPr/>
        <w:t>年</w:t>
      </w:r>
      <w:r>
        <w:rPr/>
        <w:t>01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崔宏伟</w:t>
      </w:r>
      <w:r>
        <w:rPr/>
        <w:t>;;</w:t>
      </w:r>
      <w:hyperlink r:id="rId4" w:tgtFrame="http://www.cnki.com.cn/Article/_blank">
        <w:r>
          <w:rPr>
            <w:rStyle w:val="InternetLink"/>
          </w:rPr>
          <w:t>新课程背景下的初中英语教学探究</w:t>
        </w:r>
      </w:hyperlink>
      <w:r>
        <w:rPr/>
        <w:t>[J];</w:t>
      </w:r>
      <w:r>
        <w:rPr/>
        <w:t>中国科教创新导刊</w:t>
      </w:r>
      <w:r>
        <w:rPr/>
        <w:t>;2010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CCLZ201001023.htm                          " TargetMode="External"/><Relationship Id="rId3" Type="http://schemas.openxmlformats.org/officeDocument/2006/relationships/hyperlink" Target="http://www.cnki.com.cn/Article/CJFDTOTAL-KXJZ201001036.htm                          " TargetMode="External"/><Relationship Id="rId4" Type="http://schemas.openxmlformats.org/officeDocument/2006/relationships/hyperlink" Target="http://www.cnki.com.cn/Article/CJFDTOTAL-GWDT201003130.htm                         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0:00Z</dcterms:created>
  <dc:creator>雨林木风</dc:creator>
  <dc:description/>
  <dc:language>en-US</dc:language>
  <cp:lastModifiedBy>xbany</cp:lastModifiedBy>
  <dcterms:modified xsi:type="dcterms:W3CDTF">2017-11-15T03:40:00Z</dcterms:modified>
  <cp:revision>2</cp:revision>
  <dc:subject/>
  <dc:title>浅滩学生英语写作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