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立足教学实际，提高教学效果</w:t>
      </w:r>
      <w:r>
        <w:rPr>
          <w:b/>
          <w:sz w:val="32"/>
          <w:szCs w:val="32"/>
        </w:rPr>
        <w:t>——对高中化学教学的重新思考</w:t>
      </w:r>
    </w:p>
    <w:p>
      <w:pPr>
        <w:pStyle w:val="Normal"/>
        <w:jc w:val="center"/>
        <w:rPr/>
      </w:pPr>
      <w:r>
        <w:rPr/>
        <w:t>山东省华侨中学</w:t>
      </w:r>
      <w:r>
        <w:rPr>
          <w:rFonts w:eastAsia="Times New Roman"/>
        </w:rPr>
        <w:t xml:space="preserve">             </w:t>
      </w:r>
      <w:r>
        <w:rPr/>
        <w:t>庞建慧</w:t>
      </w:r>
    </w:p>
    <w:p>
      <w:pPr>
        <w:pStyle w:val="Normal"/>
        <w:rPr/>
      </w:pPr>
      <w:r>
        <w:rPr/>
        <w:t>摘要：</w:t>
      </w:r>
      <w:r>
        <w:rPr/>
        <w:t>新课程理念更强调高中化学的学习是一个主动建构知识，发展能力，形成正确的情感态度与价值观的过程，是一次全面深刻的变化</w:t>
      </w:r>
      <w:r>
        <w:rPr/>
        <w:t>，是</w:t>
      </w:r>
      <w:r>
        <w:rPr/>
        <w:t>时代</w:t>
      </w:r>
      <w:r>
        <w:rPr/>
        <w:t>前进和</w:t>
      </w:r>
      <w:r>
        <w:rPr/>
        <w:t>社会发展的需要。</w:t>
      </w:r>
      <w:r>
        <w:rPr/>
        <w:t>高中阶段是学生知识增长与思维能力形成的关键阶段。因此，高中化学教学寻求教学效率，提高教学质量应是每位教师追求的根本目标。</w:t>
      </w:r>
      <w:r>
        <w:rPr>
          <w:rFonts w:eastAsia="Times New Roman"/>
        </w:rPr>
        <w:t xml:space="preserve"> </w:t>
      </w:r>
    </w:p>
    <w:p>
      <w:pPr>
        <w:pStyle w:val="Normal"/>
        <w:rPr/>
      </w:pPr>
      <w:r>
        <w:rPr/>
        <w:t>关键词：</w:t>
      </w:r>
      <w:r>
        <w:rPr>
          <w:rFonts w:eastAsia="Times New Roman"/>
        </w:rPr>
        <w:t xml:space="preserve"> </w:t>
      </w:r>
      <w:r>
        <w:rPr/>
        <w:t> </w:t>
      </w:r>
      <w:r>
        <w:rPr/>
        <w:t> 高中化学；教学</w:t>
      </w:r>
      <w:r>
        <w:rPr/>
        <w:t> </w:t>
      </w:r>
      <w:r>
        <w:rPr/>
        <w:t>；科学探究；  实效性</w:t>
      </w:r>
    </w:p>
    <w:p>
      <w:pPr>
        <w:pStyle w:val="Normal"/>
        <w:rPr/>
      </w:pPr>
      <w:r>
        <w:rPr/>
        <w:t>有效教学是一种瞄准成果的教学，“只问耕耘，不问收获”的教学不是有效教学的特征。新课程的实施是立足于未来的长期教育行为，追求教育的长效应，并不与应对高考互为矛盾。从化学试题的命题策略和原理来看，考试改革与化学教育发展动态是相适应的。“立足基础知识、考查综合能力、体现课程改革”是当代高考试卷的考查重点，教师要据此关注课改下的命题模式，增强考试的适应性和训练的有效性。高中化学新课程以提高学生的科学素养为宗旨，着眼于学生未来的发展，体现时代性、基础性和选择性，兼顾学生志趣和潜能差异，选择那些最有利于学生发展的化学知识作为课程内容。如何利用课程内容特点提高课堂教学的实效性呢？</w:t>
      </w:r>
    </w:p>
    <w:p>
      <w:pPr>
        <w:pStyle w:val="Normal"/>
        <w:rPr/>
      </w:pPr>
      <w:r>
        <w:rPr/>
        <w:t>一、教师要更新教学理念</w:t>
      </w:r>
      <w:r>
        <w:rPr>
          <w:rFonts w:eastAsia="Times New Roman"/>
        </w:rPr>
        <w:t xml:space="preserve"> </w:t>
      </w:r>
    </w:p>
    <w:p>
      <w:pPr>
        <w:pStyle w:val="Normal"/>
        <w:rPr/>
      </w:pPr>
      <w:r>
        <w:rPr/>
        <w:t>1</w:t>
      </w:r>
      <w:r>
        <w:rPr/>
        <w:t>转换课堂角色。传统的课堂教学主要是以教师为中心，以教材为中心，强调通过课堂教学对学生进行系统的文化知识教育。新课标则要求教师在教学过程中不断更新理念，转变角色。要求“以学生为本”，让学生成为课堂的主人，学习的主体。</w:t>
      </w:r>
      <w:r>
        <w:rPr/>
        <w:t>教学过程不仅仅是教师教、学生学的简单过程，更是一种师生相互交流、积极互动、共同发展的双边活动过程</w:t>
      </w:r>
      <w:r>
        <w:rPr/>
        <w:t>。</w:t>
      </w:r>
      <w:r>
        <w:rPr/>
        <w:t>在实际教学过程中，教师要始终贯彻</w:t>
      </w:r>
      <w:r>
        <w:rPr/>
        <w:t>“以学生为本”</w:t>
      </w:r>
      <w:r>
        <w:rPr/>
        <w:t>的思想</w:t>
      </w:r>
      <w:r>
        <w:rPr/>
        <w:t>，注意培养学生的学习习惯，注意培养学生的学习品质和学习能力。</w:t>
      </w:r>
    </w:p>
    <w:p>
      <w:pPr>
        <w:pStyle w:val="Normal"/>
        <w:rPr/>
      </w:pPr>
      <w:r>
        <w:rPr/>
        <w:t>2</w:t>
      </w:r>
      <w:r>
        <w:rPr/>
        <w:t>尊重学生个性。《普通高中新课程方案（实验）》指出：“普通高中新课程应适应社会需求的多样化和学生全面而有个性的发展”。因而，高中化学教学要以进一步提高学生的科学素养为宗旨，激发学生学习化学的兴趣，以更具弹性和更丰富的课程内容，使“不同的学生学习不同的化学”，尊重和促进学生的个性发展。</w:t>
      </w:r>
      <w:r>
        <w:rPr/>
        <w:t>在实际教学过程中，</w:t>
      </w:r>
      <w:r>
        <w:rPr/>
        <w:t>教师应该</w:t>
      </w:r>
      <w:r>
        <w:rPr/>
        <w:t>把促进全体学生的可持续发展以及学生有个性地发展作为出发点，把学生终身学习必备的基础知识、基本技能和方法的学习，以及创新精神和实践能力的培养作为重点。</w:t>
      </w:r>
    </w:p>
    <w:p>
      <w:pPr>
        <w:pStyle w:val="Normal"/>
        <w:rPr/>
      </w:pPr>
      <w:r>
        <w:rPr/>
        <w:t>3</w:t>
      </w:r>
      <w:r>
        <w:rPr/>
        <w:t>更新知识储备。</w:t>
      </w:r>
      <w:r>
        <w:rPr/>
        <w:t>新课</w:t>
      </w:r>
      <w:r>
        <w:rPr/>
        <w:t>标</w:t>
      </w:r>
      <w:r>
        <w:rPr/>
        <w:t>的开放性特征对教师提出</w:t>
      </w:r>
      <w:r>
        <w:rPr/>
        <w:t>了</w:t>
      </w:r>
      <w:r>
        <w:rPr/>
        <w:t>新的要求，教师不仅应有精深的专业知识</w:t>
      </w:r>
      <w:r>
        <w:rPr/>
        <w:t>、</w:t>
      </w:r>
      <w:r>
        <w:rPr/>
        <w:t>广博的化学科学知识，还应广泛涉猎其他学科知识，改善自己的知识结构。新课</w:t>
      </w:r>
      <w:r>
        <w:rPr/>
        <w:t>标</w:t>
      </w:r>
      <w:r>
        <w:rPr/>
        <w:t>要求化学教师要有复合型的知识素养</w:t>
      </w:r>
      <w:r>
        <w:rPr/>
        <w:t>，</w:t>
      </w:r>
      <w:r>
        <w:rPr/>
        <w:t>教师除了具备扎实的专业知识外，还必须具备：</w:t>
      </w:r>
      <w:r>
        <w:rPr/>
        <w:t>①</w:t>
      </w:r>
      <w:r>
        <w:rPr/>
        <w:t>化学与</w:t>
      </w:r>
      <w:r>
        <w:rPr/>
        <w:t>STS</w:t>
      </w:r>
      <w:r>
        <w:rPr/>
        <w:t>相关的知识。当代化学教育发展的新方向是化学与科学、技术、社会的相互联系，其核心是全面反映科学技术的本质及其与社会的联系使学生的视野与思维更加开阔。</w:t>
      </w:r>
      <w:r>
        <w:rPr/>
        <w:t>②</w:t>
      </w:r>
      <w:r>
        <w:rPr/>
        <w:t>较丰富的化学史知识，通过化学史渗透科学方法论</w:t>
      </w:r>
      <w:r>
        <w:rPr/>
        <w:t>，</w:t>
      </w:r>
      <w:r>
        <w:rPr/>
        <w:t>培养学生的科学思维和科学品德。</w:t>
      </w:r>
      <w:r>
        <w:rPr/>
        <w:t>③</w:t>
      </w:r>
      <w:r>
        <w:rPr/>
        <w:t>结合教材内容渗透人文素质教育</w:t>
      </w:r>
      <w:r>
        <w:rPr/>
        <w:t>的意识</w:t>
      </w:r>
      <w:r>
        <w:rPr/>
        <w:t>。使学生对社会伦理准则有所理解，并产生热烈的情感，从而培养起积极的人生态度，高度的创造精神。</w:t>
      </w:r>
    </w:p>
    <w:p>
      <w:pPr>
        <w:pStyle w:val="Normal"/>
        <w:rPr/>
      </w:pPr>
      <w:r>
        <w:rPr/>
        <w:t>二、</w:t>
      </w:r>
      <w:r>
        <w:rPr>
          <w:rFonts w:eastAsia="Times New Roman"/>
        </w:rPr>
        <w:t xml:space="preserve"> </w:t>
      </w:r>
      <w:r>
        <w:rPr/>
        <w:t>提升化学素养</w:t>
      </w:r>
    </w:p>
    <w:p>
      <w:pPr>
        <w:pStyle w:val="Normal"/>
        <w:rPr/>
      </w:pPr>
      <w:r>
        <w:rPr/>
        <w:t>1.</w:t>
      </w:r>
      <w:r>
        <w:rPr/>
        <w:t>加强实验探究</w:t>
      </w:r>
      <w:r>
        <w:rPr/>
        <w:t>，提高学生科学素养</w:t>
      </w:r>
    </w:p>
    <w:p>
      <w:pPr>
        <w:pStyle w:val="Normal"/>
        <w:rPr/>
      </w:pPr>
      <w:r>
        <w:rPr/>
        <w:t>化学是一门以实验为基础的科学</w:t>
      </w:r>
      <w:r>
        <w:rPr/>
        <w:t>，因而</w:t>
      </w:r>
      <w:r>
        <w:rPr/>
        <w:t>提高学生的科学素养，重点在实验的探究，特别是实验的设计。</w:t>
      </w:r>
      <w:r>
        <w:rPr/>
        <w:t>教师要有意识地通过</w:t>
      </w:r>
      <w:r>
        <w:rPr/>
        <w:t>实验探究</w:t>
      </w:r>
      <w:r>
        <w:rPr/>
        <w:t>，</w:t>
      </w:r>
      <w:r>
        <w:rPr/>
        <w:t>让学生学会科学探究的的一般步骤：提出问题→建立假说→实验探究→得出结论→重建知识→能力形成。如在探究苯的</w:t>
      </w:r>
      <w:r>
        <w:rPr/>
        <w:t>分子</w:t>
      </w:r>
      <w:r>
        <w:rPr/>
        <w:t>结构时</w:t>
      </w:r>
      <w:r>
        <w:rPr/>
        <w:t>，可先让学生</w:t>
      </w:r>
      <w:r>
        <w:rPr/>
        <w:t>根据苯的</w:t>
      </w:r>
      <w:r>
        <w:rPr/>
        <w:t>碳氢元素质量组成求出苯的</w:t>
      </w:r>
      <w:r>
        <w:rPr/>
        <w:t>分子式</w:t>
      </w:r>
      <w:r>
        <w:rPr/>
        <w:t>C6H6</w:t>
      </w:r>
      <w:r>
        <w:rPr/>
        <w:t>，</w:t>
      </w:r>
      <w:r>
        <w:rPr/>
        <w:t>然后提出对苯分子结构的猜想假设，学生按照学习烷烃、烯烃、炔烃的经验，</w:t>
      </w:r>
      <w:r>
        <w:rPr/>
        <w:t>很自然地提出苯分子中应该有不饱和键的假设，</w:t>
      </w:r>
      <w:r>
        <w:rPr/>
        <w:t>接下来教师指导学生</w:t>
      </w:r>
      <w:r>
        <w:rPr/>
        <w:t>做苯与酸性高锰酸钾和溴水反应的实验，当学生发现实验现象与假设不符合时，就会产生想知道苯的真实结构的迫切愿望，从而去积极主动地思考。</w:t>
      </w:r>
      <w:r>
        <w:rPr/>
        <w:t>最后经过师生讨论得出苯的分子结构，同时教师还可介绍凯库勒发现苯的结构式的故事，这样既提高了学生的学习兴趣，也使学生体验了科学探究的乐趣，从而保证化学新课程的有效实施。</w:t>
      </w:r>
    </w:p>
    <w:p>
      <w:pPr>
        <w:pStyle w:val="Normal"/>
        <w:rPr/>
      </w:pPr>
      <w:r>
        <w:rPr/>
        <w:t>2.</w:t>
      </w:r>
      <w:r>
        <w:rPr/>
        <w:t>开展课外活动，</w:t>
      </w:r>
      <w:r>
        <w:rPr/>
        <w:t>培养学生化学兴趣</w:t>
      </w:r>
    </w:p>
    <w:p>
      <w:pPr>
        <w:pStyle w:val="Normal"/>
        <w:rPr/>
      </w:pPr>
      <w:r>
        <w:rPr/>
        <w:t>教师通过组织学生成立化学</w:t>
      </w:r>
      <w:r>
        <w:rPr/>
        <w:t>兴趣小组</w:t>
      </w:r>
      <w:r>
        <w:rPr/>
        <w:t>，进行</w:t>
      </w:r>
      <w:hyperlink r:id="rId2">
        <w:r>
          <w:rPr>
            <w:rStyle w:val="InternetLink"/>
          </w:rPr>
          <w:t>社会</w:t>
        </w:r>
      </w:hyperlink>
      <w:r>
        <w:rPr/>
        <w:t>调查</w:t>
      </w:r>
      <w:r>
        <w:rPr/>
        <w:t>，</w:t>
      </w:r>
      <w:r>
        <w:rPr/>
        <w:t>阅读科普读物</w:t>
      </w:r>
      <w:r>
        <w:rPr/>
        <w:t>，书写化学小论文；开放实验室</w:t>
      </w:r>
      <w:r>
        <w:rPr/>
        <w:t>提高</w:t>
      </w:r>
      <w:r>
        <w:rPr/>
        <w:t>学生</w:t>
      </w:r>
      <w:r>
        <w:rPr/>
        <w:t>实验操作基本技能，</w:t>
      </w:r>
      <w:r>
        <w:rPr/>
        <w:t>通过实验，学生获得丰富的感性认识，既培养学生的实验能力，又培养学生对化学的兴趣。</w:t>
      </w:r>
    </w:p>
    <w:p>
      <w:pPr>
        <w:pStyle w:val="Normal"/>
        <w:rPr/>
      </w:pPr>
      <w:r>
        <w:rPr/>
        <w:t>3.</w:t>
      </w:r>
      <w:r>
        <w:rPr/>
        <w:t>联系生活实际，拓宽学生视野</w:t>
      </w:r>
      <w:r>
        <w:rPr>
          <w:rFonts w:eastAsia="Times New Roman"/>
        </w:rPr>
        <w:t xml:space="preserve"> </w:t>
      </w:r>
    </w:p>
    <w:p>
      <w:pPr>
        <w:pStyle w:val="Normal"/>
        <w:rPr/>
      </w:pPr>
      <w:r>
        <w:rPr/>
        <w:t>教师在教学中要注重联系实际，帮助学生拓宽视野，开阔思路，综合运用化学及其他学科的知识分析解决有关问题。例如，“化学与生活”模块以日常生活中的化学问题为线索，介绍化学知识及其应用。在教学中</w:t>
      </w:r>
      <w:r>
        <w:rPr/>
        <w:t>，教师可</w:t>
      </w:r>
      <w:r>
        <w:rPr/>
        <w:t>联系化学在健康、环境、材料等方面的应用，创设生动的学习情景，引导学生通过调查、讨论、咨询等多种方式获取化学知识，熟悉化学与人类生活的密切关系，理解和处理生活中的有关问题。又如“化学与技术”模块以资源利用、材料制造、工农业生产中的化学问题为线索，介绍化学知识及其应用。在教学中，教师</w:t>
      </w:r>
      <w:r>
        <w:rPr/>
        <w:t>可</w:t>
      </w:r>
      <w:r>
        <w:rPr/>
        <w:t>结合课程内容，充分利用当地各种条件，组织学生开展参观、讨论、观看影像、听报告等实践活动，使学生有机会接触实际问题，综合运用所学的知识来熟悉生产、生活中与化学有关的技术问题</w:t>
      </w:r>
      <w:r>
        <w:rPr/>
        <w:t>。</w:t>
      </w:r>
    </w:p>
    <w:p>
      <w:pPr>
        <w:pStyle w:val="Normal"/>
        <w:rPr/>
      </w:pPr>
      <w:r>
        <w:rPr/>
        <w:t>三、整合知识体系</w:t>
      </w:r>
      <w:r>
        <w:rPr>
          <w:rFonts w:eastAsia="Times New Roman"/>
        </w:rPr>
        <w:t xml:space="preserve"> </w:t>
      </w:r>
    </w:p>
    <w:p>
      <w:pPr>
        <w:pStyle w:val="Normal"/>
        <w:rPr/>
      </w:pPr>
      <w:r>
        <w:rPr/>
        <w:t>新教材分成</w:t>
      </w:r>
      <w:r>
        <w:rPr/>
        <w:t>必修模块</w:t>
      </w:r>
      <w:r>
        <w:rPr/>
        <w:t>和若干</w:t>
      </w:r>
      <w:r>
        <w:rPr/>
        <w:t>选修模块</w:t>
      </w:r>
      <w:r>
        <w:rPr/>
        <w:t>，</w:t>
      </w:r>
      <w:r>
        <w:rPr/>
        <w:t>模块</w:t>
      </w:r>
      <w:r>
        <w:rPr/>
        <w:t>之间存在必然联系。作为化学教师，首先要弄清楚这些模块之间的结构关系，然后再将这些内容有效地整合为完善的知识体系。化学教师在强化主干知识的同时，必须注意必修模块与选修模块的有机衔接，帮助学生在必修模块的基础上，建构合理的必修与选修相融合的认知结构。</w:t>
      </w:r>
      <w:r>
        <w:rPr/>
        <w:t>《化学</w:t>
      </w:r>
      <w:r>
        <w:rPr/>
        <w:t>1</w:t>
      </w:r>
      <w:r>
        <w:rPr/>
        <w:t>》、《化学</w:t>
      </w:r>
      <w:r>
        <w:rPr/>
        <w:t>2</w:t>
      </w:r>
      <w:r>
        <w:rPr/>
        <w:t>》为必修模块，旨在保证所有高中生都达到的共同要求，它的主要任务是：让学生认识常见的化学物质、学习重要的化学概念和培养科学探究的能力，认识化学对人类生活和社会发展的重要作用及其相互影响。而选修模块是供学生根据自己的兴趣和未来发展需要选择，旨在达到共同要求的基础上，满足学生在不同学习领域、不同科目中加深和拓宽的学习内容。在对学生的层次要求上，不同模块的层次要求是不同的，是按照螺旋式设计的，以保证学生学习的不断递进。</w:t>
      </w:r>
    </w:p>
    <w:p>
      <w:pPr>
        <w:pStyle w:val="Normal"/>
        <w:rPr/>
      </w:pPr>
      <w:r>
        <w:rPr/>
        <w:t>针对上述特点，在必修模块的教学中</w:t>
      </w:r>
      <w:r>
        <w:rPr/>
        <w:t xml:space="preserve">, </w:t>
      </w:r>
      <w:r>
        <w:rPr/>
        <w:t>教师要避免将某个知识点内容挖掘得过于细致</w:t>
      </w:r>
      <w:r>
        <w:rPr/>
        <w:t xml:space="preserve">, </w:t>
      </w:r>
      <w:r>
        <w:rPr/>
        <w:t>要由原来关注细节的教学转变成关注核心知识的教学，</w:t>
      </w:r>
      <w:r>
        <w:rPr>
          <w:rFonts w:eastAsia="Times New Roman"/>
        </w:rPr>
        <w:t xml:space="preserve"> </w:t>
      </w:r>
      <w:r>
        <w:rPr/>
        <w:t>正确定位教学内容的深广度，引导学生建构核心认识</w:t>
      </w:r>
      <w:r>
        <w:rPr/>
        <w:t xml:space="preserve">, </w:t>
      </w:r>
      <w:r>
        <w:rPr/>
        <w:t>形成知识结构。教师切忌套用旧观念、旧习惯、旧模式进行“一步到位”式教学，</w:t>
      </w:r>
      <w:r>
        <w:rPr>
          <w:rFonts w:eastAsia="Times New Roman"/>
        </w:rPr>
        <w:t xml:space="preserve"> </w:t>
      </w:r>
      <w:r>
        <w:rPr/>
        <w:t>以致于既增加学生负担，又浪费课时。在选修模块教学中，教师要指导学生学会构建化学知识网络，把一些平时看似零碎繁琐的知识点连线结网，使学生在抽象、推理、归纳等应用过程中将化学知识结构化、系统化，从而构建完善的知识体系。</w:t>
      </w:r>
    </w:p>
    <w:p>
      <w:pPr>
        <w:pStyle w:val="Normal"/>
        <w:rPr/>
      </w:pPr>
      <w:r>
        <w:rPr/>
        <w:t>总之，</w:t>
      </w:r>
      <w:r>
        <w:rPr/>
        <w:t>课堂改革过程并不是一帆风顺的。</w:t>
      </w:r>
      <w:r>
        <w:rPr/>
        <w:t>教学是一门艺术，充满了挑战，呼唤着智慧。高中化学教师必须更新教学理念，与时俱进，提高用教育理论指导和反思教育实践的意识和能力，丰富教育思想，使我们的化学教学更趋合理和有效。</w:t>
      </w:r>
      <w:r>
        <w:rPr/>
        <w:t>化学教师将面临一系列的新的挑战，我们应该敢于挑战，敢于尝试研究更符合学生实际的知识构建的方式，积极参加与实验课题探究，提高对化学课程的驾驭能力。</w:t>
      </w:r>
    </w:p>
    <w:p>
      <w:pPr>
        <w:pStyle w:val="Normal"/>
        <w:rPr/>
      </w:pPr>
      <w:r>
        <w:rPr/>
        <w:t>参考文献：</w:t>
      </w:r>
    </w:p>
    <w:p>
      <w:pPr>
        <w:pStyle w:val="Normal"/>
        <w:rPr/>
      </w:pPr>
      <w:r>
        <w:rPr/>
        <w:t>1</w:t>
      </w:r>
      <w:r>
        <w:rPr/>
        <w:t>、叶 平；《探究性学习的理论与实践》，《创新教育》杂志（山东）</w:t>
      </w:r>
      <w:r>
        <w:rPr/>
        <w:t>2007</w:t>
      </w:r>
      <w:r>
        <w:rPr/>
        <w:t>年</w:t>
      </w:r>
      <w:r>
        <w:rPr/>
        <w:t>1</w:t>
      </w:r>
      <w:r>
        <w:rPr/>
        <w:t>期</w:t>
      </w:r>
    </w:p>
    <w:p>
      <w:pPr>
        <w:pStyle w:val="Normal"/>
        <w:rPr/>
      </w:pPr>
      <w:r>
        <w:rPr/>
        <w:t>2</w:t>
      </w:r>
      <w:r>
        <w:rPr/>
        <w:t>、</w:t>
      </w:r>
      <w:r>
        <w:rPr/>
        <w:t>李桂平</w:t>
      </w:r>
      <w:r>
        <w:rPr/>
        <w:t>;</w:t>
      </w:r>
      <w:r>
        <w:rPr/>
        <w:t>高中</w:t>
      </w:r>
      <w:r>
        <w:rPr/>
        <w:t>化学</w:t>
      </w:r>
      <w:r>
        <w:rPr/>
        <w:t>课堂教学的实效性</w:t>
      </w:r>
      <w:r>
        <w:rPr/>
        <w:t>初探</w:t>
      </w:r>
      <w:r>
        <w:rPr/>
        <w:t>；</w:t>
      </w:r>
      <w:r>
        <w:rPr/>
        <w:t>《教师教育科研》</w:t>
      </w:r>
      <w:r>
        <w:rPr/>
        <w:t>2012.6</w:t>
      </w:r>
    </w:p>
    <w:p>
      <w:pPr>
        <w:pStyle w:val="Normal"/>
        <w:rPr/>
      </w:pPr>
      <w:r>
        <w:rPr/>
        <w:t>3</w:t>
      </w:r>
      <w:r>
        <w:rPr/>
        <w:t>、姚本先</w:t>
      </w:r>
      <w:r>
        <w:rPr/>
        <w:t>;</w:t>
      </w:r>
      <w:r>
        <w:rPr/>
        <w:t>方双虎；《高中</w:t>
      </w:r>
      <w:r>
        <w:rPr/>
        <w:t>化学</w:t>
      </w:r>
      <w:r>
        <w:rPr/>
        <w:t>课堂教学的实效性》；东方出版中心</w:t>
      </w:r>
      <w:r>
        <w:rPr>
          <w:rFonts w:eastAsia="Times New Roman"/>
        </w:rPr>
        <w:t xml:space="preserve"> </w:t>
      </w:r>
      <w:r>
        <w:rPr/>
        <w:t xml:space="preserve">2002 </w:t>
      </w:r>
      <w:r>
        <w:rPr/>
        <w:t>.10</w:t>
      </w:r>
    </w:p>
    <w:p>
      <w:pPr>
        <w:pStyle w:val="Normal"/>
        <w:rPr/>
      </w:pPr>
      <w:r>
        <w:rPr/>
        <w:t>4</w:t>
      </w:r>
      <w:r>
        <w:rPr/>
        <w:t>、郑日昌</w:t>
      </w:r>
      <w:r>
        <w:rPr/>
        <w:t>;</w:t>
      </w:r>
      <w:r>
        <w:rPr/>
        <w:t>《对高中</w:t>
      </w:r>
      <w:r>
        <w:rPr/>
        <w:t>化学</w:t>
      </w:r>
      <w:r>
        <w:rPr/>
        <w:t>课堂教学实效性的一些思考》；《教育与管理》</w:t>
      </w:r>
      <w:r>
        <w:rPr/>
        <w:t>2012.12</w:t>
      </w:r>
    </w:p>
    <w:p>
      <w:pPr>
        <w:pStyle w:val="Normal"/>
        <w:rPr/>
      </w:pPr>
      <w:r>
        <w:rPr/>
      </w:r>
    </w:p>
    <w:p>
      <w:pPr>
        <w:pStyle w:val="Normal"/>
        <w:rPr/>
      </w:pPr>
      <w:r>
        <w:rPr/>
      </w:r>
    </w:p>
    <w:sectPr>
      <w:footerReference w:type="default" r:id="rId3"/>
      <w:footerReference w:type="first" r:id="rId4"/>
      <w:type w:val="nextPage"/>
      <w:pgSz w:w="11906" w:h="16838"/>
      <w:pgMar w:left="1701" w:right="164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Socie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8:00Z</dcterms:created>
  <dc:creator>Administrator</dc:creator>
  <dc:description/>
  <dc:language>en-US</dc:language>
  <cp:lastModifiedBy>xbany</cp:lastModifiedBy>
  <dcterms:modified xsi:type="dcterms:W3CDTF">2017-11-15T03:38:00Z</dcterms:modified>
  <cp:revision>2</cp:revision>
  <dc:subject/>
  <dc:title>立足教学实际，提高教学效果——对高中化学教学的重新思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