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重视教学语言艺术</w:t>
      </w:r>
      <w:r>
        <w:rPr>
          <w:rFonts w:eastAsia="Times New Roman"/>
          <w:b/>
          <w:sz w:val="32"/>
          <w:szCs w:val="32"/>
        </w:rPr>
        <w:t xml:space="preserve">  </w:t>
      </w:r>
      <w:r>
        <w:rPr>
          <w:b/>
          <w:sz w:val="32"/>
          <w:szCs w:val="32"/>
        </w:rPr>
        <w:t>提高地理</w:t>
      </w:r>
      <w:r>
        <w:rPr>
          <w:b/>
          <w:sz w:val="32"/>
          <w:szCs w:val="32"/>
        </w:rPr>
        <w:t>教学质量</w:t>
      </w:r>
    </w:p>
    <w:p>
      <w:pPr>
        <w:pStyle w:val="Normal"/>
        <w:jc w:val="center"/>
        <w:rPr/>
      </w:pPr>
      <w:r>
        <w:rPr/>
        <w:t>山东省胶州市第十五中学</w:t>
      </w:r>
      <w:r>
        <w:rPr>
          <w:rFonts w:eastAsia="Times New Roman"/>
        </w:rPr>
        <w:t xml:space="preserve">           </w:t>
      </w:r>
      <w:r>
        <w:rPr/>
        <w:t>陆彦</w:t>
      </w:r>
    </w:p>
    <w:p>
      <w:pPr>
        <w:pStyle w:val="Normal"/>
        <w:rPr/>
      </w:pPr>
      <w:r>
        <w:rPr/>
        <w:t>摘</w:t>
      </w:r>
      <w:r>
        <w:rPr>
          <w:rFonts w:eastAsia="Times New Roman"/>
        </w:rPr>
        <w:t xml:space="preserve"> </w:t>
      </w:r>
      <w:r>
        <w:rPr/>
        <w:t>要</w:t>
      </w:r>
      <w:r>
        <w:rPr/>
        <w:t>:</w:t>
      </w:r>
      <w:r>
        <w:rPr/>
        <w:t>语言作为知识传授的载体和师生情感交流的工具</w:t>
      </w:r>
      <w:r>
        <w:rPr/>
        <w:t>,</w:t>
      </w:r>
      <w:r>
        <w:rPr/>
        <w:t>在课堂教学中具有重要的作用。课堂教学的语言艺术直接展示了教师渊博的知识</w:t>
      </w:r>
      <w:r>
        <w:rPr/>
        <w:t>,</w:t>
      </w:r>
      <w:r>
        <w:rPr/>
        <w:t>高超的学识水平和做人的智慧。教师应成为成为传授地理知识的语言大师</w:t>
      </w:r>
      <w:r>
        <w:rPr/>
        <w:t>,</w:t>
      </w:r>
      <w:r>
        <w:rPr/>
        <w:t>成为受学生欢迎的演说家。</w:t>
      </w:r>
      <w:r>
        <w:rPr/>
        <w:t>课堂教学语言的趣味性，科学性和启发性在地理教学中有机联系和灵活运用能增强学生学习地理的兴趣，培养学生思维能力、观察能力、读图分析能力，提高了地理课堂教学质量。</w:t>
      </w:r>
      <w:r>
        <w:rPr/>
        <w:br/>
      </w:r>
      <w:r>
        <w:rPr/>
        <w:t>关键词：</w:t>
      </w:r>
      <w:r>
        <w:rPr>
          <w:rFonts w:eastAsia="Times New Roman"/>
        </w:rPr>
        <w:t xml:space="preserve"> </w:t>
      </w:r>
      <w:r>
        <w:rPr/>
        <w:t>初中地理；地理教学；语言艺术；教育性；情感教育</w:t>
      </w:r>
      <w:r>
        <w:rPr/>
        <w:br/>
      </w:r>
      <w:r>
        <w:rPr/>
        <w:t>　　</w:t>
      </w:r>
      <w:r>
        <w:rPr>
          <w:rFonts w:eastAsia="Times New Roman"/>
        </w:rPr>
        <w:t xml:space="preserve">  </w:t>
      </w:r>
      <w:r>
        <w:rPr/>
        <w:t>课堂教学是一种综合性很强的艺术活动，教学语言却是完成课堂教学的主要途径．它直接关系到课堂教学的成败和教学效果。在地理教学法中，语言是传授地理知识、完成地理教学任务的重要工具</w:t>
      </w:r>
      <w:r>
        <w:rPr/>
        <w:t>。</w:t>
      </w:r>
    </w:p>
    <w:p>
      <w:pPr>
        <w:pStyle w:val="Normal"/>
        <w:rPr/>
      </w:pPr>
      <w:r>
        <w:rPr/>
        <w:t>1.</w:t>
      </w:r>
      <w:r>
        <w:rPr/>
        <w:t>准确性和科学性</w:t>
      </w:r>
      <w:r>
        <w:rPr/>
        <w:br/>
      </w:r>
      <w:r>
        <w:rPr/>
        <w:t>　　</w:t>
      </w:r>
      <w:r>
        <w:rPr>
          <w:rFonts w:eastAsia="Times New Roman"/>
        </w:rPr>
        <w:t xml:space="preserve"> </w:t>
      </w:r>
      <w:r>
        <w:rPr/>
        <w:t>在地理教学中，科学准确的语言是教学内容科学准确的重要保证。地理教学语言的科学性主要表现在语言准确、语句合乎逻辑。“印度位于我国的哪个方向？”学生回答：“我国的南部”，教师必须纠正、强调：“印度位于我国南面”，并解释其道理。当发现学生回答“当太阳直射点在北回归线上，北极圈以内地区出现极昼现象”，教师立即纠错：“当太阳直射点在北回归线上时，是北极圈及其以内地区出现极昼现象。”这种在细微之处把握地理语言的用词，讲究的是地理教学语言的科学性。同时，在地理教学中，语言表达还应注意逻辑性，即教师讲解地理内容的语言符合地理客观规律，符合地理思维规律，用具有内在逻辑的语言来推理具有内在规律的地理知识。各种气候的成因是学生学习的难点，这就要求教师能用简明扼要的语言阐明其中的逻辑规律。在讲解“地中海气候”时这样说：“地中海气候分布于南北纬</w:t>
      </w:r>
      <w:r>
        <w:rPr/>
        <w:t>30°</w:t>
      </w:r>
      <w:r>
        <w:rPr>
          <w:rFonts w:cs="宋体;SimSun" w:ascii="宋体;SimSun" w:hAnsi="宋体;SimSun"/>
        </w:rPr>
        <w:t>—</w:t>
      </w:r>
      <w:r>
        <w:rPr/>
        <w:t>40°</w:t>
      </w:r>
      <w:r>
        <w:rPr/>
        <w:t>间大陆的西岸。这里是副热带高气压带与西风带交替控制的地区。夏季时，副热带高气压带移来，这里受下沉气流控制，气候表现出炎热干燥特征；冬季时，西风带移来，西风从海上吹来，带来温和湿润的气流，并多锋面气旋活动，气候表现出温和多雨特征。”短短几句话，将地中海气候的分布，成因和特点分说清楚，并且“夏季——原因——特点”；“冬季——原因——特点”对称讲解，条分屡析，逻辑性强。地理教师在运用讲解性语言讲授时，一定要按照学生的理解水平进行逻辑推理。有些教师的讲授使学生感到高深莫测，而另一些教师的讲授又失之肤浅。要做到讲授深浅适度，教师必须使自己的语言、思想和思维的顺序都与学生的水平相适应。</w:t>
      </w:r>
      <w:r>
        <w:rPr/>
        <w:br/>
        <w:t>2.</w:t>
      </w:r>
      <w:r>
        <w:rPr/>
        <w:t>教育性和启发性</w:t>
      </w:r>
      <w:r>
        <w:rPr/>
        <w:br/>
      </w:r>
      <w:r>
        <w:rPr/>
        <w:t>　　</w:t>
      </w:r>
      <w:r>
        <w:rPr>
          <w:rFonts w:eastAsia="Times New Roman"/>
        </w:rPr>
        <w:t xml:space="preserve"> </w:t>
      </w:r>
      <w:r>
        <w:rPr/>
        <w:t>地理教师的职业要求其一言一行对学生施加影响和作用，因此，地理教师必须要有意识地注意语言的教育作用。教学语言的教育性主要表现在两方面：一是语言内容的教育性。在地理教学中，教师描述、论证、举例、引文等都有内容意义，这些内容意义不仅有助于学生对地理知识的理解和掌握，而且能使学生接受思想、情感方面的教育。在教学《中国的自然资源》时，我读了我摘录的一段话：“我们都知道日本的森林覆盖率是世界上最高的几个国家之一，比我国高好几倍。而且，木材可以再生，但日本人不这样想，他们严厉禁止砍伐森林，却大量从我国进口木材。札幌的港口异常繁忙，很多船是从大连来的，装的都是我们东北的原木。而站在札幌的一个制高点上极目远眺，我们看到的是无边无际的原始森林，甚至就在港口卸木材的岸边，那些比运来的原木还要粗的大树毫发无损地站立着，一车车木材从那一排排茂盛的大树边上通过，运到他们的城市里。他们用我们的原木做成方便筷、牙签，用完了再回收，做木浆出口给我们，一进一出，净挣我们一倍的钱。”我希望我们的学生能具有时时刻刻无处不在的自觉、自省精神和使命般忧患意识。二是语言态度的教育性。在地理教学中，教师运用语言进行讲解、提问、评价时，态度和蔼可亲、平等友好，使学生感受到自己是学习的主人。 </w:t>
      </w:r>
      <w:r>
        <w:rPr/>
        <w:br/>
      </w:r>
      <w:r>
        <w:rPr/>
        <w:t>　　</w:t>
      </w:r>
      <w:r>
        <w:rPr>
          <w:rFonts w:eastAsia="Times New Roman"/>
        </w:rPr>
        <w:t xml:space="preserve"> </w:t>
      </w:r>
      <w:r>
        <w:rPr/>
        <w:t>地理教学语言的启发性，就是指教师的语言要给学生留下思考的余地，让学生能由此及彼，由因及果，由表及里，收到“一石激起千层浪”的效果。教师发出的语言信息，只有引起学生的学习兴趣，唤起学生的注意，使学生在一种积极的情绪中参与学习，才是有效的。如果教师的语言平淡无味。听起来如同嚼蜡，学生是不情愿听教师讲课的。地理教师教学语言的启发性原则，要求地理教师在使用课堂教学语言时，应当通过设置悬念，控制语调的变化，加强连贯性、适当的减速以及稍事停顿，选用启发性的词语等增强语言的启发性。如经常使用修辞手法，设问、反问、比喻、比拟、排比等，能实现地理教学讲授语言的点拨、点染、引导、引发功效。如“我国行政区划中的省、县、乡三级行政单位就像一所学校内部的年级、班级和小组”；“荆江如‘九曲回肠’，青藏高原号称‘世界屋脊’”；“我国三级地势阶梯的排列顺序就如自西向东下楼梯”；“地球就像是一个半生不熟的鸡蛋，其内部三个一级圈层就像是鸡蛋中的蛋壳、蛋白和蛋黄”；“地震震级与烈度的关系就像是炸弹的爆炸力与杀伤力之间的关系”；“风景秀丽的广西漓江已成一半青来一半浊的‘鸳鸯江’”等等教学用语均具有扩展想象意境、降低理解难度、加深记忆印象的独特表达效果。</w:t>
      </w:r>
      <w:r>
        <w:rPr/>
        <w:br/>
        <w:t>3.</w:t>
      </w:r>
      <w:r>
        <w:rPr/>
        <w:t>渗透情感教育</w:t>
      </w:r>
      <w:r>
        <w:rPr/>
        <w:br/>
      </w:r>
      <w:r>
        <w:rPr/>
        <w:t>　　</w:t>
      </w:r>
      <w:r>
        <w:rPr>
          <w:rFonts w:eastAsia="Times New Roman"/>
        </w:rPr>
        <w:t xml:space="preserve"> </w:t>
      </w:r>
      <w:r>
        <w:rPr/>
        <w:t>课堂语言不仅是教师与学生之间的知识交流，还渗透着师生之间的情感交融。寓情于理或寓理于情的语言，能够解开学生的千千心结。教师语言富于情感，一方面以自己的情感感应出学生的情感；另一方面以情动人，使学生产生共鸣，活跃课堂气氛，培养学习兴趣。“寓理于情”使语言信息呈现出一种生动形象、亲切自然、富有启发性和幽默感的动人“魅力”。同时，结合名诗、散文、故事、民谚进行教学，对点燃学生思想的火花，启迪学生的心扉能起到“触发”作用。如讲庐山和长江三峡时，用李白作《望庐山瀑布》、《早发白帝城》的名句来讴歌。当我深情的吟咏着“日照香炉升紫烟，遥看瀑布挂前川。飞流直下三千尺，疑是银河落九天”。“朝辞白帝彩云间，千里江陵一日还。两岸猿声啼不住，轻舟已过万重山”的绝佳诗句时，学生怎能不为庐山风光秀丽，三峡形势之险峻而倾倒呢？此时此刻，一种激越的民族自豪感就会在学生的心灵深处油然而生！</w:t>
      </w:r>
      <w:r>
        <w:rPr/>
        <w:br/>
      </w:r>
      <w:r>
        <w:rPr/>
        <w:t>总之，作为一名地理老师，要不断探究，学会用语言去发蒙，用语言去启智；用语言去激励，用语言去引悟；用语言去赞美，以自己富有特色的语言架起与学生相彰的桥梁。语言艺术是课堂教学艺术的最基本部分。教师教学语言艺术水平的提高决非一朝一夕之功即能见效，因此，教师语言技能的修炼应该贯穿于教师的整个教学生涯而毫不松懈，惟有如此，才能形成教师自己独特的教学语言艺术风格。</w:t>
      </w:r>
    </w:p>
    <w:p>
      <w:pPr>
        <w:pStyle w:val="Normal"/>
        <w:rPr/>
      </w:pPr>
      <w:r>
        <w:rPr/>
        <w:t> </w:t>
      </w:r>
    </w:p>
    <w:p>
      <w:pPr>
        <w:pStyle w:val="Normal"/>
        <w:rPr/>
      </w:pPr>
      <w:r>
        <w:rPr/>
        <w:t>参考文献：</w:t>
      </w:r>
    </w:p>
    <w:p>
      <w:pPr>
        <w:pStyle w:val="Normal"/>
        <w:rPr/>
      </w:pPr>
      <w:r>
        <w:rPr/>
        <w:t>1</w:t>
        <w:tab/>
      </w:r>
      <w:r>
        <w:rPr/>
        <w:t>耿秀芳</w:t>
      </w:r>
      <w:r>
        <w:rPr/>
        <w:t>;;</w:t>
      </w:r>
      <w:hyperlink r:id="rId2" w:tgtFrame="http://www.cnki.com.cn/Article/_blank">
        <w:r>
          <w:rPr>
            <w:rStyle w:val="InternetLink"/>
          </w:rPr>
          <w:t>新课标下初中地理教学</w:t>
        </w:r>
      </w:hyperlink>
      <w:r>
        <w:rPr/>
        <w:t>[J];</w:t>
      </w:r>
      <w:r>
        <w:rPr/>
        <w:t>中国教育技术装备</w:t>
      </w:r>
      <w:r>
        <w:rPr/>
        <w:t>;2011</w:t>
      </w:r>
      <w:r>
        <w:rPr/>
        <w:t>年</w:t>
      </w:r>
      <w:r>
        <w:rPr/>
        <w:t>25</w:t>
      </w:r>
      <w:r>
        <w:rPr/>
        <w:t>期</w:t>
      </w:r>
    </w:p>
    <w:p>
      <w:pPr>
        <w:pStyle w:val="Normal"/>
        <w:rPr/>
      </w:pPr>
      <w:r>
        <w:rPr/>
        <w:t>2</w:t>
        <w:tab/>
      </w:r>
      <w:r>
        <w:rPr/>
        <w:t>丁济春</w:t>
      </w:r>
      <w:r>
        <w:rPr/>
        <w:t>;;</w:t>
      </w:r>
      <w:hyperlink r:id="rId3" w:tgtFrame="http://www.cnki.com.cn/Article/_blank">
        <w:r>
          <w:rPr>
            <w:rStyle w:val="InternetLink"/>
          </w:rPr>
          <w:t>物理知识在地理学习中的运用</w:t>
        </w:r>
      </w:hyperlink>
      <w:r>
        <w:rPr/>
        <w:t>[J];</w:t>
      </w:r>
      <w:r>
        <w:rPr/>
        <w:t>中学物理</w:t>
      </w:r>
      <w:r>
        <w:rPr/>
        <w:t>;2000</w:t>
      </w:r>
      <w:r>
        <w:rPr/>
        <w:t>年</w:t>
      </w:r>
      <w:r>
        <w:rPr/>
        <w:t>01</w:t>
      </w:r>
      <w:r>
        <w:rPr/>
        <w:t>期</w:t>
      </w:r>
    </w:p>
    <w:p>
      <w:pPr>
        <w:pStyle w:val="Normal"/>
        <w:rPr/>
      </w:pPr>
      <w:r>
        <w:rPr/>
        <w:t>3</w:t>
        <w:tab/>
      </w:r>
      <w:r>
        <w:rPr/>
        <w:t>张静</w:t>
      </w:r>
      <w:r>
        <w:rPr/>
        <w:t>;;</w:t>
      </w:r>
      <w:hyperlink r:id="rId4" w:tgtFrame="http://www.cnki.com.cn/Article/_blank">
        <w:r>
          <w:rPr>
            <w:rStyle w:val="InternetLink"/>
          </w:rPr>
          <w:t>解决问题与解决问题的策略</w:t>
        </w:r>
      </w:hyperlink>
      <w:r>
        <w:rPr/>
        <w:t>[J];</w:t>
      </w:r>
      <w:r>
        <w:rPr/>
        <w:t>小学科学</w:t>
      </w:r>
      <w:r>
        <w:rPr/>
        <w:t>(</w:t>
      </w:r>
      <w:r>
        <w:rPr/>
        <w:t>教师论坛</w:t>
      </w:r>
      <w:r>
        <w:rPr/>
        <w:t>);2011</w:t>
      </w:r>
      <w:r>
        <w:rPr/>
        <w:t>年</w:t>
      </w:r>
      <w:r>
        <w:rPr/>
        <w:t>04</w:t>
      </w:r>
      <w:r>
        <w:rPr/>
        <w:t>期</w:t>
      </w:r>
    </w:p>
    <w:p>
      <w:pPr>
        <w:pStyle w:val="Normal"/>
        <w:rPr/>
      </w:pPr>
      <w:r>
        <w:rPr/>
        <w:t>4</w:t>
        <w:tab/>
      </w:r>
      <w:r>
        <w:rPr/>
        <w:t>邓秀云</w:t>
      </w:r>
      <w:r>
        <w:rPr/>
        <w:t>;;</w:t>
      </w:r>
      <w:hyperlink r:id="rId5" w:tgtFrame="http://www.cnki.com.cn/Article/_blank">
        <w:r>
          <w:rPr>
            <w:rStyle w:val="InternetLink"/>
          </w:rPr>
          <w:t>浅析“解决问题”的基本教学策略</w:t>
        </w:r>
      </w:hyperlink>
      <w:r>
        <w:rPr/>
        <w:t>[J];</w:t>
      </w:r>
      <w:r>
        <w:rPr/>
        <w:t>吉林教育</w:t>
      </w:r>
      <w:r>
        <w:rPr/>
        <w:t>;2011</w:t>
      </w:r>
      <w:r>
        <w:rPr/>
        <w:t>年</w:t>
      </w:r>
      <w:r>
        <w:rPr/>
        <w:t>20</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JJB201125051.htm                          " TargetMode="External"/><Relationship Id="rId3" Type="http://schemas.openxmlformats.org/officeDocument/2006/relationships/hyperlink" Target="http://www.cnki.com.cn/Article/CJFDTOTAL-WLZX200001006.htm                          " TargetMode="External"/><Relationship Id="rId4" Type="http://schemas.openxmlformats.org/officeDocument/2006/relationships/hyperlink" Target="http://www.cnki.com.cn/Article/CJFDTOTAL-XXKX201104050.htm                          " TargetMode="External"/><Relationship Id="rId5" Type="http://schemas.openxmlformats.org/officeDocument/2006/relationships/hyperlink" Target="http://www.cnki.com.cn/Article/CJFDTOTAL-JLJY201120110.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7:00Z</dcterms:created>
  <dc:creator>Administrator</dc:creator>
  <dc:description/>
  <dc:language>en-US</dc:language>
  <cp:lastModifiedBy>xbany</cp:lastModifiedBy>
  <dcterms:modified xsi:type="dcterms:W3CDTF">2017-11-15T03:37:00Z</dcterms:modified>
  <cp:revision>2</cp:revision>
  <dc:subject/>
  <dc:title>重视地理课堂教学中的语言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