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于当前环境下的高中音乐欣赏教育</w:t>
      </w:r>
    </w:p>
    <w:p>
      <w:pPr>
        <w:pStyle w:val="Normal"/>
        <w:jc w:val="center"/>
        <w:rPr/>
      </w:pPr>
      <w:r>
        <w:rPr/>
        <w:t>山东省平度经济开发区高级中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刘霜薇</w:t>
      </w:r>
    </w:p>
    <w:p>
      <w:pPr>
        <w:pStyle w:val="Normal"/>
        <w:rPr/>
      </w:pPr>
      <w:r>
        <w:rPr/>
        <w:t>[</w:t>
      </w:r>
      <w:r>
        <w:rPr/>
        <w:t>摘要</w:t>
      </w:r>
      <w:r>
        <w:rPr/>
        <w:t>]</w:t>
      </w:r>
      <w:r>
        <w:rPr/>
        <w:t>： 高中音乐课程实施以来，教师的教育观念和教学方式有了较大突破，学生的学习方式发生了可喜的变化。新课程给了教师更大的空间，但同时教师面临了更大的挑战。高中音乐教师知识结构单一、综合素质不高、思想观念落后等多种原因大大地阻碍了新课程实施的进程。新课程背景下的高中音乐教师应该勤于学习，勇于实践，加强自我完善，提高综合素质，以胜任新课程的教学。</w:t>
      </w:r>
    </w:p>
    <w:p>
      <w:pPr>
        <w:pStyle w:val="Normal"/>
        <w:rPr/>
      </w:pPr>
      <w:r>
        <w:rPr/>
        <w:t>[</w:t>
      </w:r>
      <w:r>
        <w:rPr/>
        <w:t>关键词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高中新课程、音乐教师、综合素质、自我完善、欣赏教育</w:t>
      </w:r>
      <w:r>
        <w:rPr/>
        <w:t>  </w:t>
      </w:r>
    </w:p>
    <w:p>
      <w:pPr>
        <w:pStyle w:val="Normal"/>
        <w:rPr/>
      </w:pPr>
      <w:r>
        <w:rPr/>
        <w:t>在中小学音乐教学中，高中“音乐欣赏”是素质教育的一个特殊的活动单元，在对学生审美能力方面担负着最为艰巨的任务。高中的学生无论对西方音乐还是民族音乐都具备了一定的感知能力，但由于学习任务繁重，他们不可能花费很多的精力对这门艺术作深入的探究，只停留在理解表皮的程度，稍好一点儿的可能会哼出一两句旋律。在教学模式上，高中音乐欣赏还普遍存在一种“注入式”的传统教学模式；教师会在学生对音乐长时间的倾听之后（或之前）介绍作品的作者、创作背景、内容形象，而后分析作品的题材、曲式结构，这种“填鸭式“的教和学生被动式的学，导致了一些不良后果，学生对教材所涉及的音乐作品失去兴趣，对音乐教师失去兴趣，对音乐课也失去兴趣，甚至在学生当中出现一种喜欢音乐但不喜欢音乐课”奇怪现象。如何面对现实，让学生喜欢音乐课，如何提高学生的艺术素质，这是摆在我们音乐教师面前的一个重要课题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整合拓展教学资源</w:t>
      </w:r>
    </w:p>
    <w:p>
      <w:pPr>
        <w:pStyle w:val="Normal"/>
        <w:rPr/>
      </w:pPr>
      <w:r>
        <w:rPr/>
        <w:t>高中《音乐鉴赏》教材，体现了以学生为本和以音乐文化为主线的特点，内容丰富多彩，容量也大。但高中学生学习时间有限，音乐教师必须有选择地整合教材，不可面面俱到，有时又要根据学生实际情况，适当地拓展教学内容。比如在欣赏教材中的戏曲与民歌时，就可把本地的戏曲与民歌结合进去加以教学，使学生充分认识家乡的音乐文化，增强热爱家乡的感情。又如在《钢琴音乐的奇葩》一课中，教材中安排了《肖邦——</w:t>
      </w:r>
      <w:r>
        <w:rPr/>
        <w:t>c</w:t>
      </w:r>
      <w:r>
        <w:rPr/>
        <w:t>小调练习曲》和《李斯特——爱之梦》两首乐曲。由于课时的限制，很显然不可能两首乐曲都详细地进行聆听、鉴赏，因此必然要有所侧重。此外，考虑到农村学生对于钢琴的认识还十分初步，有的学生甚至还是第一次听说钢琴这个乐器，因此，我们必须适当拓展本课教学内容，增加“介绍钢琴”及“钢琴表演”相关知识的教学内容，通过展示大量钢琴表演的珍贵资料，让学生对钢琴艺术产生全新的认识。实践证明，这样做是合适和必要的。它对于学生进一步了解“钢琴音乐的奇葩”这样的高深内容，起到铺垫作用。而对于个别有钢琴特长的学生，我感到这也是一笔不可多得的教育资源，一定要尽可能地鼓励他们在课堂上进行现场表演，尽情地发挥他的钢琴专长，这样做也是给其他同学一个极好的示范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深化德育、美育功能</w:t>
      </w:r>
    </w:p>
    <w:p>
      <w:pPr>
        <w:pStyle w:val="Normal"/>
        <w:rPr/>
      </w:pPr>
      <w:r>
        <w:rPr/>
        <w:t>“</w:t>
      </w:r>
      <w:r>
        <w:rPr/>
        <w:t>音乐是人生的快乐，音乐是生活中的一股清泉；音乐是陶冶性情的熔炉！”音乐，几千年来用她那独特的魅力沁人心脾，陶冶情操，进入那人类无法用言语、诗句所表大的心境，以达到净化心灵的教育目的，新型网络下的音乐欣赏教育更深化了德育、美育的功能。例如在教学《京剧》中，为加深对梅兰芳大师的了解，我让同学们从网上收集抗日战争初期，梅兰芳做了哪些事情，是怎样表达中国人民反侵略的决心，又让同学们受了一次深刻地爱国主义教育！在欣赏《祖国颂》这部大型的合唱作品时，我从网络中下载了这不文献纪录片《祖国颂》，让同学们在观看影片中进行欣赏作品，极大地鼓舞了同学们的爱国热情，同学们迫不及待地跟着一起唱起来，还有像《黄河大合唱》、《毕业歌》……我都如是这般，再现了当时的社会背景，真实有效地实施了德育教育，更有甚的是把欧洲的、拉丁美洲的、非洲的……遥远的音乐文化，通过网络展现给同学们，让他们真是的领略了异国他乡的风情，受到了美的熏陶！</w:t>
      </w:r>
    </w:p>
    <w:p>
      <w:pPr>
        <w:pStyle w:val="Normal"/>
        <w:rPr/>
      </w:pPr>
      <w:r>
        <w:rPr/>
        <w:t>三、提高驾驭课堂的能力，加强合作。</w:t>
      </w:r>
    </w:p>
    <w:p>
      <w:pPr>
        <w:pStyle w:val="Normal"/>
        <w:rPr/>
      </w:pPr>
      <w:r>
        <w:rPr/>
        <w:t>随着《音乐新课程标准》的颁布实施，一些传统的教学方法正在被摒弃</w:t>
      </w:r>
      <w:r>
        <w:rPr/>
        <w:t>,</w:t>
      </w:r>
      <w:r>
        <w:rPr/>
        <w:t>音乐课堂改革出现了可喜的变化。教师要注意不断完善教学方法，把握学科功能、明确教改方向、运用教科书能力、合理使用教科书，深刻领会大纲，吃透教材，掌握各个部分之间的内在联系，进而对教学内容有个总体设计。教师的教学过程要体现出教师驾驭教材和驾驭课堂的能力，对教学环节的设计要体现出风格和特点，充分展示出教师良好教学基本功。通过教师的教学实践和教学反思，更新教育观念，研究改进教学方法。遵循艺术的感知规律，突出学科特点，面向全体学生注意因材施教，建立民主、平等、交流互动的师生关系。与时俱进</w:t>
      </w:r>
      <w:r>
        <w:rPr/>
        <w:t>,</w:t>
      </w:r>
      <w:r>
        <w:rPr/>
        <w:t>不断以全新的眼光来观察和指导整个教育教学过程。另一方面教师之间、学校之间要实现资源共享。一位教师不可能全部胜任各模块的教学任务。如，本校教师可以胜任声乐、舞蹈等，而不能完成戏剧、演奏等的教学，可以从兄弟院校聘请相关教师前来授课，这样学校之间的师资达到资源共享。因此，音乐教师还必须改变教师之间彼此孤立与封闭的现象，教师必须学会与同学科教师加强合作，甚至与其他学科教师合作，不断地互相交流、学习</w:t>
      </w:r>
      <w:r>
        <w:rPr/>
        <w:t>,</w:t>
      </w:r>
      <w:r>
        <w:rPr/>
        <w:t>扎实专业基础并注重合作，密切配合</w:t>
      </w:r>
      <w:r>
        <w:rPr/>
        <w:t>,</w:t>
      </w:r>
      <w:r>
        <w:rPr/>
        <w:t>及时解决高中音乐模块教学的实际困难</w:t>
      </w:r>
      <w:r>
        <w:rPr/>
        <w:t>,</w:t>
      </w:r>
      <w:r>
        <w:rPr/>
        <w:t>完成教学任务。</w:t>
      </w:r>
    </w:p>
    <w:p>
      <w:pPr>
        <w:pStyle w:val="Normal"/>
        <w:rPr/>
      </w:pPr>
      <w:r>
        <w:rPr/>
        <w:t> </w:t>
      </w:r>
      <w:r>
        <w:rPr/>
        <w:t>四、提高教育科研能力，提高教育水平。</w:t>
      </w:r>
    </w:p>
    <w:p>
      <w:pPr>
        <w:pStyle w:val="Normal"/>
        <w:rPr/>
      </w:pPr>
      <w:r>
        <w:rPr/>
        <w:t>教育科研是</w:t>
      </w:r>
      <w:r>
        <w:rPr/>
        <w:t>21</w:t>
      </w:r>
      <w:r>
        <w:rPr/>
        <w:t>世纪教师所必备的一种素质，注重音乐教育科研已经成为各国促进音乐教学改革的一项共同举措。高中音乐教师的教育科研将改进和完善高中音乐教育教学工作，使之符合高中音乐新课程的要求，研教结合对教师的专业发展具有其他任何手段不可代替的作用。教师要积极主动地走教学和科研一体化教育，对目前音乐新课程、新教学中出现的问题、关注的教学热点进行研究，把问题提升成为课题。把自己在新课程实践中的体会、感悟，把感性经验加以抽象的概括，使之成为有理论支撑的、富有生命力的教学实践。反之用理论来引领我们的音乐教学实践。当音乐教师参与到音乐教育科研中，教师的研究能力提高了，对待教育教学问题能够以科学的态度去审视，能用科学的方法去解决，就能高屋建瓴，事半功倍，教育水平必然得到很大的提高。           </w:t>
      </w:r>
    </w:p>
    <w:p>
      <w:pPr>
        <w:pStyle w:val="Normal"/>
        <w:rPr/>
      </w:pPr>
      <w:r>
        <w:rPr/>
        <w:t>总之，要上好高中音乐鉴赏课，除了要明确教学目标，熟悉教材内容，融会贯通各种教育教学方法外，还应当认真学习新课程理念，深刻领会新课程的精神实质。通过反复不懈的努力实践、探究和总结，最终将新课程理念内化为自身的教学思想，摸索出音乐课堂教学的规律，找到一条成功教学之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参考书目</w:t>
      </w:r>
      <w:r>
        <w:rPr/>
        <w:t>] </w:t>
      </w:r>
    </w:p>
    <w:p>
      <w:pPr>
        <w:pStyle w:val="Normal"/>
        <w:rPr/>
      </w:pPr>
      <w:r>
        <w:rPr/>
        <w:t>1</w:t>
        <w:tab/>
      </w:r>
      <w:r>
        <w:rPr/>
        <w:t>张春苗</w:t>
      </w:r>
      <w:r>
        <w:rPr/>
        <w:t>;;</w:t>
      </w:r>
      <w:hyperlink r:id="rId2" w:tgtFrame="http://www.cnki.com.cn/Article/_blank">
        <w:r>
          <w:rPr>
            <w:rStyle w:val="InternetLink"/>
          </w:rPr>
          <w:t>新课标理念下中学音乐欣赏教学初探</w:t>
        </w:r>
      </w:hyperlink>
      <w:r>
        <w:rPr/>
        <w:t>[J];</w:t>
      </w:r>
      <w:r>
        <w:rPr/>
        <w:t>大众文艺</w:t>
      </w:r>
      <w:r>
        <w:rPr/>
        <w:t>;2011</w:t>
      </w:r>
      <w:r>
        <w:rPr/>
        <w:t>年</w:t>
      </w:r>
      <w:r>
        <w:rPr/>
        <w:t>16</w:t>
      </w:r>
      <w:r>
        <w:rPr/>
        <w:t>期</w:t>
      </w:r>
    </w:p>
    <w:p>
      <w:pPr>
        <w:pStyle w:val="Normal"/>
        <w:rPr/>
      </w:pPr>
      <w:r>
        <w:rPr/>
        <w:t>2</w:t>
        <w:tab/>
      </w:r>
      <w:r>
        <w:rPr/>
        <w:t>刘培丽</w:t>
      </w:r>
      <w:r>
        <w:rPr/>
        <w:t>;;</w:t>
      </w:r>
      <w:hyperlink r:id="rId3" w:tgtFrame="http://www.cnki.com.cn/Article/_blank">
        <w:r>
          <w:rPr>
            <w:rStyle w:val="InternetLink"/>
          </w:rPr>
          <w:t>音乐欣赏听什么——和中学生谈音乐欣赏</w:t>
        </w:r>
      </w:hyperlink>
      <w:r>
        <w:rPr/>
        <w:t>[J];</w:t>
      </w:r>
      <w:r>
        <w:rPr/>
        <w:t>青苹果</w:t>
      </w:r>
      <w:r>
        <w:rPr/>
        <w:t>;2003</w:t>
      </w:r>
      <w:r>
        <w:rPr/>
        <w:t>年</w:t>
      </w:r>
      <w:r>
        <w:rPr/>
        <w:t>07</w:t>
      </w:r>
      <w:r>
        <w:rPr/>
        <w:t>期</w:t>
      </w:r>
    </w:p>
    <w:p>
      <w:pPr>
        <w:pStyle w:val="Normal"/>
        <w:rPr/>
      </w:pPr>
      <w:r>
        <w:rPr/>
        <w:t>3</w:t>
        <w:tab/>
      </w:r>
      <w:r>
        <w:rPr/>
        <w:t>钱震</w:t>
      </w:r>
      <w:r>
        <w:rPr/>
        <w:t>;;</w:t>
      </w:r>
      <w:hyperlink r:id="rId4" w:tgtFrame="http://www.cnki.com.cn/Article/_blank">
        <w:r>
          <w:rPr>
            <w:rStyle w:val="InternetLink"/>
          </w:rPr>
          <w:t>浅析“联觉”在音乐欣赏中的作用</w:t>
        </w:r>
      </w:hyperlink>
      <w:r>
        <w:rPr/>
        <w:t>[J];</w:t>
      </w:r>
      <w:r>
        <w:rPr/>
        <w:t>中学教学参考</w:t>
      </w:r>
      <w:r>
        <w:rPr/>
        <w:t>;2011</w:t>
      </w:r>
      <w:r>
        <w:rPr/>
        <w:t>年</w:t>
      </w:r>
      <w:r>
        <w:rPr/>
        <w:t>27</w:t>
      </w:r>
      <w:r>
        <w:rPr/>
        <w:t>期</w:t>
      </w:r>
    </w:p>
    <w:p>
      <w:pPr>
        <w:pStyle w:val="Normal"/>
        <w:rPr/>
      </w:pPr>
      <w:r>
        <w:rPr/>
        <w:t>4</w:t>
        <w:tab/>
      </w:r>
      <w:r>
        <w:rPr/>
        <w:t>杨惠英</w:t>
      </w:r>
      <w:r>
        <w:rPr/>
        <w:t>;;</w:t>
      </w:r>
      <w:hyperlink r:id="rId5" w:tgtFrame="http://www.cnki.com.cn/Article/_blank">
        <w:r>
          <w:rPr>
            <w:rStyle w:val="InternetLink"/>
          </w:rPr>
          <w:t>音乐欣赏浅议</w:t>
        </w:r>
      </w:hyperlink>
      <w:r>
        <w:rPr/>
        <w:t>[J];</w:t>
      </w:r>
      <w:r>
        <w:rPr/>
        <w:t>教育教学研究</w:t>
      </w:r>
      <w:r>
        <w:rPr/>
        <w:t>;2011</w:t>
      </w:r>
      <w:r>
        <w:rPr/>
        <w:t>年</w:t>
      </w:r>
      <w:r>
        <w:rPr/>
        <w:t>10</w:t>
      </w:r>
      <w:r>
        <w:rPr/>
        <w:t>期</w:t>
      </w:r>
    </w:p>
    <w:p>
      <w:pPr>
        <w:pStyle w:val="Normal"/>
        <w:jc w:val="center"/>
        <w:rPr>
          <w:rFonts w:ascii="??;Courier New" w:hAnsi="??;Courier New" w:eastAsia="??;Courier New" w:cs="??;Courier New"/>
          <w:color w:val="555555"/>
          <w:szCs w:val="21"/>
        </w:rPr>
      </w:pPr>
      <w:r>
        <w:rPr>
          <w:rFonts w:eastAsia="??;Courier New" w:cs="??;Courier New" w:ascii="??;Courier New" w:hAnsi="??;Courier New"/>
          <w:color w:val="555555"/>
          <w:szCs w:val="21"/>
        </w:rPr>
      </w:r>
    </w:p>
    <w:p>
      <w:pPr>
        <w:pStyle w:val="Normal"/>
        <w:rPr>
          <w:rFonts w:ascii="??;Courier New" w:hAnsi="??;Courier New" w:eastAsia="??;Courier New" w:cs="??;Courier New"/>
          <w:color w:val="555555"/>
          <w:szCs w:val="21"/>
        </w:rPr>
      </w:pPr>
      <w:r>
        <w:rPr>
          <w:rFonts w:eastAsia="??;Courier New" w:cs="??;Courier New" w:ascii="??;Courier New" w:hAnsi="??;Courier New"/>
          <w:color w:val="555555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DZLU201116216.htm                          " TargetMode="External"/><Relationship Id="rId3" Type="http://schemas.openxmlformats.org/officeDocument/2006/relationships/hyperlink" Target="http://www.cnki.com.cn/Article/CJFDTOTAL-QIPG200307024.htm                          " TargetMode="External"/><Relationship Id="rId4" Type="http://schemas.openxmlformats.org/officeDocument/2006/relationships/hyperlink" Target="http://www.cnki.com.cn/Article/CJFDTOTAL-ZJCA201127079.htm                          " TargetMode="External"/><Relationship Id="rId5" Type="http://schemas.openxmlformats.org/officeDocument/2006/relationships/hyperlink" Target="http://www.cnki.com.cn/Article/CJFDTOTAL-XZWY201110202.htm                         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34:00Z</dcterms:created>
  <dc:creator>Administrator</dc:creator>
  <dc:description/>
  <dc:language>en-US</dc:language>
  <cp:lastModifiedBy>xbany</cp:lastModifiedBy>
  <dcterms:modified xsi:type="dcterms:W3CDTF">2017-11-15T03:34:00Z</dcterms:modified>
  <cp:revision>2</cp:revision>
  <dc:subject/>
  <dc:title>基于当前环境下的高中音乐欣赏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