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也谈</w:t>
      </w:r>
      <w:r>
        <w:rPr>
          <w:b/>
          <w:sz w:val="32"/>
          <w:szCs w:val="32"/>
        </w:rPr>
        <w:t>小学数学教学</w:t>
      </w:r>
      <w:r>
        <w:rPr>
          <w:b/>
          <w:sz w:val="32"/>
          <w:szCs w:val="32"/>
        </w:rPr>
        <w:t>中学生</w:t>
      </w:r>
      <w:r>
        <w:rPr>
          <w:b/>
          <w:sz w:val="32"/>
          <w:szCs w:val="32"/>
        </w:rPr>
        <w:t>学习习惯的培养</w:t>
      </w:r>
    </w:p>
    <w:p>
      <w:pPr>
        <w:pStyle w:val="Normal"/>
        <w:jc w:val="center"/>
        <w:rPr/>
      </w:pPr>
      <w:r>
        <w:rPr/>
        <w:t>山东省平度市古岘镇古岘小学</w:t>
      </w:r>
      <w:r>
        <w:rPr>
          <w:rFonts w:eastAsia="Times New Roman"/>
        </w:rPr>
        <w:t xml:space="preserve">         </w:t>
      </w:r>
      <w:r>
        <w:rPr/>
        <w:t>李丕石</w:t>
      </w:r>
    </w:p>
    <w:p>
      <w:pPr>
        <w:pStyle w:val="Normal"/>
        <w:rPr/>
      </w:pPr>
      <w:r>
        <w:rPr/>
        <w:t>摘要：</w:t>
      </w:r>
      <w:r>
        <w:rPr/>
        <w:t>《小学数学</w:t>
      </w:r>
      <w:r>
        <w:rPr/>
        <w:t>课程标准</w:t>
      </w:r>
      <w:r>
        <w:rPr/>
        <w:t>》中指出：“在小学，使学生学好数学，培养起学习兴趣，养成良好的学习习惯，对于提高全民族的素质，培养有理想、有道德、有文化、有纪律的社会主义公民，具有十分重要的意义。”良好的学习习惯，是学习知识、培养能力、发展智力的重要条件。</w:t>
      </w:r>
    </w:p>
    <w:p>
      <w:pPr>
        <w:pStyle w:val="Normal"/>
        <w:rPr/>
      </w:pPr>
      <w:r>
        <w:rPr/>
        <w:t>关键词：</w:t>
      </w:r>
      <w:r>
        <w:rPr/>
        <w:t>小学数学</w:t>
      </w:r>
      <w:r>
        <w:rPr/>
        <w:t>；</w:t>
      </w:r>
      <w:r>
        <w:rPr/>
        <w:t>教学</w:t>
      </w:r>
      <w:r>
        <w:rPr/>
        <w:t>；</w:t>
      </w:r>
      <w:r>
        <w:rPr/>
        <w:t>注重</w:t>
      </w:r>
      <w:r>
        <w:rPr/>
        <w:t>；</w:t>
      </w:r>
      <w:r>
        <w:rPr/>
        <w:t>学习习惯</w:t>
      </w:r>
      <w:r>
        <w:rPr/>
        <w:t>；</w:t>
      </w:r>
      <w:r>
        <w:rPr/>
        <w:t>培养</w:t>
      </w:r>
    </w:p>
    <w:p>
      <w:pPr>
        <w:pStyle w:val="Normal"/>
        <w:rPr/>
      </w:pPr>
      <w:r>
        <w:rPr/>
        <w:t>众所周知，</w:t>
      </w:r>
      <w:r>
        <w:rPr/>
        <w:t>学生良好的学习习惯和品质的逐步养成，有利于提高学生的学习效率，开发学生个体潜能，促进学生主动学习、学会学习，做到动力系统与情感系统，智慧系统与行为系统相整合，从而提高学生修养，完善学生人格，全面提高学生素质；有利于培养学生学习的兴趣和能力，提高教学质量。对学生的终身学习和发展都具有重大的意义。良好的数学学习习惯，以其积极的态势，直接影响着学生的学习过程、学习质量与学习效果。</w:t>
      </w:r>
      <w:r>
        <w:rPr/>
        <w:br/>
      </w:r>
      <w:r>
        <w:rPr/>
        <w:t>　　</w:t>
      </w:r>
      <w:r>
        <w:rPr/>
        <w:t>一</w:t>
      </w:r>
      <w:r>
        <w:rPr/>
        <w:t>、培养数学学习习惯</w:t>
      </w:r>
      <w:r>
        <w:rPr>
          <w:rFonts w:eastAsia="Times New Roman"/>
        </w:rPr>
        <w:t xml:space="preserve"> 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1</w:t>
      </w:r>
      <w:r>
        <w:rPr/>
        <w:t>培养学生专心听讲的习惯。培养学生良好的听课习惯从三方面入手：①对教师讲的主要部分关键问题一定要提醒学生，引起他们的注意力，使学生自觉不自觉地养成注意听课的习惯。②要培养学生在课堂教学中边听边想的习惯，遇到不懂的地方，要及时举手，向老师提出来，强</w:t>
      </w:r>
      <w:r>
        <w:rPr/>
        <w:t>数学</w:t>
      </w:r>
      <w:r>
        <w:rPr/>
        <w:t>生在课堂教学中积极主动地学习，把疑难问题放在课堂中解决。③边听边记。听课必须有手的活动，随时听到的重点随手记到本上或书上，养成这种听写同步进行的习惯对今后的学习是大有益处的。专心听讲是学生在数学课上接受信息、获取知识的基本保证。一是认真听教师讲课并注意观察教师的教具演示过程，板书内容，讲课的动作及表情等，理解教师讲课的内容。二是注意听同学的发言，同学在回答教师提出的问题时，要注意听，边听边想，同学回答得对或不对，如果不对，错在什么地方，如果让自己回答，该怎样说好。听课的习惯不是学生一朝一夕就能形成，需要老师反复练习，及时提醒和评判。同时要不断优化课堂教学过程，激发学生听课的兴趣和主动参与意识，以建立起良好的听课习惯。</w:t>
      </w:r>
      <w:r>
        <w:rPr/>
        <w:br/>
      </w:r>
      <w:r>
        <w:rPr/>
        <w:t>　　</w:t>
      </w:r>
      <w:r>
        <w:rPr/>
        <w:t>2</w:t>
      </w:r>
      <w:r>
        <w:rPr/>
        <w:t>培养动脑多思的习惯。教师要抓住教材中的重点和难点，在教学中善于提问，启发学生积极思考，使其产生探索求知，解决问题的积极要求。根据所授知识的需要，精心设计教学情境，激发学生学习的欲望和信心，提高他们进一步探索问题的能力，培养其良好的钻研动脑习惯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3</w:t>
      </w:r>
      <w:r>
        <w:rPr/>
        <w:t>培养质疑问难的习惯。从低年级开始，先要培养学生不懂就问的良好习惯。低年级学生还比较敢问，对不懂就问的学生要表扬。到了中高年级，学生由于心理上的原因，怕问，因此教师一旦发现学生练习中的错误，要耐心询问学生哪里不懂，要以鼓励、诱导、启发等尊重、爱护学生的方法，使学生树立学习的信心，切忌责怪。对学有所长的学生，则还要鼓励他们提出不同见解。如果学生不会质疑，教师则要设疑。通过经常训练，学生就从无疑到有疑，从不会质疑到会质疑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4</w:t>
      </w:r>
      <w:r>
        <w:rPr/>
        <w:t>培养阅读课本的习惯。数学书需要重读、精读、巧读。①计算过程重点读。计算教学中不仅要读算式、读法则，更重要的是要训练学生阅读中间过程。②数学概念应精读。数学概念应按其结构来精读，要力求让学生学会理解概念的方法，在此基础上指导学生精读概念。③应用题要巧读。关键词语重音读；省略句式补全读；意思隐含换词读。其实施的过程主要是首先循着知识脉络初读，重感知；其次围绕知识重点精读，求理解；第三针对知识、“疑难”研读，得发展。最后针对低年级学生的特点，要教给学生看数学课本的初步方法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5</w:t>
      </w:r>
      <w:r>
        <w:rPr/>
        <w:t>培养完成作业的习惯</w:t>
      </w:r>
      <w:r>
        <w:rPr/>
        <w:t>。</w:t>
      </w:r>
      <w:r>
        <w:rPr/>
        <w:t>培养学生细心的作业习惯，首先要求要具体明确。作业要求学生做到认真、准确、完整。其次要树立作业榜样。在作业前，有意识地把做得好的作业展示给学生，使学生产生向典型看齐的向上心理。还要及时反馈、认真纠错。</w:t>
      </w:r>
      <w:r>
        <w:rPr/>
        <w:br/>
      </w:r>
      <w:r>
        <w:rPr/>
        <w:t>　　</w:t>
      </w:r>
      <w:r>
        <w:rPr/>
        <w:t>6</w:t>
      </w:r>
      <w:r>
        <w:rPr/>
        <w:t>培养参与合作的习惯</w:t>
      </w:r>
      <w:r>
        <w:rPr/>
        <w:t>。</w:t>
      </w:r>
      <w:r>
        <w:rPr/>
        <w:t>课堂教学是教与学的双边活动，每个学生都应积极参与，与人合作。①启做议练。即在课堂教学中，首先提出问题，启发学生思考，进而带着问题去动手操作，组织讨论，发表意见，进行练习，以达到巩固的目的。②点化自学。通过教师点拨，学生自学，把旧知识和新知识联系起来，加以迁移运用，深化提高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7</w:t>
      </w:r>
      <w:r>
        <w:rPr/>
        <w:t>准确表达习惯的培养</w:t>
      </w:r>
      <w:r>
        <w:rPr/>
        <w:t>。</w:t>
      </w:r>
      <w:r>
        <w:rPr/>
        <w:t>在低年级，要训练学生运用学过的数学语言来叙述图意，复述题意，说明计算过程和回答问题，要求他们逐步做到完整地表达自己的思想。随着年级的升高，要训练学生有根有据、有条有理地说明算理，分析数量关系，理由充足地与他人讨论数学问题，并能随时纠正别人不正确不严密的数学语言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8</w:t>
      </w:r>
      <w:r>
        <w:rPr/>
        <w:t>课外学习习惯的培养</w:t>
      </w:r>
      <w:r>
        <w:rPr/>
        <w:t>。</w:t>
      </w:r>
      <w:r>
        <w:rPr/>
        <w:t>课后要培养学生预习、复习、多思的习惯，预习复习不能流于形式，要真有效果，必须天天布置预、复习作业，还要指点方法，经常检查完成的情况。对中、高年级，还要培养学生课后看学习小报、参考书、习题书、有好的内容随时做些摘录，常整理知识，动手做学具等习惯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二</w:t>
      </w:r>
      <w:r>
        <w:rPr/>
        <w:t>、培养学生良好学习习惯的措施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1</w:t>
      </w:r>
      <w:r>
        <w:rPr/>
        <w:t>教师要以身作则，起榜样表率作用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近朱者赤，近墨者黑。学生的学习习惯许多是受教师行为习惯影响形成的。如有的教师板书时常潦草、不规范；做题、计算马虎不认真，日久天长，学生模仿老师也就养成了不良习惯。因此，教师首先要严格要求自己，不断学习，提高业务素质，时时处处都要用自己良好的行为习惯影响、感染学生，身教重于言教，日复一日、月复一月，经过潜移默化，就容易使学生养成良好的学习习惯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2</w:t>
      </w:r>
      <w:r>
        <w:rPr/>
        <w:t>强化培养和训练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由于受“应试教育”的影响，许多老师只重视知识讲授，大搞题海战术，却忽视了对学生进行良好学习习惯的培养。因此，教师要端正教学思想，从提高学生素质出发，在教学中要向学生讲清良好学习习惯对学生学习和成长的意义，注意学生这方面的培养和训练。教师要抓住每一个机会，不失时机地进行培养和训练。如利用小学生争强好胜的心里，在口算时，比一比，哪位同学算得既快又对；板演、笔算、做作业时，比一比哪位同学书写得仔细认真，工整规范；老师讲课时，看谁精力集中、回答问题积极主动、正确，对做的好的要及时表扬、鼓励。对学习习惯不良的学生不要讽刺挖苦，要耐心纠正、具体指导、期待进步。</w:t>
      </w:r>
      <w:r>
        <w:rPr/>
        <w:br/>
      </w:r>
      <w:r>
        <w:rPr/>
        <w:t>　　</w:t>
      </w:r>
      <w:r>
        <w:rPr>
          <w:rFonts w:eastAsia="Times New Roman"/>
        </w:rPr>
        <w:t xml:space="preserve"> </w:t>
      </w:r>
      <w:r>
        <w:rPr/>
        <w:t>总之，</w:t>
      </w:r>
      <w:r>
        <w:rPr/>
        <w:t>播下一种思想，收获一种行为；播下一种行为，收获一种习惯；播下一种习惯，收获一种性格；播下一种性格，收获一种命运。良好的习惯是一种能力，小学生学习的习惯直接影响着他们学习的质量，小学生学习习惯的养成需要从思想上进行“软着陆”，也需要从行为上进行“硬加工”，既需要指导，也需要训练。在数学教学中，要努力培养学生良好的学习习惯，让学生乘着良好习惯这艘帆船，乘风波浪，顺利地到达成功的彼岸。</w:t>
      </w:r>
      <w:r>
        <w:rPr/>
        <w:br/>
      </w:r>
      <w:r>
        <w:rPr/>
        <w:t>参考文献：</w:t>
      </w:r>
    </w:p>
    <w:p>
      <w:pPr>
        <w:pStyle w:val="Normal"/>
        <w:rPr/>
      </w:pPr>
      <w:r>
        <w:rPr/>
        <w:t xml:space="preserve">[1] </w:t>
      </w:r>
      <w:r>
        <w:rPr/>
        <w:t>王祖浩</w:t>
      </w:r>
      <w:r>
        <w:rPr/>
        <w:t>.</w:t>
      </w:r>
      <w:r>
        <w:rPr/>
        <w:t>为不同能力倾向学生科学素养的发展奠定基础</w:t>
      </w:r>
      <w:r>
        <w:rPr/>
        <w:t>.</w:t>
      </w:r>
      <w:r>
        <w:rPr/>
        <w:t>小学数学教学参考</w:t>
      </w:r>
      <w:r>
        <w:rPr/>
        <w:t>.2008,11</w:t>
      </w:r>
    </w:p>
    <w:p>
      <w:pPr>
        <w:pStyle w:val="Normal"/>
        <w:rPr/>
      </w:pPr>
      <w:r>
        <w:rPr/>
        <w:t xml:space="preserve">[2] </w:t>
      </w:r>
      <w:r>
        <w:rPr/>
        <w:t>中华人民共和国教育部</w:t>
      </w:r>
      <w:r>
        <w:rPr/>
        <w:t>.</w:t>
      </w:r>
      <w:r>
        <w:rPr/>
        <w:t>《小学数学课程标准（实验）》</w:t>
      </w:r>
      <w:r>
        <w:rPr/>
        <w:t>.</w:t>
      </w:r>
      <w:r>
        <w:rPr/>
        <w:t>人民教育出版社</w:t>
      </w:r>
      <w:r>
        <w:rPr/>
        <w:t>2003,9</w:t>
      </w:r>
    </w:p>
    <w:p>
      <w:pPr>
        <w:pStyle w:val="Normal"/>
        <w:rPr/>
      </w:pPr>
      <w:r>
        <w:rPr/>
        <w:t xml:space="preserve">[3] </w:t>
      </w:r>
      <w:r>
        <w:rPr/>
        <w:t>罗萍丽</w:t>
      </w:r>
      <w:r>
        <w:rPr/>
        <w:t>.</w:t>
      </w:r>
      <w:r>
        <w:rPr/>
        <w:t>新课程理念指导下的小学数学课堂教学研究</w:t>
      </w:r>
      <w:r>
        <w:rPr/>
        <w:t>.</w:t>
      </w:r>
      <w:r>
        <w:rPr/>
        <w:t>北京教育研究</w:t>
      </w:r>
      <w:r>
        <w:rPr/>
        <w:t>.2006,4</w:t>
      </w:r>
    </w:p>
    <w:p>
      <w:pPr>
        <w:pStyle w:val="Normal"/>
        <w:rPr/>
      </w:pPr>
      <w:r>
        <w:rPr/>
        <w:t xml:space="preserve">[4] </w:t>
      </w:r>
      <w:r>
        <w:rPr/>
        <w:t>林明</w:t>
      </w:r>
      <w:r>
        <w:rPr/>
        <w:t>,</w:t>
      </w:r>
      <w:r>
        <w:rPr/>
        <w:t>陈继泽</w:t>
      </w:r>
      <w:r>
        <w:rPr/>
        <w:t>.</w:t>
      </w:r>
      <w:r>
        <w:rPr/>
        <w:t>新课程数学探究性实验的教学策略</w:t>
      </w:r>
      <w:r>
        <w:rPr/>
        <w:t>.</w:t>
      </w:r>
      <w:r>
        <w:rPr/>
        <w:t>浙江教学研究</w:t>
      </w:r>
      <w:r>
        <w:rPr/>
        <w:t>.2007,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3:31:00Z</dcterms:created>
  <dc:creator>Administrator</dc:creator>
  <dc:description/>
  <dc:language>en-US</dc:language>
  <cp:lastModifiedBy>xbany</cp:lastModifiedBy>
  <dcterms:modified xsi:type="dcterms:W3CDTF">2017-11-15T03:31:00Z</dcterms:modified>
  <cp:revision>2</cp:revision>
  <dc:subject/>
  <dc:title>也谈小学数学教学中学生学习习惯的培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