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培养学生语感</w:t>
      </w:r>
      <w:r>
        <w:rPr>
          <w:rFonts w:eastAsia="Times New Roman"/>
          <w:b/>
          <w:sz w:val="32"/>
          <w:szCs w:val="32"/>
        </w:rPr>
        <w:t xml:space="preserve">  </w:t>
      </w:r>
      <w:r>
        <w:rPr>
          <w:b/>
          <w:sz w:val="32"/>
          <w:szCs w:val="32"/>
        </w:rPr>
        <w:t>提高学生语言能力</w:t>
      </w:r>
    </w:p>
    <w:p>
      <w:pPr>
        <w:pStyle w:val="Normal"/>
        <w:jc w:val="center"/>
        <w:rPr/>
      </w:pPr>
      <w:r>
        <w:rPr/>
        <w:t>山东省即墨市新兴中学</w:t>
      </w:r>
      <w:r>
        <w:rPr>
          <w:rFonts w:eastAsia="Times New Roman"/>
        </w:rPr>
        <w:t xml:space="preserve">                   </w:t>
      </w:r>
      <w:r>
        <w:rPr/>
        <w:t>江世朋</w:t>
      </w:r>
    </w:p>
    <w:p>
      <w:pPr>
        <w:pStyle w:val="Normal"/>
        <w:rPr/>
      </w:pPr>
      <w:r>
        <w:rPr/>
        <w:t>摘</w:t>
      </w:r>
      <w:r>
        <w:rPr>
          <w:rFonts w:eastAsia="Times New Roman"/>
        </w:rPr>
        <w:t xml:space="preserve"> </w:t>
      </w:r>
      <w:r>
        <w:rPr/>
        <w:t>要：</w:t>
      </w:r>
      <w:r>
        <w:rPr/>
        <w:t>语感是对语言的一种直觉思维能力。即通过语言的表层意义迅速而准确地捕捉到语言的深层意义。语文教学以语言实践能力训练为中心，而语言实践能力的训练又以语感训练为中心。语感的强弱直接体现学生阅读文章和体会思想感情的能力，反映学生的语文修养。语感敏锐者，在听、读时，能迅速捕捉到言外之意；在说、写时，能以丰富的语言准确地传递信息。因此，对学生加强语感培养，不仅有助于提高学生阅读、鉴赏文章的能力，而且有助于提高学生的语言表达能力。</w:t>
      </w:r>
      <w:r>
        <w:rPr/>
        <w:br/>
      </w:r>
      <w:r>
        <w:rPr/>
        <w:t>关键词：初中语文；语感培养；策略</w:t>
      </w:r>
      <w:r>
        <w:rPr/>
        <w:br/>
        <w:t xml:space="preserve"> </w:t>
      </w:r>
      <w:r>
        <w:rPr/>
        <w:t>语文教育心理学家韦志成认为：“语感是对语言文字或语文现象的敏锐感知和迅速领悟的能力，或者说是人对语言直觉地感知、领悟和把握的能力，是对语言文字从语表到语里，从形式到内容，包括语音、语义、语法、语用等在内的一种正确丰富的了解力。”</w:t>
      </w:r>
      <w:r>
        <w:rPr/>
        <w:t>但是，</w:t>
      </w:r>
      <w:r>
        <w:rPr/>
        <w:t>在实际教学中，由于各种原因语感培养并未在教学中得到普及。《初中语文新课程标准》多次提及有关“培养语感”的问题，并明确指出“指导学生正确地理解和运用祖国语言，丰富语言的积累，培养语感”。这使得培养语感成为初中语文教学必不可少的重要目标，促使众多教师开始思考培养学生语感的策略。在此对初中语文语感培养进行探究，以期能够为相关人士提供有益参考，推动初中语文新课程改革，并有效提高学生的语言能力。</w:t>
      </w:r>
      <w:r>
        <w:rPr/>
        <w:br/>
      </w:r>
      <w:r>
        <w:rPr/>
        <w:t>一、重视朗读教学</w:t>
      </w:r>
      <w:r>
        <w:rPr/>
        <w:br/>
      </w:r>
      <w:r>
        <w:rPr/>
        <w:t>　　</w:t>
      </w:r>
      <w:r>
        <w:rPr>
          <w:rFonts w:eastAsia="Times New Roman"/>
        </w:rPr>
        <w:t xml:space="preserve"> </w:t>
      </w:r>
      <w:r>
        <w:rPr/>
        <w:t>根据实践调查的研究显示，部分教师并不重视初中语文朗读教学，甚至根本没有在初中语文课堂教学中开展朗读教学。一方面，部分教师的观念和意识相对落后，从主观上认为朗读教学是小学语文教学的任务，是最基本的语文教学任务。因此，教师没有在初中语文教学中开展朗读教学。另一方面，当前的初中语文教学仍旧深受应试教育的限制与束缚，教师仍旧将精力花费在提高学生的应试能力和语文成绩上，因此从主观上忽视了对学生语文成绩影响并不大的朗读教学。在这种背景下，初中语文朗读教学无法顺利开展，也始终无法取得有效的教学成绩。这就导致学生的朗读能力有所欠缺，无法通过朗读去体会文章的深刻情感，甚至无法用标准的普通话朗读课文。而从本质上说，语感就是指语言的感觉，而语感形成的主要方式就是在反复的朗读与聆听中对语言的感觉进行领悟和感受。但由于初中语文朗读教学的现状，导致学生的语感难以形成。</w:t>
      </w:r>
      <w:r>
        <w:rPr/>
        <w:br/>
      </w:r>
      <w:r>
        <w:rPr/>
        <w:t>　　</w:t>
      </w:r>
      <w:r>
        <w:rPr>
          <w:rFonts w:eastAsia="Times New Roman"/>
        </w:rPr>
        <w:t xml:space="preserve"> </w:t>
      </w:r>
      <w:r>
        <w:rPr/>
        <w:t>由此可以看出，教师要在初中语文教学中培养学生的语感，首先要做的就是重视朗读教学，要不断提高学生的朗读能力。首先，教师必须要正视且重视晨读，要充分利用宝贵的晨读时间组织学生进行有效的朗读，而不再是利用晨读要求学生进行背诵和记忆。其次，教师要在朗读教学中有意识的规范学生的发音，要让学生带着足够的感情去朗读，要注意口语发音的抑扬顿挫。此外，教师可以对朗读的形式进行改革与创新，如组织学生按角色进行朗读等等。随着朗读教学的不断建设，学生就拥有更多的时间去聆听和朗读，也就有助于学生语感的形成。</w:t>
      </w:r>
      <w:r>
        <w:rPr/>
        <w:br/>
      </w:r>
      <w:r>
        <w:rPr/>
        <w:t>二、通过阅读教学积累</w:t>
      </w:r>
      <w:r>
        <w:rPr/>
        <w:br/>
      </w:r>
      <w:r>
        <w:rPr/>
        <w:t>　　</w:t>
      </w:r>
      <w:r>
        <w:rPr>
          <w:rFonts w:eastAsia="Times New Roman"/>
        </w:rPr>
        <w:t xml:space="preserve"> </w:t>
      </w:r>
      <w:r>
        <w:rPr/>
        <w:t>与此同时，教师需要重视语言的积累。教师需要明确的是，阅读是一项需要利用学生综合能力的活动，是手、眼、脑等感官协调活动的过程，是直觉体悟语言的基本方式之一。</w:t>
      </w:r>
      <w:r>
        <w:rPr/>
        <w:br/>
      </w:r>
      <w:r>
        <w:rPr/>
        <w:t>通过有效的阅读，学生就是在不断的读和思考，这就能够让学生通过阅读不断积累语言表达的方式和方法，使学生能够运用文章中的句子去表达自己的观点，这就能够在无形中提高学生的语言表达能力，有助于学生语感的形成。因此，在初中语文阅读教学中，教师不但要引导学生去读，更应该引导学生去背诵。随着语言的进一步积累，学生就能够跟随直觉进行更流利的口语表达，也能够在跟随直觉去推测听力的内容，这就是语感形成的有力表现。</w:t>
      </w:r>
      <w:r>
        <w:rPr/>
        <w:br/>
      </w:r>
      <w:r>
        <w:rPr/>
        <w:t>　　</w:t>
      </w:r>
      <w:r>
        <w:rPr>
          <w:rFonts w:eastAsia="Times New Roman"/>
        </w:rPr>
        <w:t xml:space="preserve"> </w:t>
      </w:r>
      <w:r>
        <w:rPr/>
        <w:t>在初中语文阅读教学的基础上，教师需要进一步引导学生进行课文阅读，要通过拓展性的阅读引导学生进行更多的积累，为学生语感的形成提供更强有力的支撑。</w:t>
      </w:r>
      <w:r>
        <w:rPr/>
        <w:br/>
      </w:r>
      <w:r>
        <w:rPr/>
        <w:t>三、利用学生的想象能力培养语感</w:t>
      </w:r>
      <w:r>
        <w:rPr/>
        <w:br/>
      </w:r>
      <w:r>
        <w:rPr/>
        <w:t>　　</w:t>
      </w:r>
      <w:r>
        <w:rPr>
          <w:rFonts w:eastAsia="Times New Roman"/>
        </w:rPr>
        <w:t xml:space="preserve"> </w:t>
      </w:r>
      <w:r>
        <w:rPr/>
        <w:t>教师需要在初中语文教学中利用学生的想象能力培养语感。简单地说，在阅读与朗读的过程中，教师要引导学生对文章的内容进行想象，要在文章描述的基础上进行联想，对下文进行推测，并将自己推测的内容与下文相互结合。经过反复的练习，学生就能够在阅读与朗读中与作者的创作产生共鸣，进而跟随自己的直觉进行阅读和朗读，这种无意识进行的阅读和朗读也就是语感形成的表现。</w:t>
      </w:r>
      <w:r>
        <w:rPr/>
        <w:t>语感是基于生活经验，通过联想和想象产生的。语感教学需要大量形象思维的参与，形象思维能力是语言感受能力的重要成分，因而在教学中对联想和想象应予以足够重视。叶圣陶先生曾以读王维的“大漠孤烟直，长河落日圆”为例，他分析说，“给‘孤烟加上个‘直’字，见得没有一丝的风，当然也没有风声，于是更来了个静寂的印象。给‘落日’加上个‘圆’字，并不是说唯有‘落日’才‘圆’，而是说‘落日’挂在地平线上的时候，才见得‘圆’。圆圆的一轮‘落日’，不声不响地衬托在‘长河’的背后，这又是多么静寂的世界啊！”“像这样驱遣着想象来看，这一幅图画就显现在眼前了。同时也就接触了作者的意境。”联想和想象是语感腾飞的翅膀，因此教师必须创设情境，引发学生想象。像《望天门山》、《岳阳楼记》等诗文，教师也需指导学生驰骋想象感受文学意境。</w:t>
      </w:r>
      <w:r>
        <w:rPr/>
        <w:br/>
      </w:r>
      <w:r>
        <w:rPr/>
        <w:t>总而言之，语感是一种相当奇妙的事物，不但能够有效提高学生的语文成绩，更能有效提高学生的语言能力。因此，语感培养已经成为初中语文教学的重要任务，促使教师在初中语文教学中有意识的培养语感。这就需要众多教师通过实践教学工作不断总结和交流，提出更有效的教学策略，帮助学生在初中语文教学中逐步产生语感，提高学生语言能力。</w:t>
      </w:r>
      <w:r>
        <w:rPr/>
        <w:br/>
      </w:r>
      <w:r>
        <w:rPr/>
        <w:t>参考文献</w:t>
      </w:r>
      <w:r>
        <w:rPr/>
        <w:br/>
        <w:t>1</w:t>
      </w:r>
      <w:r>
        <w:rPr/>
        <w:t>宋文娟</w:t>
      </w:r>
      <w:r>
        <w:rPr/>
        <w:t>.</w:t>
      </w:r>
      <w:r>
        <w:rPr/>
        <w:t>新课改须落实学生学习习惯的转变</w:t>
      </w:r>
      <w:r>
        <w:rPr/>
        <w:t>[J].</w:t>
      </w:r>
      <w:r>
        <w:rPr/>
        <w:t>文学教育</w:t>
      </w:r>
      <w:r>
        <w:rPr/>
        <w:t>(</w:t>
      </w:r>
      <w:r>
        <w:rPr/>
        <w:t>下</w:t>
      </w:r>
      <w:r>
        <w:rPr/>
        <w:t>)</w:t>
      </w:r>
      <w:r>
        <w:rPr/>
        <w:t>，</w:t>
      </w:r>
      <w:r>
        <w:rPr/>
        <w:t>2011</w:t>
      </w:r>
      <w:r>
        <w:rPr/>
        <w:t>年</w:t>
      </w:r>
      <w:r>
        <w:rPr/>
        <w:t>08</w:t>
      </w:r>
      <w:r>
        <w:rPr/>
        <w:t>期 </w:t>
      </w:r>
    </w:p>
    <w:p>
      <w:pPr>
        <w:pStyle w:val="Normal"/>
        <w:rPr/>
      </w:pPr>
      <w:r>
        <w:rPr/>
        <w:t>2</w:t>
      </w:r>
      <w:r>
        <w:rPr/>
        <w:t>孙永华</w:t>
      </w:r>
      <w:r>
        <w:rPr/>
        <w:t>.</w:t>
      </w:r>
      <w:r>
        <w:rPr/>
        <w:t>初中语文语感培养的探索和实践</w:t>
      </w:r>
      <w:r>
        <w:rPr/>
        <w:t xml:space="preserve">[J]. </w:t>
      </w:r>
      <w:r>
        <w:rPr/>
        <w:t>语文学刊，</w:t>
      </w:r>
      <w:r>
        <w:rPr/>
        <w:t>2012(04)</w:t>
        <w:br/>
        <w:t>3</w:t>
      </w:r>
      <w:r>
        <w:rPr/>
        <w:t>胡宝林</w:t>
      </w:r>
      <w:r>
        <w:rPr/>
        <w:t>.</w:t>
      </w:r>
      <w:r>
        <w:rPr/>
        <w:t>初中语文语感培养探究</w:t>
      </w:r>
      <w:r>
        <w:rPr/>
        <w:t>[J].</w:t>
      </w:r>
      <w:r>
        <w:rPr/>
        <w:t>学周刊，</w:t>
      </w:r>
      <w:r>
        <w:rPr/>
        <w:t>2015</w:t>
      </w:r>
      <w:r>
        <w:rPr/>
        <w:t>（</w:t>
      </w:r>
      <w:r>
        <w:rPr/>
        <w:t>02</w:t>
      </w:r>
      <w:r>
        <w:rPr/>
        <w:t>）</w:t>
      </w:r>
      <w:r>
        <w:rPr/>
        <w:br/>
        <w:t>4</w:t>
      </w:r>
      <w:r>
        <w:rPr/>
        <w:t>史向萍</w:t>
      </w:r>
      <w:r>
        <w:rPr/>
        <w:t>.</w:t>
      </w:r>
      <w:r>
        <w:rPr/>
        <w:t>浅议学生语文学习习惯的培养</w:t>
      </w:r>
      <w:r>
        <w:rPr/>
        <w:t>.</w:t>
      </w:r>
      <w:r>
        <w:rPr/>
        <w:t>《新作文</w:t>
      </w:r>
      <w:r>
        <w:rPr/>
        <w:t>(</w:t>
      </w:r>
      <w:r>
        <w:rPr/>
        <w:t>教育教学研究</w:t>
      </w:r>
      <w:r>
        <w:rPr/>
        <w:t>)</w:t>
      </w:r>
      <w:r>
        <w:rPr/>
        <w:t>》，</w:t>
      </w:r>
      <w:r>
        <w:rPr/>
        <w:t>2009</w:t>
      </w:r>
      <w:r>
        <w:rPr/>
        <w:t>年第</w:t>
      </w:r>
      <w:r>
        <w:rPr/>
        <w:t>06</w:t>
      </w:r>
      <w:r>
        <w:rPr/>
        <w:t>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6:00Z</dcterms:created>
  <dc:creator>Administrator</dc:creator>
  <dc:description/>
  <dc:language>en-US</dc:language>
  <cp:lastModifiedBy>xbany</cp:lastModifiedBy>
  <dcterms:modified xsi:type="dcterms:W3CDTF">2017-11-15T03:26:00Z</dcterms:modified>
  <cp:revision>2</cp:revision>
  <dc:subject/>
  <dc:title>在初中语文教学中培养学生的语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