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加强户外活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培养幼儿的合作交往能力</w:t>
      </w:r>
    </w:p>
    <w:p>
      <w:pPr>
        <w:pStyle w:val="Normal"/>
        <w:jc w:val="center"/>
        <w:rPr/>
      </w:pPr>
      <w:r>
        <w:rPr/>
        <w:t>山东省青岛市</w:t>
      </w:r>
      <w:r>
        <w:rPr/>
        <w:t>红岛经济区红岛街道</w:t>
      </w:r>
      <w:r>
        <w:rPr/>
        <w:t>邵哥庄</w:t>
      </w:r>
      <w:r>
        <w:rPr/>
        <w:t>幼儿园  </w:t>
      </w:r>
      <w:r>
        <w:rPr>
          <w:rFonts w:eastAsia="Times New Roman"/>
        </w:rPr>
        <w:t xml:space="preserve">      </w:t>
      </w:r>
      <w:r>
        <w:rPr/>
        <w:t>赵扬芳</w:t>
      </w:r>
    </w:p>
    <w:p>
      <w:pPr>
        <w:pStyle w:val="Normal"/>
        <w:rPr/>
      </w:pPr>
      <w:r>
        <w:rPr/>
        <w:t>摘要：</w:t>
      </w:r>
      <w:r>
        <w:rPr/>
        <w:t>幼儿时期正是人的各种合作意识形成的关键时期，也是对幼儿进行合作训练的最佳时期。合作在幼儿时期具有举足轻重的作用，学会了合作且主动寻求合作，能够帮助幼儿在与同龄儿童的交往中找出自己的行为方式，建立归属感，提高社会适应能力，从而更有勇气面对生活。作为幼儿教师，我们有责任抓住幼儿合作意识形成的关键期。</w:t>
      </w:r>
    </w:p>
    <w:p>
      <w:pPr>
        <w:pStyle w:val="Normal"/>
        <w:rPr/>
      </w:pPr>
      <w:r>
        <w:rPr/>
        <w:t>关键词：幼儿；户外活动；合作能力培养</w:t>
      </w:r>
    </w:p>
    <w:p>
      <w:pPr>
        <w:pStyle w:val="Normal"/>
        <w:rPr/>
      </w:pPr>
      <w:r>
        <w:rPr/>
        <w:t>教育的使命就是培养出具有面对新世纪挑战的意志、信心、素质和能力的全面发展的人才。他们既要有智能，又要有健康的心理素质，良好的性格品质，这样才能承受比以往任何社会都要大的心理压力，抵御迅速变化的社会带来的各种矛盾冲突。这就要求我们应该在早期教育中重视幼儿良好性格的培养。户外活动空气清新、视野开阔，利于幼儿放松身心、愉悦情绪，形成开朗豁达、胸怀坦荡、乐观向上的性格。幼儿园应合理安排充足的户外活动，让幼儿在愉快的户外活动体验中发展其身体和心理两方面的素质，在运动中培养幼儿热情、勇敢、自信、自主、合作、积极向上的良好个性心理品质。</w:t>
      </w:r>
    </w:p>
    <w:p>
      <w:pPr>
        <w:pStyle w:val="Normal"/>
        <w:rPr/>
      </w:pPr>
      <w:r>
        <w:rPr/>
        <w:t>一、开辟交往合作空间。</w:t>
      </w:r>
    </w:p>
    <w:p>
      <w:pPr>
        <w:pStyle w:val="Normal"/>
        <w:rPr/>
      </w:pPr>
      <w:r>
        <w:rPr/>
        <w:t>在未来社会中，只有善于合作的人才能获得生存的空间，才能赢得发展。在体育游戏中，体现友好合作的内容非常多。在《跳竹竿》中，幼儿分成甲、乙两队，甲队二人一组，面对面站立，二人双手各握一根细竹竿，做分合击地动作；乙队队员在竿分开敲击时跳进两竿间，竿合击时跳出，随口令或配乐连续、有节奏地跳进跳出，在这个活动中，幼儿可以体验到合作的成功的快乐，也能找到由于合作不好而导致失败的原因，通过这个游戏幼儿不仅能在游戏中学会相互合作的技能，而且还能培养幼儿在各类游戏中，乐于与人合作的品质，增进幼儿相互之间的友谊，并能形成一些共同的游戏规则，学会解决游戏活动中的纷争，获得了共同语言，这比起教师抽象的说教更有效。在日常活动中，请幼儿把一些体育器械拿到幼儿园与同伴分享，如橡皮筋、风筝、滑板车等，在活动结束后，教师及时地鼓励和表扬幼儿友好合作的行为，让幼儿明白活动之所以有意义，是相互配合、密切合作的结果。通过合作，可以拉近幼儿间的距离，增加幼儿间的亲密感，从而产生友好行为。</w:t>
      </w:r>
    </w:p>
    <w:p>
      <w:pPr>
        <w:pStyle w:val="Normal"/>
        <w:rPr/>
      </w:pPr>
      <w:r>
        <w:rPr/>
        <w:t>在户内外的体育活动区，我们为幼儿开辟两人合作区、三人合作区、多人合作区等区域。并为幼儿提供可以两两合作、三人合作、多人合作的玩具，如两人穿的大鞋子、供三人抬和座的”座椅”</w:t>
      </w:r>
      <w:r>
        <w:rPr/>
        <w:t>,</w:t>
      </w:r>
      <w:r>
        <w:rPr/>
        <w:t>多人玩的小足球场等等。</w:t>
      </w:r>
    </w:p>
    <w:p>
      <w:pPr>
        <w:pStyle w:val="Normal"/>
        <w:rPr/>
      </w:pPr>
      <w:r>
        <w:rPr/>
        <w:t>在创设环境和整理场地时，要求幼儿和教师合作、幼儿和幼儿合作一起参与，如共搬玩具筐等。还有在全园性的户外活动时鼓励幼儿大带小的交往活动，可以为幼儿提供大量的学习与实践合作的机会。作为教师，既不要放过每一次让幼儿合作的机会，同时还要有意识地为幼儿创造、提供合作的机会。</w:t>
      </w:r>
    </w:p>
    <w:p>
      <w:pPr>
        <w:pStyle w:val="Normal"/>
        <w:rPr/>
      </w:pPr>
      <w:r>
        <w:rPr/>
        <w:t>幼儿可能不会在需要合作的情景中自发地表现出合作行为，也可能不知如何去合作。这就需要教师教给幼儿合作的方法，指导幼儿怎样进行合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培养交往合作的意识</w:t>
      </w:r>
    </w:p>
    <w:p>
      <w:pPr>
        <w:pStyle w:val="Normal"/>
        <w:rPr/>
      </w:pPr>
      <w:r>
        <w:rPr/>
        <w:t>交往与合作能力已经成为未来社会每个人最重要的素养。家庭幸福、生活美满、学习成功、事业有成、工作出色等都离不开交往与合作。“合作是游戏成功的阶梯”。让幼儿学会合作游戏，体验合作的乐趣是很重要的。要针对幼儿以单独游戏为主的特点，让幼儿先单独玩，然后再合作玩。在不同的玩法中，让幼儿感受一个最简单的道理</w:t>
      </w:r>
      <w:r>
        <w:rPr/>
        <w:t>:</w:t>
      </w:r>
      <w:r>
        <w:rPr/>
        <w:t>合作玩比单独玩更有趣。为了使幼儿能尽快地掌握技能，也为了使幼儿能从被动合作进入主动合作，教师可以引导幼儿利用“一物多玩”的办法来进行游戏，如体游《螃蟹运球》</w:t>
      </w:r>
      <w:r>
        <w:rPr/>
        <w:t>:</w:t>
      </w:r>
      <w:r>
        <w:rPr/>
        <w:t>先请幼儿二人一组面对面站立，手牵手，胸前夹球站在“河”里，合作把球运到对面岸上的筐里，幼儿通过多次练习学会协调、步调一致地走步，把球合作运到后，再分别引导幼儿用背部夹球，头部夹球的方法来运球，幼儿在游戏中不但提高了合作意识，还体验到了游戏的无穷乐趣。</w:t>
      </w:r>
    </w:p>
    <w:p>
      <w:pPr>
        <w:pStyle w:val="Normal"/>
        <w:rPr/>
      </w:pPr>
      <w:r>
        <w:rPr/>
        <w:t>三、建立团结友爱的集体</w:t>
      </w:r>
    </w:p>
    <w:p>
      <w:pPr>
        <w:pStyle w:val="Normal"/>
        <w:rPr/>
      </w:pPr>
      <w:r>
        <w:rPr/>
        <w:t>许多家长反映，幼儿在班集体中的表现比在家里更好。因此，树立同伴榜样，利用集体荣誉感等方法来进行教育幼儿，不仅说服力大，而且效果好。平时发现班里乐于助人，善于交往，关心、爱护集体的幼儿，就树立为榜样让大家向他们学习，在大班体育游戏《小小手球赛》中，幼儿分成四组，以小组竞赛的形式开展，不但发展了幼儿移动滚球和滚准的能力，而且还培养了幼儿竞争与协同合作的精神。在游戏中，个别能力强的孩子，不但滚球迅速，而且射门准确，泽宇、嘉民等几个孩子很希望自己那队能获得第一名，可是队伍中的宏浩、昊鑫却漫不经心或老把球滚歪，拖延了不少时间，让嘉民急得满头大汗，一个劲地提醒他们，为他们喊“加油”，第一轮比赛中，他们队只获得第三名，于是，在自由练习时，嘉民、舒怡、泽宇就一起认真地教宏浩和昊鑫滚球的方法和技巧，在带动和提醒下，宏浩和昊鑫也不敢怠慢了，认真练习、重视起来，经过他们的共同努力，在第三、四轮比赛中，他们队终于拿到了第一名，“耶，我们第一名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欢呼雀跃的第四队全体举起了拳头，高喊着</w:t>
      </w:r>
      <w:r>
        <w:rPr/>
        <w:t>!</w:t>
      </w:r>
      <w:r>
        <w:rPr/>
        <w:t>游戏结束时，我及时表扬了他们互相帮助、互相学习的方法，既鼓励了做得好的孩子，同时也促进了不善于交往、合作的幼儿的转化，逐步建立了一个同伴间互相学习、团结友爱的班集体。</w:t>
      </w:r>
    </w:p>
    <w:p>
      <w:pPr>
        <w:pStyle w:val="Normal"/>
        <w:rPr/>
      </w:pPr>
      <w:r>
        <w:rPr/>
        <w:t>四、提供自主合作的机会</w:t>
      </w:r>
    </w:p>
    <w:p>
      <w:pPr>
        <w:pStyle w:val="Normal"/>
        <w:rPr/>
      </w:pPr>
      <w:r>
        <w:rPr/>
        <w:t>在未来社会中，只有善于合作的人才能获得生存的空间，才能赢得发展。在体育游戏中，体现友好合作的内容非常多。在《跳竹竿》中，幼儿分成甲、乙两队，甲队二人一组，面对面站立，二人双手各握一根细竹竿，做分合击地动作</w:t>
      </w:r>
      <w:r>
        <w:rPr/>
        <w:t>;</w:t>
      </w:r>
      <w:r>
        <w:rPr/>
        <w:t>乙队队员在竿分开敲击时跳进两竿间，竿合击时跳出，随口令或配乐连续、有节奏地跳进跳出，在这个活动中，幼儿可以体验到合作的成功的快乐，也能找到由于合作不好而导致失败的原因，通过这个游戏幼儿不仅能在游戏中学会相互合作的技能，而且还能培养幼儿在各类游戏中，乐于与人合作的品质，增进幼儿相互之间的友谊，并能形成一些共同的游戏规则，学会解决游戏活动中的纷争，获得了共同语言，这比起教师抽象的说教更有效。在日常活动中，请幼儿把一些体育器械拿到幼儿园与同伴分享，如橡皮筋、风筝、滑板车等，在活动结束后，教师及时地鼓励和表扬幼儿友好合作的行为，让幼儿明白活动之所以有意义，是相互配合、密切合作的结果。通过合作，可以拉近幼儿间的距离，增加幼儿间的亲密感，从而产生友好行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总之，</w:t>
      </w:r>
      <w:r>
        <w:rPr/>
        <w:t>要培养幼儿的合作意识，那是需要一个长时期的循序渐进，日积月累的过程。在日常的教育活动及户外游戏活动中对幼儿要进行有意识、有目的的培养，有意识的将合作迁移到幼儿的一日生活中，这样幼儿的合作意识才能逐渐的培养起来，进而促进他们的社会性发展。</w:t>
      </w:r>
    </w:p>
    <w:p>
      <w:pPr>
        <w:pStyle w:val="Normal"/>
        <w:rPr/>
      </w:pPr>
      <w:r>
        <w:rPr/>
        <w:t>【参考文献】：　　</w:t>
      </w:r>
    </w:p>
    <w:p>
      <w:pPr>
        <w:pStyle w:val="Normal"/>
        <w:rPr/>
      </w:pPr>
      <w:r>
        <w:rPr/>
        <w:t>【</w:t>
      </w:r>
      <w:r>
        <w:rPr/>
        <w:t>1</w:t>
      </w:r>
      <w:r>
        <w:rPr/>
        <w:t>】周梅林主编《学前儿童社会教育活动指导（第二版）》复旦大学出版社</w:t>
      </w:r>
      <w:r>
        <w:rPr/>
        <w:t>2005.4</w:t>
      </w:r>
      <w:r>
        <w:rPr/>
        <w:t>　　</w:t>
      </w:r>
    </w:p>
    <w:p>
      <w:pPr>
        <w:pStyle w:val="Normal"/>
        <w:rPr/>
      </w:pPr>
      <w:r>
        <w:rPr/>
        <w:t>【</w:t>
      </w:r>
      <w:r>
        <w:rPr/>
        <w:t>2</w:t>
      </w:r>
      <w:r>
        <w:rPr/>
        <w:t>】麦少美、孙树珍主编《学前儿童健康教育活动指导》</w:t>
      </w:r>
      <w:r>
        <w:rPr>
          <w:rFonts w:eastAsia="Times New Roman"/>
        </w:rPr>
        <w:t xml:space="preserve"> </w:t>
      </w:r>
      <w:r>
        <w:rPr/>
        <w:t>复旦大学出版社</w:t>
      </w:r>
      <w:r>
        <w:rPr/>
        <w:t>2005.6</w:t>
      </w:r>
      <w:r>
        <w:rPr/>
        <w:t>　　</w:t>
      </w:r>
    </w:p>
    <w:p>
      <w:pPr>
        <w:pStyle w:val="Normal"/>
        <w:rPr/>
      </w:pPr>
      <w:r>
        <w:rPr/>
        <w:t>【</w:t>
      </w:r>
      <w:r>
        <w:rPr/>
        <w:t>3</w:t>
      </w:r>
      <w:r>
        <w:rPr/>
        <w:t>】夏力主编</w:t>
      </w:r>
      <w:r>
        <w:rPr>
          <w:rFonts w:eastAsia="Times New Roman"/>
        </w:rPr>
        <w:t xml:space="preserve">   </w:t>
      </w:r>
      <w:r>
        <w:rPr/>
        <w:t>《学前儿童科学教育活动指导》</w:t>
      </w:r>
      <w:r>
        <w:rPr>
          <w:rFonts w:eastAsia="Times New Roman"/>
        </w:rPr>
        <w:t xml:space="preserve">  </w:t>
      </w:r>
      <w:r>
        <w:rPr/>
        <w:t>复旦大学出版社</w:t>
      </w:r>
      <w:r>
        <w:rPr/>
        <w:t xml:space="preserve">2005.6 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3:23:00Z</dcterms:created>
  <dc:creator>Administrator</dc:creator>
  <dc:description/>
  <dc:language>en-US</dc:language>
  <cp:lastModifiedBy>xbany</cp:lastModifiedBy>
  <dcterms:modified xsi:type="dcterms:W3CDTF">2017-11-15T03:23:00Z</dcterms:modified>
  <cp:revision>2</cp:revision>
  <dc:subject/>
  <dc:title>加强户外活动  培养幼儿的合作交往能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