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让政治课焕发出美丽生机——高中政治课创新教学摭谈</w:t>
      </w:r>
    </w:p>
    <w:p>
      <w:pPr>
        <w:pStyle w:val="Normal"/>
        <w:jc w:val="center"/>
        <w:rPr/>
      </w:pPr>
      <w:r>
        <w:rPr/>
        <w:t>山东省华侨中学</w:t>
      </w:r>
      <w:r>
        <w:rPr>
          <w:rFonts w:eastAsia="Times New Roman"/>
        </w:rPr>
        <w:t xml:space="preserve">              </w:t>
      </w:r>
      <w:r>
        <w:rPr/>
        <w:t>党永爱</w:t>
      </w:r>
    </w:p>
    <w:p>
      <w:pPr>
        <w:pStyle w:val="Normal"/>
        <w:jc w:val="center"/>
        <w:rPr>
          <w:color w:val="FF00FF"/>
        </w:rPr>
      </w:pPr>
      <w:r>
        <w:rPr>
          <w:color w:val="FF00FF"/>
        </w:rPr>
      </w:r>
    </w:p>
    <w:p>
      <w:pPr>
        <w:pStyle w:val="Normal"/>
        <w:rPr/>
      </w:pPr>
      <w:r>
        <w:rPr/>
        <w:t>摘要：高中政治教师应从“关注每一位学生发展”的思想出发，坚持素质教育的方向，重新审视、定位高中思想政治教学，摒弃传统的“接受学习，机械记忆，被动模仿”的教学，遵循“以学生发展为本”的思想，创立“促进学生全面发展”的新教学模式。</w:t>
      </w:r>
    </w:p>
    <w:p>
      <w:pPr>
        <w:pStyle w:val="Normal"/>
        <w:rPr/>
      </w:pPr>
      <w:r>
        <w:rPr/>
        <w:t>关键词：高中政治课；创新教学；初探</w:t>
      </w:r>
    </w:p>
    <w:p>
      <w:pPr>
        <w:pStyle w:val="Normal"/>
        <w:rPr/>
      </w:pPr>
      <w:r>
        <w:rPr/>
        <w:t>政治教材讲的都是思想观念方面的问题，理论性强，较为抽象，不象其他课程具体、生动。当前高中政治课课堂教学存在着过多注重形式现象，仍然以教师为中心，学生的主体地位没有得到体现，学习动机大都是为了考试的需要，许多学生对政治课不感兴趣，政治课的功能没有得到实现。据调查：</w:t>
      </w:r>
      <w:r>
        <w:rPr/>
        <w:t>90</w:t>
      </w:r>
      <w:r>
        <w:rPr/>
        <w:t>％的学生不愿学习政治课，他们认为政治课枯燥乏味，而且比较空洞。因此，高中政治课教师应从“关注每一位学生发展”的思想出发，坚持素质教育的方向，狠下功夫，吃透教材，同时，注意掌握学生心理，激发学生的求知欲望，形成强烈参与意识和乐学心境。激活政治课，让政治课生动活泼，让政治课贴近学生的生活，这是我们需要研究的一个课题。在整个教学过程中如何激发学生学习的兴趣呢？</w:t>
      </w:r>
    </w:p>
    <w:p>
      <w:pPr>
        <w:pStyle w:val="Normal"/>
        <w:rPr/>
      </w:pPr>
      <w:r>
        <w:rPr/>
        <w:t>一、激活课堂，使内容生动起来</w:t>
      </w:r>
      <w:r>
        <w:rPr>
          <w:rFonts w:eastAsia="Times New Roman"/>
        </w:rPr>
        <w:t xml:space="preserve"> </w:t>
      </w:r>
    </w:p>
    <w:p>
      <w:pPr>
        <w:pStyle w:val="Normal"/>
        <w:rPr/>
      </w:pPr>
      <w:r>
        <w:rPr/>
        <w:t>一节课的开头虽然只有短短的几分钟，却往往影响到整节课的成效。导课应向磁石一样紧紧地吸引住学生的注意力，激发学生的思维，所谓“一石激起千层浪”，教师的导语就要激起学生思维的涟漪和浪花，因此导课方式的设计应求新、求思、求活。</w:t>
      </w:r>
    </w:p>
    <w:p>
      <w:pPr>
        <w:pStyle w:val="Normal"/>
        <w:rPr/>
      </w:pPr>
      <w:r>
        <w:rPr/>
        <w:t>学起于思，思源于疑。朱熹说过：“读书无疑者需有疑，有疑者却要无疑，到这里方是长进。”</w:t>
      </w:r>
      <w:r>
        <w:rPr>
          <w:rFonts w:eastAsia="Times New Roman"/>
        </w:rPr>
        <w:t xml:space="preserve"> </w:t>
      </w:r>
      <w:r>
        <w:rPr/>
        <w:t>由此可见，质疑是创新的起点，有了疑问，才能唤起认知的冲突，促进学生积极思考和解决问题。在教学过程中通过设疑、释疑、解惑，可极大地引发学生兴趣，促使他们积极思考。当他们苦于“山穷水尽疑无路”时，教师给予解惑，他们就能收到“柳暗花明又一村”的效果。为此，我们在导课上坚持时事设思质疑方式。</w:t>
      </w:r>
    </w:p>
    <w:p>
      <w:pPr>
        <w:pStyle w:val="Normal"/>
        <w:rPr/>
      </w:pPr>
      <w:r>
        <w:rPr/>
        <w:t>时事设思质疑方式，能把时事和课堂教学紧密结合起来，以启发学生的思维。许多学生课下聊天，提起布什、伊拉克战争津津乐道，可是一旦上政治课却无精打采、哈欠连天。我认为造成这种情况的原因是教师过于注重理论传授，忽视了以时事新闻生动事例提高学生的兴趣。青少年有强烈的好奇心，求知欲，对国家大事非常关心。因此教师结合时事讲政治才能激发学生兴趣。具体做法可分为三个步骤：一是由教师联系教材预先选定主要专题，或由学生推荐感兴趣的好专题；二是在教师指导下，学生独立准备完成；三是利用课堂前</w:t>
      </w:r>
      <w:r>
        <w:rPr/>
        <w:t>5</w:t>
      </w:r>
      <w:r>
        <w:rPr/>
        <w:t>分钟时间由学生报告时事，然后教师作简要评述并启发学生思考现实问题，设思质疑导入新课。</w:t>
      </w:r>
    </w:p>
    <w:p>
      <w:pPr>
        <w:pStyle w:val="Normal"/>
        <w:rPr/>
      </w:pPr>
      <w:r>
        <w:rPr/>
        <w:t>例如，在讲“企业和经营者”时，我们布置了这样一个专题：选取一位你比较敬重的企业经营者，谈一谈他们成功的经验以及对你的启示。此问题一出，学生们踊跃参加，有的选取了海尔集团总裁张瑞敏，有的选取了被誉为经营管理之神的松下幸之助，等等。在学生发言之后，教师总结说：一个成功的企业的背后必然有一个成功的企业家，作为企业经营者，其自身的素质对企业经营管理状况和企业发展有重要影响，那么，企业经营者应该具备哪些素质呢？请联系社会、生活实际谈一谈，假如你是一个企业经营者，应该具备哪些素质呢？这个问题一经提出，有效地激活了学生思维，为整堂课的顺利进行夯实了基础。</w:t>
      </w:r>
    </w:p>
    <w:p>
      <w:pPr>
        <w:pStyle w:val="Normal"/>
        <w:rPr/>
      </w:pPr>
      <w:r>
        <w:rPr/>
        <w:t>当然，好的导入形式很多，没有固定的模式，需要根据当堂课的内容及教师与学生的实际情况而定。</w:t>
      </w:r>
    </w:p>
    <w:p>
      <w:pPr>
        <w:pStyle w:val="Normal"/>
        <w:rPr/>
      </w:pPr>
      <w:r>
        <w:rPr/>
        <w:t>二、激活学生，使课堂生动起来</w:t>
      </w:r>
      <w:r>
        <w:rPr>
          <w:rFonts w:eastAsia="Times New Roman"/>
        </w:rPr>
        <w:t xml:space="preserve"> </w:t>
      </w:r>
    </w:p>
    <w:p>
      <w:pPr>
        <w:pStyle w:val="Normal"/>
        <w:rPr/>
      </w:pPr>
      <w:r>
        <w:rPr/>
        <w:t>学生在校期间的大部分时间是在课堂中度过的，学生素质的养成，能力的提高，主要在课堂中完成的。因此教师应当以主阵地的地位审视课堂，以发展的观点改革课堂，从创新的角度驾驭课堂，让课堂教学折射出素质教育的光彩。应改变填鸭式、灌输式的课堂教学模式，建立自主式、研究式的课堂模型，并在课堂教学中强化理论联系实际，强化实验环节，强化学科内部及彼此之间的交叉与整合，把课堂变成培养学生创新精神和实际能力的重要阵地。基于上述原因，我们采用了研究性学习模式。</w:t>
      </w:r>
    </w:p>
    <w:p>
      <w:pPr>
        <w:pStyle w:val="Normal"/>
        <w:rPr/>
      </w:pPr>
      <w:r>
        <w:rPr/>
        <w:t>所谓研究性学习是指学生在教师指导下，从学习生活和社会生活中选择和确定研究专题，用类似科学研究的方式，主动地获取知识、应用知识、解决问题的学习活动。它有如下三个特征：一是以问题为中心，问题可来源于教材、有大纲依据，同时应有启发性，做到知识、觉悟、能力的统一。二是发挥学生的自主性，让学生大胆设想，小心求证，充分挖掘学生的潜在的创造能力。三是教师要当好组织者、顾问参谋的角色，做到放而不乱，活而有序。如讲《选择崇高的人生目标》时，我们提前</w:t>
      </w:r>
      <w:r>
        <w:rPr/>
        <w:t>1</w:t>
      </w:r>
      <w:r>
        <w:rPr/>
        <w:t>个月就给学生们布置了研究性学习课题：“了解当地经济或社会其他方面的发展情况，谈谈自己准备怎样把实现个人理想与所在地区的社会发展进步结合起来。”这个题目很好地把教材知识的社会实际以及学生实际尤其是思想观念上的实际结合起来，一方面使学生通过积极主动的自觉阅读对教材知识有了系统性把握；另一方面又激发学生思考现实问题，并通过亲身实践确定自己的人生目标，这样，不仅提高了学生对政治课的浓厚兴趣，顺利完成教学任务，而且全面提高学生的综合素质，为他们树立科学世界观、人生观、价值观奠定了基础。</w:t>
      </w:r>
    </w:p>
    <w:p>
      <w:pPr>
        <w:pStyle w:val="Normal"/>
        <w:numPr>
          <w:ilvl w:val="0"/>
          <w:numId w:val="1"/>
        </w:numPr>
        <w:rPr/>
      </w:pPr>
      <w:r>
        <w:rPr/>
        <w:t>激活问题，使讨论生动起来</w:t>
      </w:r>
      <w:r>
        <w:rPr>
          <w:rFonts w:eastAsia="Times New Roman"/>
        </w:rPr>
        <w:t xml:space="preserve"> </w:t>
      </w:r>
    </w:p>
    <w:p>
      <w:pPr>
        <w:pStyle w:val="Normal"/>
        <w:rPr/>
      </w:pPr>
      <w:r>
        <w:rPr>
          <w:rFonts w:eastAsia="Times New Roman"/>
        </w:rPr>
        <w:t xml:space="preserve"> </w:t>
      </w:r>
      <w:r>
        <w:rPr/>
        <w:t>政治课结尾和其他教学环节一样不容忽视，必须精心设计。在教学过程中，我们采用讨论式结尾。采取让学生讨论的方法各抒己见自由争论，可以使思维得到发展，认识得到升华，有利于全体学生参与，培养合作精神。通过讨论，学生可以相互启发，取长补短，提高学生学习的积极性。新课讲授完毕后的讨论，还可以提高学生理解掌握乃至运用所学知识的能力。在教学过程中，我们通常采用要求学生利用所学的政治知识，自主提出在现实生活中符合或不符合所学观点的事例。如果学生所提出的事例具有普遍性，具有较大的影响力和讨论空间，则在全班同学中进行讨论，如果不符合以上要求，则引导学生对所提事例进行合理评价。</w:t>
      </w:r>
    </w:p>
    <w:p>
      <w:pPr>
        <w:pStyle w:val="Normal"/>
        <w:rPr/>
      </w:pPr>
      <w:r>
        <w:rPr/>
        <w:t>讨论中教师应充分激发学生的参与意识，共同协助对所提出事例中的问题开展充分讨论，教师应该坚持正确的导向，对于学生所提出的不同观点，只要学生能自圆其说，在不违背法律和道德的前提下，要尊重学生的自主意识，即使是偏颇的、错误的观点，教师点评时也要注意措辞，要培养学生的创新精神，克服教育中的划一性、封闭性，要尊重学生个体，发展学生个性，培养他们的自我责任意识。只有这样，我们才能通过创设民主开放的课堂气氛，建立互相尊重、平等合作的师生关系，促进每个学生的发展。</w:t>
      </w:r>
    </w:p>
    <w:p>
      <w:pPr>
        <w:pStyle w:val="Normal"/>
        <w:rPr/>
      </w:pPr>
      <w:r>
        <w:rPr/>
        <w:t>总之，只有个性才能作用于个性的发展和形成，只有性格才能形成性格。学生最初是通过教育者认识人、认识政治的。教师如果个性表现得越鲜明，学生所受的影响越大。因此，政治教师必须注重自己的个性修养，以达到培养学生良好个性的目的。教师在教学活动中要做到教学有个性，教学内容有个性，教学方法有个性，逐步形成独特的教学风格。教师还应该满怀激情地对待自己的工作，对待自己的学生，具有崇高的理想和强烈的社会责任感，只有这样，才能使政治课鲜活起来，学生鲜活起来！ </w:t>
      </w:r>
    </w:p>
    <w:p>
      <w:pPr>
        <w:pStyle w:val="Normal"/>
        <w:rPr/>
      </w:pPr>
      <w:r>
        <w:rPr/>
        <w:t>参考文献：</w:t>
      </w:r>
    </w:p>
    <w:p>
      <w:pPr>
        <w:pStyle w:val="Normal"/>
        <w:rPr/>
      </w:pPr>
      <w:r>
        <w:rPr/>
        <w:t>1</w:t>
      </w:r>
      <w:r>
        <w:rPr/>
        <w:t>朱金龙</w:t>
      </w:r>
      <w:r>
        <w:rPr/>
        <w:t>;</w:t>
      </w:r>
      <w:hyperlink r:id="rId2" w:tgtFrame="http://www.cnki.com.cn/Article/_blank">
        <w:r>
          <w:rPr>
            <w:rStyle w:val="InternetLink"/>
          </w:rPr>
          <w:t>改进政治教学方法</w:t>
        </w:r>
        <w:r>
          <w:rPr>
            <w:rStyle w:val="InternetLink"/>
            <w:rFonts w:eastAsia="Times New Roman"/>
          </w:rPr>
          <w:t xml:space="preserve"> </w:t>
        </w:r>
        <w:r>
          <w:rPr>
            <w:rStyle w:val="InternetLink"/>
          </w:rPr>
          <w:t>强化学生能力培养</w:t>
        </w:r>
      </w:hyperlink>
      <w:r>
        <w:rPr/>
        <w:t>[J];</w:t>
      </w:r>
      <w:r>
        <w:rPr/>
        <w:t>山东教育</w:t>
      </w:r>
      <w:r>
        <w:rPr/>
        <w:t>;2000</w:t>
      </w:r>
      <w:r>
        <w:rPr/>
        <w:t>年</w:t>
      </w:r>
      <w:r>
        <w:rPr/>
        <w:t>35</w:t>
      </w:r>
      <w:r>
        <w:rPr/>
        <w:t>期</w:t>
      </w:r>
    </w:p>
    <w:p>
      <w:pPr>
        <w:pStyle w:val="Normal"/>
        <w:rPr/>
      </w:pPr>
      <w:r>
        <w:rPr/>
        <w:t>2</w:t>
      </w:r>
      <w:r>
        <w:rPr/>
        <w:t>王成</w:t>
      </w:r>
      <w:r>
        <w:rPr/>
        <w:t>;;</w:t>
      </w:r>
      <w:hyperlink r:id="rId3" w:tgtFrame="http://www.cnki.com.cn/Article/_blank">
        <w:r>
          <w:rPr>
            <w:rStyle w:val="InternetLink"/>
          </w:rPr>
          <w:t>如何使高中政治课堂富有生机</w:t>
        </w:r>
      </w:hyperlink>
      <w:r>
        <w:rPr/>
        <w:t>[J];</w:t>
      </w:r>
      <w:r>
        <w:rPr/>
        <w:t>法制与社会</w:t>
      </w:r>
      <w:r>
        <w:rPr/>
        <w:t>;2010</w:t>
      </w:r>
      <w:r>
        <w:rPr/>
        <w:t>年</w:t>
      </w:r>
      <w:r>
        <w:rPr/>
        <w:t>03</w:t>
      </w:r>
      <w:r>
        <w:rPr/>
        <w:t>期</w:t>
      </w:r>
    </w:p>
    <w:p>
      <w:pPr>
        <w:pStyle w:val="Normal"/>
        <w:rPr/>
      </w:pPr>
      <w:r>
        <w:rPr/>
        <w:t>3</w:t>
      </w:r>
      <w:r>
        <w:rPr/>
        <w:t>赵昆</w:t>
      </w:r>
      <w:r>
        <w:rPr/>
        <w:t>;;</w:t>
      </w:r>
      <w:hyperlink r:id="rId4" w:tgtFrame="http://www.cnki.com.cn/Article/_blank">
        <w:r>
          <w:rPr>
            <w:rStyle w:val="InternetLink"/>
          </w:rPr>
          <w:t>让政治课成为学生向往的课堂</w:t>
        </w:r>
      </w:hyperlink>
      <w:r>
        <w:rPr/>
        <w:t>[J];</w:t>
      </w:r>
      <w:r>
        <w:rPr/>
        <w:t>思想政治课教学</w:t>
      </w:r>
      <w:r>
        <w:rPr/>
        <w:t>;2008</w:t>
      </w:r>
      <w:r>
        <w:rPr/>
        <w:t>年</w:t>
      </w:r>
      <w:r>
        <w:rPr/>
        <w:t>10</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aps w:val="false"/>
      <w:smallCaps w:val="false"/>
      <w:color w:val="000099"/>
      <w:u w:val="none"/>
    </w:rPr>
  </w:style>
  <w:style w:type="character" w:styleId="InternetLink">
    <w:name w:val="Hyperlink"/>
    <w:basedOn w:val="Style14"/>
    <w:rPr>
      <w:caps w:val="false"/>
      <w:smallCaps w:val="false"/>
      <w:color w:val="000099"/>
      <w:u w:val="non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SDJY200035023.htm                          " TargetMode="External"/><Relationship Id="rId3" Type="http://schemas.openxmlformats.org/officeDocument/2006/relationships/hyperlink" Target="http://www.cnki.com.cn/Article/CJFDTOTAL-FZSL201003145.htm                          " TargetMode="External"/><Relationship Id="rId4" Type="http://schemas.openxmlformats.org/officeDocument/2006/relationships/hyperlink" Target="http://www.cnki.com.cn/Article/CJFDTOTAL-SXZK200810015.ht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18:00Z</dcterms:created>
  <dc:creator>Administrator</dc:creator>
  <dc:description/>
  <dc:language>en-US</dc:language>
  <cp:lastModifiedBy>xbany</cp:lastModifiedBy>
  <dcterms:modified xsi:type="dcterms:W3CDTF">2017-11-15T03:18:00Z</dcterms:modified>
  <cp:revision>2</cp:revision>
  <dc:subject/>
  <dc:title>新课改下的高中政治课创新教学摭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