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钳工实训教学心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省平度市职业中等专业学校</w:t>
      </w:r>
      <w:r>
        <w:rPr>
          <w:rFonts w:eastAsia="Times New Roman"/>
        </w:rPr>
        <w:t xml:space="preserve">   </w:t>
      </w:r>
      <w:r>
        <w:rPr/>
        <w:t>柴继圣</w:t>
      </w:r>
    </w:p>
    <w:p>
      <w:pPr>
        <w:pStyle w:val="Normal"/>
        <w:rPr/>
      </w:pPr>
      <w:r>
        <w:rPr/>
        <w:t>【摘要】作为教师对于课程要敢于改革与实践，通过合理有效的教学方式，使学生的钳工操作技能得到稳固提高。本文针对钳工实训教学的实际情况做了一点改革尝试。</w:t>
      </w:r>
    </w:p>
    <w:p>
      <w:pPr>
        <w:pStyle w:val="Normal"/>
        <w:rPr/>
      </w:pPr>
      <w:r>
        <w:rPr/>
        <w:t>【关键词】钳工实训教学； 安全文明生产；</w:t>
      </w:r>
      <w:r>
        <w:rPr>
          <w:rFonts w:eastAsia="Times New Roman"/>
        </w:rPr>
        <w:t xml:space="preserve">  </w:t>
      </w:r>
      <w:r>
        <w:rPr/>
        <w:t>技能操作</w:t>
      </w:r>
    </w:p>
    <w:p>
      <w:pPr>
        <w:pStyle w:val="Normal"/>
        <w:rPr/>
      </w:pPr>
      <w:r>
        <w:rPr/>
        <w:t>随着我国工业及科学技术的高速发展，需要造就大量高素质的技能型人才，对于这一领域的职业类教师而言，如果仅运用传统的教学模式来进行教学，将容易使学生形成定向思维和造就能力的局限。这对学生走上工作岗位适应当代科技生产是十分不利的。针对这种情况，在钳工实训教学中，应结合实际，综合运用多种知识，在传统的教学过程中不断创新。我认为，要做好这项工作，应抓住以下几个方面：</w:t>
      </w:r>
    </w:p>
    <w:p>
      <w:pPr>
        <w:pStyle w:val="Normal"/>
        <w:rPr/>
      </w:pPr>
      <w:r>
        <w:rPr/>
        <w:t>一、首先要对学生进行安全文明生产教育。</w:t>
      </w:r>
    </w:p>
    <w:p>
      <w:pPr>
        <w:pStyle w:val="Normal"/>
        <w:rPr/>
      </w:pPr>
      <w:r>
        <w:rPr/>
        <w:t>实训第一课就要对安全文明生产作重点强调，包括：</w:t>
      </w:r>
      <w:r>
        <w:rPr/>
        <w:t>1)</w:t>
      </w:r>
      <w:r>
        <w:rPr/>
        <w:t>严格遵守实训场地的各项规章制度，按规定着装；</w:t>
      </w:r>
      <w:r>
        <w:rPr/>
        <w:t>2)</w:t>
      </w:r>
      <w:r>
        <w:rPr/>
        <w:t>材料、毛坯、工件要有规则地摆放；</w:t>
      </w:r>
      <w:r>
        <w:rPr/>
        <w:t>3)</w:t>
      </w:r>
      <w:r>
        <w:rPr/>
        <w:t>工具收放要整齐，不应任意堆放；</w:t>
      </w:r>
      <w:r>
        <w:rPr/>
        <w:t>4)</w:t>
      </w:r>
      <w:r>
        <w:rPr/>
        <w:t>量具要轻取轻放，不能与工具、材料或工件混放在一起；</w:t>
      </w:r>
      <w:r>
        <w:rPr/>
        <w:t>5)</w:t>
      </w:r>
      <w:r>
        <w:rPr/>
        <w:t>在实训场地实习期间严禁嬉闹喧哗；</w:t>
      </w:r>
      <w:r>
        <w:rPr/>
        <w:t>6)</w:t>
      </w:r>
      <w:r>
        <w:rPr/>
        <w:t>工作场地要保持整洁，做到文明生产。让学生在实训一开始就养成良好的生产习惯，这样培养出来的学生才可以直接面向社会、面向企业。</w:t>
      </w:r>
    </w:p>
    <w:p>
      <w:pPr>
        <w:pStyle w:val="Normal"/>
        <w:rPr/>
      </w:pPr>
      <w:r>
        <w:rPr/>
        <w:t>二、教师要做好实训前的准备工作。</w:t>
      </w:r>
    </w:p>
    <w:p>
      <w:pPr>
        <w:pStyle w:val="Normal"/>
        <w:rPr/>
      </w:pPr>
      <w:r>
        <w:rPr/>
        <w:t>1</w:t>
      </w:r>
      <w:r>
        <w:rPr/>
        <w:t>）实训内容的准备。要根据学生的实际情况合理的安排教学顺序和实训项目，项目的安排应由浅到深，由易到难，由简单到复杂，引导学生循序渐进的掌握钳工技能。为了避免不同的实训教师在讲授同一课题时讲授的内容偏差太大，教研组应该统一备课，通过讨论，统一授课模式和授课内容，杜绝授课的随意性，保证授课的质量。</w:t>
      </w:r>
    </w:p>
    <w:p>
      <w:pPr>
        <w:pStyle w:val="Normal"/>
        <w:rPr/>
      </w:pPr>
      <w:r>
        <w:rPr/>
        <w:t>2</w:t>
      </w:r>
      <w:r>
        <w:rPr/>
        <w:t>）实训材料的准备。钳工是学生动手技能培训的入门实训课程，授课任务重，时间短，安排紧。所以要让学生充分利用上课时间来进行技能的练习。这就要求教师一定在上课前把上课时需要使用的材料，工、量具及设备准备妥当，以节约上课时间。</w:t>
      </w:r>
    </w:p>
    <w:p>
      <w:pPr>
        <w:pStyle w:val="Normal"/>
        <w:rPr/>
      </w:pPr>
      <w:r>
        <w:rPr/>
        <w:t>三、采用有效地教学方法，认真上好实训课。</w:t>
      </w:r>
    </w:p>
    <w:p>
      <w:pPr>
        <w:pStyle w:val="Normal"/>
        <w:rPr/>
      </w:pPr>
      <w:r>
        <w:rPr/>
        <w:t>1</w:t>
      </w:r>
      <w:r>
        <w:rPr/>
        <w:t>）上课教师要一体化。钳工工艺课和实习课应合二为一，钳工实习教师同时兼任钳工工艺课，即教师一体化。这种教学模式能较好地解决钳工工艺教学与实习教学脱节的问题，减少工艺理论课与实习课之间知识的重复，增强教学的直观性，充分体现学生的主体参与作用。</w:t>
      </w:r>
    </w:p>
    <w:p>
      <w:pPr>
        <w:pStyle w:val="Normal"/>
        <w:rPr/>
      </w:pPr>
      <w:r>
        <w:rPr/>
        <w:t>2</w:t>
      </w:r>
      <w:r>
        <w:rPr/>
        <w:t>）采用四段教学法进行授课。①讲解。在正式操作前，先采取统一授课模式，讲解相关工艺知识及操作要点，明确加工步骤，布置本次实训课的任务。②示范。教师示范操作关键点，强调注意事项。在示范过程中，教师动作要规范准确、对一些复杂操作要先将动作分解之后再逐个讲解演示。③模仿。根据实际情况，找几名学生模仿教师操作，教师、学生共同找出存在问题，并加以纠正。④集体训练，巡回指导。学生练习，教师巡回观察，对操作不当的学生进行个别指导。问题出现频率比较高，属于共性问题的，应集中起来统一讲解，分析原因，使学生在以后的练习中避免此类问题的产生，自行改正。学生也可互相指导，把每两个同桌的同学分为一组，这样，同学之间可以互相学习，互相纠错。如锯割时锯弓是否和工件垂直、姿势是否协调；锉削时两手的用力情况、锉刀是否端平、锉削的速度等。合作学习不仅可以提高学生的操作技能，还培养了学生团结协作的能力，增强了学生提高自身操作能力的信心。</w:t>
      </w:r>
    </w:p>
    <w:p>
      <w:pPr>
        <w:pStyle w:val="Normal"/>
        <w:rPr/>
      </w:pPr>
      <w:r>
        <w:rPr/>
        <w:t>在实习过程中，教师必须做到三勤，“腿勤、嘴勤、手勤”。腿勤可以及时发现学生操作过程中出现的问题；嘴勤就是要对出现的问题不断的细致讲解；手勤就是不仅要对动作要领反复的演示，还要对实习场地中出现的问题及时处理。这样才能充分发挥出教师在钳工实习教学中的作用。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）作品展评，课后总结。对学生在训练中所加工的工件，教师应对照评分标准和技术要求，逐项认真检测、评分，并采用先学生自测、互测再由教师当面检测的方法，及时发现学生在测量方法、量具使用上存在的问题，查找原因，查漏补缺。让做得好的同学和其他同学分享他的成功操作经验；评分低的学生也可以把自己的操作难点说出来，让其他的同学帮助分析和解决困难，如果遇到学生都解决不了的问题，老师要帮忙解答。采取多元化的分析解决问题的方法．可以让学生更加容易了解自己的不足之处，找到更好的解决办法。最后，教师一定要对整个实习过程做出总结。</w:t>
      </w:r>
    </w:p>
    <w:p>
      <w:pPr>
        <w:pStyle w:val="Normal"/>
        <w:rPr/>
      </w:pPr>
      <w:r>
        <w:rPr/>
        <w:t>四、要重视生产实习中的德育教育。</w:t>
      </w:r>
      <w:r>
        <w:rPr/>
        <w:br/>
      </w:r>
      <w:r>
        <w:rPr/>
        <w:t>　　良好的德育教育要贯穿于实习的全过程。德育教育也是一个潜移默化的过程，教师首先要重视自身能力的提高，具备一定的敬业精神和较高的专业水平，要严于律己，尊重、热爱学生，以严肃、科学的工作态度给学生一个良好的实训环境，让学生在实训过程中养成细心、严谨、务实的工作作风。</w:t>
      </w:r>
    </w:p>
    <w:p>
      <w:pPr>
        <w:pStyle w:val="Normal"/>
        <w:rPr/>
      </w:pPr>
      <w:r>
        <w:rPr/>
        <w:t>五、重视比较与奖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训过程中，学生做的每一个工件都要求评分，这是鼓励学生的好机会，每个工件都是学生经过努力完成的，花费了精力和时间，指导教师要充分尊重他们的劳动成果，给出一个实事求是的分数。评分过程，学生都会比较关注，这是因为，自己的劳动成果需要得到肯定，需要体现价值，而价值是靠分数来体现的，指导老师可以利用这一点，把分数公开，利用比较法树立班级内竞争的意识，比一比谁的分数高，并辅以正确的引导，让学生之间能互相激励，你追我赶，共同进步。另外，第一、第二个课题可以略微压低分数，给学生一点压力，后面可略微宽松一点，给学生一点鼓励，让学生看到进步，这是提高劳动积极性的简单措施，但经实践证明确实有效。有时，还可以叫不及格的学生做做值日，起一点“惩罚”作用。实训时间较长的班级，中途会出现一段时间的“疲劳期”，其症状是：觉得做做没劲了，没有新意，容易觉得疲劳，无精打采，注意力不集中。这时，我往往会搞一次班级内部的技能竞赛，重点宣传，评出前三名，弄一点奖品，表扬一下，在班级中重新塑造勤学苦练的紧张氛围，提高学习热情，引导学生顺利度过“疲劳期”。合理运用比较法和奖惩手段，让学生看到自己的实际水平和差距，促进他们刻苦训练，力争上游。</w:t>
      </w:r>
    </w:p>
    <w:p>
      <w:pPr>
        <w:pStyle w:val="Normal"/>
        <w:rPr/>
      </w:pPr>
      <w:r>
        <w:rPr/>
        <w:t>六、重视思考与交流</w:t>
      </w:r>
    </w:p>
    <w:p>
      <w:pPr>
        <w:pStyle w:val="Normal"/>
        <w:rPr/>
      </w:pPr>
      <w:r>
        <w:rPr/>
        <w:t>教学是由教师的“教”与学生的“学”组成的一个双边活动，而关键是在于学生的“学”。在实习过程中，应多与学生谈话、沟通、聊天，平时利用休息时间，可以与学生聊聊加工中的困难，什么地方不会做，需要补补课，什么地方做不好，需要加强指导</w:t>
      </w:r>
      <w:r>
        <w:rPr/>
        <w:t xml:space="preserve">, </w:t>
      </w:r>
      <w:r>
        <w:rPr/>
        <w:t>或是了解其思想动态，觉得累不累，晚上几点睡觉，做些什么事情等等，这样既可以增进师生情感，让学生体会到老师的关心，增强学生学习的主动性，又可以及时了解学生情况，辅助教师的针对性教学。这个师生交流的过程还可以启发学生的思维，让学生去思考，思考这个课题怎样才能做好，有什么好方法，然后在实际操作中加以应用，只动手不动脑那是蛮干，只动脑不动手那是纸上谈兵，动手、动脑，两者缺一不可。</w:t>
      </w:r>
    </w:p>
    <w:p>
      <w:pPr>
        <w:pStyle w:val="Normal"/>
        <w:rPr/>
      </w:pPr>
      <w:r>
        <w:rPr/>
        <w:t>钳工实训课是学生实现钳工技能转化的重要途径，具有很强的实践性。在教学中要以“教学做合一”为基本原则，“在做上教，在做上学”，使学生通过实际操作达到学习和掌握钳工技能的目的。充分调动学生的学习积极性，使学生认识到钳工不仅仅是体力劳动．而且是需要较高理论知识与专业技能的高级劳动。作为教师对于课程要敢于改革与实践，通过合理有效的教学方式，使学生的操作技能得到稳固提高。只有这样才能建立并完善钳工实训教学体系，为社会输送大量合格的技能型人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0:00Z</dcterms:created>
  <dc:creator>lenovo</dc:creator>
  <dc:description/>
  <dc:language>en-US</dc:language>
  <cp:lastModifiedBy>xbany</cp:lastModifiedBy>
  <dcterms:modified xsi:type="dcterms:W3CDTF">2017-11-15T03:10:00Z</dcterms:modified>
  <cp:revision>2</cp:revision>
  <dc:subject/>
  <dc:title>钳工实训教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