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试论新课改下的</w:t>
      </w:r>
      <w:r>
        <w:rPr>
          <w:b/>
          <w:bCs/>
          <w:sz w:val="32"/>
          <w:szCs w:val="32"/>
        </w:rPr>
        <w:t>高中音乐教学</w:t>
      </w:r>
    </w:p>
    <w:p>
      <w:pPr>
        <w:pStyle w:val="Normal"/>
        <w:jc w:val="center"/>
        <w:rPr/>
      </w:pPr>
      <w:r>
        <w:rPr/>
        <w:t>山东省即墨市第一中学       张天侠  </w:t>
      </w:r>
      <w:r>
        <w:rPr>
          <w:rFonts w:cs="Calibri" w:eastAsia="Calibri"/>
        </w:rPr>
        <w:t xml:space="preserve"> </w:t>
      </w:r>
      <w:r>
        <w:rPr/>
        <w:t>  高中音乐</w:t>
      </w:r>
    </w:p>
    <w:p>
      <w:pPr>
        <w:pStyle w:val="Normal"/>
        <w:rPr/>
      </w:pPr>
      <w:r>
        <w:rPr/>
        <w:t>摘</w:t>
      </w:r>
      <w:r>
        <w:rPr>
          <w:rFonts w:cs="Calibri" w:eastAsia="Calibri"/>
        </w:rPr>
        <w:t xml:space="preserve"> </w:t>
      </w:r>
      <w:r>
        <w:rPr/>
        <w:t>要：对于高中音乐教学来说，创造课堂教学意境，能有效提高学生在音乐作品意境中的审美能力和创作激情。</w:t>
      </w:r>
    </w:p>
    <w:p>
      <w:pPr>
        <w:pStyle w:val="Normal"/>
        <w:rPr/>
      </w:pPr>
      <w:r>
        <w:rPr/>
        <w:t>关键词：已经教学；创新理念；人文境界。</w:t>
      </w:r>
    </w:p>
    <w:p>
      <w:pPr>
        <w:pStyle w:val="Normal"/>
        <w:rPr/>
      </w:pPr>
      <w:r>
        <w:rPr>
          <w:lang w:eastAsia="zh-CN"/>
        </w:rPr>
        <w:t>众所周知</w:t>
      </w:r>
      <w:r>
        <w:rPr/>
        <w:t>创造课堂教学意境是审美教育的有效手段，是新课标下音乐教学的迫切需要。</w:t>
      </w:r>
    </w:p>
    <w:p>
      <w:pPr>
        <w:pStyle w:val="Normal"/>
        <w:rPr/>
      </w:pPr>
      <w:r>
        <w:rPr>
          <w:lang w:eastAsia="zh-CN"/>
        </w:rPr>
        <w:t>首先，</w:t>
      </w:r>
      <w:r>
        <w:rPr/>
        <w:t>是音乐鉴赏的需要。音乐就是一种诗与画结合的艺术，好的音乐之所以感人不单是她的旋律优美，更重要的是她带来的高远的意境，鉴赏音乐要抓住意境去感受其本质的含义与深层次的文化内涵，才能虚实相生，达到真正美的体验。而作为高中生音乐鉴赏主要形式的课堂教学也是一门艺术，一节好课就如同一件精致的艺术品值得回味和思考，都需要结合音乐作品的创作历程创造不同的意境和情感，这样在教学过程中就会起到事半功倍的效果。</w:t>
      </w:r>
    </w:p>
    <w:p>
      <w:pPr>
        <w:pStyle w:val="Normal"/>
        <w:rPr/>
      </w:pPr>
      <w:r>
        <w:rPr>
          <w:lang w:eastAsia="zh-CN"/>
        </w:rPr>
        <w:t>其次，</w:t>
      </w:r>
      <w:r>
        <w:rPr/>
        <w:t>是培养学生创造性思维的需要。音乐教学中意境的创造过程就是学生充分发挥想象的过程，有利于激发学生的联想与想象力，有利于形成学生的直觉创造力。我们要培养创造型人才，在音乐教学中就必须充分发挥学生的主观能动性，发展学生的想象与联想能力、发明与创造能力，通过作品意境的创造和模糊性思维的感受，把自己对生活的认识和理解融进作品中，去展开想象。这种想象不受作品定位解析的束缚，在音乐标题给定的空间内自由展开，是灵活和随机的，“亦此亦彼”的，学生在创造的心理活动中提高欣赏水平、拓展思维空间、改善创作能力。</w:t>
      </w:r>
      <w:r>
        <w:rPr>
          <w:lang w:eastAsia="zh-CN"/>
        </w:rPr>
        <w:t>再次，</w:t>
      </w:r>
      <w:r>
        <w:rPr/>
        <w:t>是缓解学习压力的需要。音乐对于人的情绪和心境有明显的影响，并具有调节情感的作用。高中生学习任务重、压力大，在音乐教学的过程中，通过作品意境的营造和优美的旋律来兴奋神经、调节情绪、振奋人心，使学生焕发出愉悦的心情，在音乐中寻找自己，把音乐世界和自己的内心世界加以对比，对自己的情感体验和精神生活重新阐释，使它升华、净化和提高，促进身心的和谐健康发展。</w:t>
      </w:r>
    </w:p>
    <w:p>
      <w:pPr>
        <w:pStyle w:val="Normal"/>
        <w:rPr>
          <w:lang w:eastAsia="zh-CN"/>
        </w:rPr>
      </w:pPr>
      <w:r>
        <w:rPr/>
        <w:t>高中生身心发展已趋于成人，丰厚的知识储备和独立人格的完善，令他们对人生充满好奇和探究，“一言堂”、“照本宣读”等旧式的课堂形式已无法满足他们的求知欲，他们期待着老师在课堂上创造奇迹。所以，教师必须根据学生的实际情况创造性整合和设计形式新颖、有思想内涵、能帮助学生理解音乐和思考人生的音乐教学意境。</w:t>
      </w:r>
      <w:r>
        <w:rPr>
          <w:lang w:eastAsia="zh-CN"/>
        </w:rPr>
        <w:t>那么</w:t>
      </w:r>
      <w:r>
        <w:rPr/>
        <w:t>创新教学理念和模式</w:t>
      </w:r>
      <w:r>
        <w:rPr>
          <w:lang w:eastAsia="zh-CN"/>
        </w:rPr>
        <w:t>有哪些呢？</w:t>
      </w:r>
    </w:p>
    <w:p>
      <w:pPr>
        <w:pStyle w:val="Normal"/>
        <w:rPr>
          <w:lang w:eastAsia="zh-CN"/>
        </w:rPr>
      </w:pPr>
      <w:r>
        <w:rPr>
          <w:lang w:eastAsia="zh-CN"/>
        </w:rPr>
        <w:t>1.</w:t>
      </w:r>
      <w:r>
        <w:rPr>
          <w:lang w:eastAsia="zh-CN"/>
        </w:rPr>
        <w:t>借用相关学科知识解读音乐作品，创造教学意境。艺术是生活的再现，任何一部艺术作品都是对当地当时人们生活以及在生活中所产生的思想、情感的反映，都有创作的意境。音乐教学过程中可以借用文学、历史、美术、哲学等相关学科知识去了解作品的时代背景，帮助学生加深对音乐作品、音乐知识的理解和体会，绝不能只用简单的文字化、美术化的方式去引导学生，而是创造性地有机结合，巧妙运用，给予学生一定的暗示，从而让学生渐渐达到以一种纯音乐的方式去把握音乐，再现艺术家创作的意境，同时也就达到了创造教学意境的目的。</w:t>
      </w:r>
    </w:p>
    <w:p>
      <w:pPr>
        <w:pStyle w:val="Normal"/>
        <w:rPr>
          <w:lang w:eastAsia="zh-CN"/>
        </w:rPr>
      </w:pPr>
      <w:r>
        <w:rPr>
          <w:lang w:eastAsia="zh-CN"/>
        </w:rPr>
        <w:t>2.</w:t>
      </w:r>
      <w:r>
        <w:rPr>
          <w:lang w:eastAsia="zh-CN"/>
        </w:rPr>
        <w:t>把握学生心理选择流行音乐，创造教学意境。针对学生赶热点、追明星的心理特点，就《青花瓷》中的音乐与音乐中的《青花瓷》上了一节别开生面的流行音乐欣赏课，让学生从歌词中找出一个最传神的字眼去创造“等”的意境。这样，一方面使学生感受到，有时等待也是一种美丽的心情，提高学生的审美情趣。另一方面学生充分发挥想象，在创造意境的过程中达到师生、生生之间的交流。在这样的氛围下，教学的意境就很容易的创造出来了。同时融入了音乐知识的教学，从而促进高中学生学习音乐知识的积极性，提高欣赏能力。</w:t>
      </w:r>
    </w:p>
    <w:p>
      <w:pPr>
        <w:pStyle w:val="Normal"/>
        <w:rPr>
          <w:lang w:eastAsia="zh-CN"/>
        </w:rPr>
      </w:pPr>
      <w:r>
        <w:rPr>
          <w:lang w:eastAsia="zh-CN"/>
        </w:rPr>
        <w:t>3.</w:t>
      </w:r>
      <w:r>
        <w:rPr>
          <w:lang w:eastAsia="zh-CN"/>
        </w:rPr>
        <w:t>发散学生思维聆听音乐作品，创造教学意境。音乐是情感的艺术、听觉的艺术，音乐教育应着重培养提高人的音乐感受力，引导学生从喜欢听音乐到用心用聆听音乐，再到理解、评价、分析，逐步提高欣赏层次。音乐是作曲家有感而发的艺术创作，里面包含了作曲家的引导和暗示，只有明白作曲家在作品中的那些引导和暗示，也就是感受到了作者的创作意境，才能真正地听懂和理解该作品。所以我在上音乐欣赏课时，更多强调的是听。让学生自由自在地去听，同时在听的过程中拓展学生的思维空间，让学生自由畅想，引发学生思考，使学生敢于发言、敢于想象、敢于创新，敢于发掘作品的意境，并在课堂上营造这种意境，充分地感受作品。</w:t>
      </w:r>
    </w:p>
    <w:p>
      <w:pPr>
        <w:pStyle w:val="Normal"/>
        <w:rPr>
          <w:lang w:eastAsia="zh-CN"/>
        </w:rPr>
      </w:pPr>
      <w:r>
        <w:rPr>
          <w:lang w:eastAsia="zh-CN"/>
        </w:rPr>
        <w:t>4.</w:t>
      </w:r>
      <w:r>
        <w:rPr>
          <w:lang w:eastAsia="zh-CN"/>
        </w:rPr>
        <w:t>进行课堂音乐创作，创造教学意境。音乐创作是一种创造性活动，不仅包括作曲，还包括即兴创作和即兴表演等创造性音乐活动。我在进行音乐教学时，经常让学生抒己之情、表己之意的进行即兴创作，自己写歌词，自己打节拍。学生的这些音乐创作，不是有些教师、家长认为的“乱弹琴”、“瞎胡唱”，他们的作品同样是艺术品，他们在创作的过程中自觉的融入了自己的创作意境，每一个学生“小意境”组成的就是课堂的“大意境”。</w:t>
      </w:r>
    </w:p>
    <w:p>
      <w:pPr>
        <w:pStyle w:val="Normal"/>
        <w:rPr>
          <w:lang w:eastAsia="zh-CN"/>
        </w:rPr>
      </w:pPr>
      <w:r>
        <w:rPr>
          <w:rFonts w:eastAsia="Calibri" w:cs="Calibri"/>
          <w:lang w:val="en-US" w:eastAsia="zh-CN"/>
        </w:rPr>
        <w:t xml:space="preserve"> </w:t>
      </w:r>
      <w:r>
        <w:rPr>
          <w:lang w:val="en-US" w:eastAsia="zh-CN"/>
        </w:rPr>
        <w:t>总之</w:t>
      </w:r>
      <w:r>
        <w:rPr>
          <w:lang w:eastAsia="zh-CN"/>
        </w:rPr>
        <w:t>音乐课堂教学意境的创造可以是一个主题，也可以是多个主题，而且学生可以在特定的主题下营造不同的意境，因为欣赏一首乐曲，对其所表现的或快乐，或悲哀，或愤怒，或甜美的情感，都必须凭借自身的感性经验来领悟，是个体的直觉体验。教师创造教学意境的最终目的，并不是要求所有的学生都要达到特定的感受，而是引导学生体验音乐作品的内涵情感，让学生感受欢快、低沉、优美、悲怆等多种情绪，体会辽阔、深远、平和、宁静等如痴如迷的意境，引出想象中的景，再由景生情，情景交融，产生一种虚幻的感觉，达到一种暂且超脱的精神境界，使学生“耳醉其音”、“心醉其情”，从而入情、入境、入心，让学生们感受和理解到美，进而学得表现美、创造美的方法。</w:t>
      </w:r>
    </w:p>
    <w:p>
      <w:pPr>
        <w:pStyle w:val="Normal"/>
        <w:rPr>
          <w:lang w:eastAsia="zh-CN"/>
        </w:rPr>
      </w:pPr>
      <w:r>
        <w:rPr>
          <w:lang w:eastAsia="zh-CN"/>
        </w:rPr>
        <w:t>参考文献：</w:t>
      </w:r>
    </w:p>
    <w:p>
      <w:pPr>
        <w:pStyle w:val="Normal"/>
        <w:rPr>
          <w:lang w:eastAsia="zh-CN"/>
        </w:rPr>
      </w:pPr>
      <w:r>
        <w:rPr>
          <w:lang w:eastAsia="zh-CN"/>
        </w:rPr>
        <w:t xml:space="preserve">[1] </w:t>
      </w:r>
      <w:r>
        <w:rPr>
          <w:lang w:eastAsia="zh-CN"/>
        </w:rPr>
        <w:t>冯遵凯</w:t>
      </w:r>
      <w:r>
        <w:rPr>
          <w:lang w:eastAsia="zh-CN"/>
        </w:rPr>
        <w:t xml:space="preserve">. </w:t>
      </w:r>
      <w:r>
        <w:rPr>
          <w:lang w:eastAsia="zh-CN"/>
        </w:rPr>
        <w:t>高中音乐教学高效课堂的构建</w:t>
      </w:r>
      <w:r>
        <w:rPr>
          <w:lang w:eastAsia="zh-CN"/>
        </w:rPr>
        <w:t>[J].</w:t>
      </w:r>
      <w:r>
        <w:rPr>
          <w:lang w:eastAsia="zh-CN"/>
        </w:rPr>
        <w:t>教育教学论坛</w:t>
      </w:r>
      <w:r>
        <w:rPr>
          <w:lang w:eastAsia="zh-CN"/>
        </w:rPr>
        <w:t>.2012(16)</w:t>
      </w:r>
    </w:p>
    <w:p>
      <w:pPr>
        <w:pStyle w:val="Normal"/>
        <w:rPr>
          <w:lang w:eastAsia="zh-CN"/>
        </w:rPr>
      </w:pPr>
      <w:r>
        <w:rPr>
          <w:lang w:eastAsia="zh-CN"/>
        </w:rPr>
        <w:t>[2]</w:t>
      </w:r>
      <w:r>
        <w:rPr>
          <w:lang w:eastAsia="zh-CN"/>
        </w:rPr>
        <w:t>才松涛</w:t>
      </w:r>
      <w:r>
        <w:rPr>
          <w:lang w:eastAsia="zh-CN"/>
        </w:rPr>
        <w:t xml:space="preserve">. </w:t>
      </w:r>
      <w:r>
        <w:rPr>
          <w:lang w:eastAsia="zh-CN"/>
        </w:rPr>
        <w:t>浅谈高中音乐教学方法</w:t>
      </w:r>
      <w:r>
        <w:rPr>
          <w:lang w:eastAsia="zh-CN"/>
        </w:rPr>
        <w:t xml:space="preserve">[J]. </w:t>
      </w:r>
      <w:r>
        <w:rPr>
          <w:lang w:eastAsia="zh-CN"/>
        </w:rPr>
        <w:t>中等职业教育</w:t>
      </w:r>
      <w:r>
        <w:rPr>
          <w:lang w:eastAsia="zh-CN"/>
        </w:rPr>
        <w:t xml:space="preserve">. 2012(12) </w:t>
      </w:r>
    </w:p>
    <w:p>
      <w:pPr>
        <w:pStyle w:val="Normal"/>
        <w:rPr>
          <w:lang w:eastAsia="zh-CN"/>
        </w:rPr>
      </w:pPr>
      <w:r>
        <w:rPr>
          <w:lang w:eastAsia="zh-CN"/>
        </w:rPr>
        <w:t>[3]</w:t>
      </w:r>
      <w:r>
        <w:rPr>
          <w:lang w:eastAsia="zh-CN"/>
        </w:rPr>
        <w:t>刘志娟</w:t>
      </w:r>
      <w:r>
        <w:rPr>
          <w:lang w:eastAsia="zh-CN"/>
        </w:rPr>
        <w:t xml:space="preserve">. </w:t>
      </w:r>
      <w:r>
        <w:rPr>
          <w:lang w:eastAsia="zh-CN"/>
        </w:rPr>
        <w:t>高中音乐教学的误区</w:t>
      </w:r>
      <w:r>
        <w:rPr>
          <w:lang w:eastAsia="zh-CN"/>
        </w:rPr>
        <w:t>[J].</w:t>
      </w:r>
      <w:r>
        <w:rPr>
          <w:lang w:eastAsia="zh-CN"/>
        </w:rPr>
        <w:t>现代阅读</w:t>
      </w:r>
      <w:r>
        <w:rPr>
          <w:lang w:eastAsia="zh-CN"/>
        </w:rPr>
        <w:t>(</w:t>
      </w:r>
      <w:r>
        <w:rPr>
          <w:lang w:eastAsia="zh-CN"/>
        </w:rPr>
        <w:t>教育版</w:t>
      </w:r>
      <w:r>
        <w:rPr>
          <w:lang w:eastAsia="zh-CN"/>
        </w:rPr>
        <w:t>).201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26:00Z</dcterms:created>
  <dc:creator>Administrator</dc:creator>
  <dc:description/>
  <dc:language>en-US</dc:language>
  <cp:lastModifiedBy>Administrator</cp:lastModifiedBy>
  <dcterms:modified xsi:type="dcterms:W3CDTF">2017-11-15T02:51:20Z</dcterms:modified>
  <cp:revision>0</cp:revision>
  <dc:subject/>
  <dc:title>试论新课改下的高中音乐教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