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如何活跃小学语文课堂教学气氛</w:t>
      </w:r>
    </w:p>
    <w:p>
      <w:pPr>
        <w:pStyle w:val="Normal"/>
        <w:jc w:val="center"/>
        <w:rPr/>
      </w:pPr>
      <w:r>
        <w:rPr/>
        <w:t>山东省</w:t>
      </w:r>
      <w:r>
        <w:rPr/>
        <w:t>平度市蓼兰镇万家小学    </w:t>
      </w:r>
      <w:r>
        <w:rPr/>
        <w:t>  </w:t>
      </w:r>
      <w:r>
        <w:rPr/>
        <w:t>吕爱玲    小学语文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在小学语文教学活动中，教师要给学生创设一个好学上进、互助互爱的集体气氛。创设课堂气氛的方式、途径多种多样，教师要结合语文学科特点、教学对象、教学环境等因素，灵活地采取适合的教学模式，提高教学效率，创设良好的课堂气氛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关键词：小学语文课堂教学；教学气氛；活跃</w:t>
      </w:r>
      <w:r>
        <w:rPr/>
        <w:br/>
      </w:r>
      <w:r>
        <w:rPr/>
        <w:t>在小学语文教学活动中，教师要给学生创设一个好学上进、互助互爱的集体气氛。创设课堂气氛的方式、途径多种多样，教师要结合语文学科特点、教学对象、教学环境等因素，灵活地采取适合的教学模式，提高教学效率，创设良好的课堂气氛。</w:t>
      </w:r>
      <w:r>
        <w:rPr>
          <w:rFonts w:cs="Calibri" w:eastAsia="Calibri"/>
        </w:rPr>
        <w:t xml:space="preserve"> </w:t>
      </w:r>
      <w:r>
        <w:rPr/>
        <w:br/>
      </w:r>
      <w:r>
        <w:rPr>
          <w:lang w:eastAsia="zh-CN"/>
        </w:rPr>
        <w:t>一、</w:t>
      </w:r>
      <w:r>
        <w:rPr/>
        <w:t>构建新型师生关系，营造民主和谐的语文课堂气氛。在小学语文教学中，师生关系是否融洽，决定着语文教学课堂气氛否和谐。融洽的师生关系依赖于教育思想和教育观念的转变，依赖于教师角色的转变，依赖于民主平等师生关系的建立。因此，在小学语文教学中，教师要破除“师道尊严”，变强调学生尊重老师的单向要求为师生互敬的双向统筹，建立民主平等的师生关系。变传统教学中的专制型或权威型为合作型或伙伴型关系。在语文教学中，要尊重学生的人格，尊重学生的权利，努力创设民主气氛，实现民主对话、民主交流，呈现一种协商式、和风细雨式的良好师生关系氛围。在语文教学中，教师要树立良好的学生观，因学行教，要以自身高尚的人格魅力感召学生，以渊博的知识激发学生，以饱满的激情感染学生，以精湛的教学艺术吸引学生，在和谐的气氛中重塑教师在学生心中的崇高形象。这样，才能打开学生情感的阀门，形成良好心理氛围，调动学生参与学习活动的积极性，也才能营造出以学生为主体的课堂教学气氛，实现语文教学改革目标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创设悬念引发课堂气氛。由于长期受应试教育的影响，一些教师不愿活跃课堂气氛，也不知怎样活跃课堂气氛，惟恐一发而不可收，形成了灌输式的教育，学生一味地听教师讲课，整节课下来，教师讲得多，学生说得少。课堂上教师唱独角戏，学生被动地接受知识，缺少师生互动，课堂气氛沉闷，导致了教与学被割裂开，处于对立面，教学效果可想而知。因此，教师必须改变这种传统的教育观念，营造活跃的课堂气氛，让学生做学习的主人。教师可以设置一些有趣的，带有挑战性的，悬念式的情境，调动学生的参与积极性，让课堂气氛活泼起来。学生在悬念下产生认知矛盾，对疑问有了探究的欲望，自觉地去思考，分析问题和解决问题。教师让学生大胆发言，组织讨论学习，课堂气氛活跃，激发了学生的思维，碰撞出灵感的火花。</w:t>
      </w:r>
      <w:r>
        <w:rPr/>
        <w:br/>
      </w:r>
      <w:r>
        <w:rPr>
          <w:lang w:eastAsia="zh-CN"/>
        </w:rPr>
        <w:t>二、</w:t>
      </w:r>
      <w:r>
        <w:rPr/>
        <w:t>游戏活跃课堂气氛。小学生天性好玩、贪玩，对于游戏有着强烈的兴趣。因此，教师将学与游戏结合，学生对喜欢的东西学得就快，在“玩”中学，在学中“玩”。游戏活跃了课堂气氛，调动了学生的学习情感，从而使他们快乐、有效地学习语文。游戏改变了以往学生被动接受式的学习，教师不是用说教去教育学生，学生不再用死记硬背来学习。通过游戏发挥了学生的主体参与能力，学生在游戏过程中受到启发，获得亲身体验，寓教于乐，让教育的知识性和娱乐性完美结合。教师在课堂创设游戏中要根据教学内容和学生的学习情况来选择，用生动活泼的形式，恰当的手法表现出来，让学生真正地体会到其中的乐趣。教学中我们常采用的游戏有以下几种：找朋友。教师用卡片制作成相对的正反义词、汉字组合、拼音的生母与韵母等，让学生拿着其中一张去找另一张。一学生说：“找呀找，我的好朋友在哪里，谁是我的好朋友。”与其他学生的卡片对上了就说：“我是你的好朋友。”找错了就说：“错错错，赶快去找好朋友。”；逛超市。教师让学生把搜集到的标有汉字的商标、广告和自制的卡片放在桌子上，学生分组去柜台逛，比比谁的收获多。游戏要求学生能正确读出桌上的识字材料，这个游戏检查了学生的课外识字情况，又让学生感受到学习的乐趣；猜猜猜。让学生看动作猜词语，看口型猜字母，讲故事猜谜语等。</w:t>
      </w:r>
      <w:r>
        <w:rPr>
          <w:rFonts w:cs="Calibri" w:eastAsia="Calibri"/>
        </w:rPr>
        <w:t xml:space="preserve"> </w:t>
      </w:r>
      <w:r>
        <w:rPr/>
        <w:br/>
      </w:r>
      <w:r>
        <w:rPr>
          <w:lang w:eastAsia="zh-CN"/>
        </w:rPr>
        <w:t>三、</w:t>
      </w:r>
      <w:r>
        <w:rPr/>
        <w:t>动手操作调动课堂气氛。儿童多动手操作会促进智力的发展。从脑的结构看，人的大脑皮层的各种感觉和运动部位中，管手的部位所占面积很大，所以手的运动能使大脑的很大区域得到训练。动手操作的过程，调动了学生的感官参与，手脑结合。学生的思维离不开动作，动手操作是智力的源泉，发展的起点，激发了学生对操作活动的兴趣。动手操作建立学生的表象思维，是学生的直观学习，把书本内容生动化，让语文学习更加形象，课堂学习气氛不再是讲和听的形式。比如，学生在课外进行剪报活动，把用到的知识、语句剪下来，增加了记忆，将学习变成了一种充满情趣的活动课。</w:t>
      </w:r>
      <w:r>
        <w:rPr/>
        <w:br/>
      </w:r>
      <w:r>
        <w:rPr>
          <w:lang w:eastAsia="zh-CN"/>
        </w:rPr>
        <w:t>四、</w:t>
      </w:r>
      <w:r>
        <w:rPr/>
        <w:t>授之以渔，引导学生自主表达。新课程要让学生成为课堂的主人，要让学生喜欢语文，变沉默的课堂为活跃的学生展示才能的舞台。首先，教师就应该帮助学生树立敢于表达，勇于成熟的谈出见解的观念。在课堂教学实践中努力创造教学情景，引导学生积极自主地表达自己的。在语文教学之初，我就结合学生情况，提出了在进入新课学习前，进行全班的演讲比赛，题目由学生自己拟定，抽签后给一定的时间自己准备，学生们的热情迅速升温，他们一起查资料，做辩论，个个跃跃欲试。真的比赛开始时部分学生怯场，我就结合国际著名演讲家们的故事给学生打气，并用对大胆学生的演讲做出高度评价的方法鼓舞他们。最终，全班同学同心同德一起完成了展示自己思想的第一步。以后，在课堂上，作为教师，我们就可以迅速找到积极回应问题的学生。同时，由于师生共同点评过每个学生的演讲，他们对课堂发言的思路表述、语言组织、语调语态等方面都能有一定的认识，常常能自信而又让人惊喜的说出“自己”来。</w:t>
      </w:r>
      <w:r>
        <w:rPr>
          <w:rFonts w:cs="Calibri" w:eastAsia="Calibri"/>
        </w:rPr>
        <w:t xml:space="preserve"> </w:t>
      </w:r>
      <w:r>
        <w:rPr/>
        <w:br/>
      </w:r>
      <w:r>
        <w:rPr>
          <w:lang w:eastAsia="zh-CN"/>
        </w:rPr>
        <w:t>五、</w:t>
      </w:r>
      <w:r>
        <w:rPr/>
        <w:t>独具匠心，“激活”学生。学生是课堂教学活动中的主体，因而，“激发”学生是调动课堂气氛的核心。首先要营造民主、和谐的氛围。学生的学习活动，不但有智力因素的参与，还有非智力因素的参与。而学习的质量，则是二者相互作用的结晶。其中，情感在非智力因素中占重要地位。在教学中，如果没有情感因素的参与，学生在课堂中木然置之，毫无反应，那课堂上必然如一潭死水，学习效果会大打折扣。因此，在语文课堂中，就需要渲染一种民主、和谐的气氛。要多鼓励、少批评。受到激励的学生，学习劲头足，学习成绩不断提高；而缺乏激励的学生，学习没有劲头，学习成绩有下降趋势。课堂教学中，教师要多用鼓励性词语，调动学生学习的积极情绪，使学生敢于发表自己独特的见解，让学生主体作用得到充分发挥，那么，课堂教学就会出现喜人的局面。</w:t>
      </w:r>
      <w:r>
        <w:rPr/>
        <w:br/>
      </w:r>
      <w:r>
        <w:rPr>
          <w:lang w:eastAsia="zh-CN"/>
        </w:rPr>
        <w:t>总之，</w:t>
      </w:r>
      <w:r>
        <w:rPr/>
        <w:t>让语文课堂成为令人向往的场所，在小学语文课堂教学中，就应努力激发学生的学习兴趣、“激活”学生及教师，使这三个要素都“动”起来，才能从根本上调动课堂气氛，使语文课魅力四射。</w:t>
      </w:r>
    </w:p>
    <w:p>
      <w:pPr>
        <w:pStyle w:val="Normal"/>
        <w:rPr>
          <w:lang w:eastAsia="zh-CN"/>
        </w:rPr>
      </w:pPr>
      <w:r>
        <w:rPr>
          <w:lang w:eastAsia="zh-CN"/>
        </w:rPr>
        <w:t>参考文献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李赛赛</w:t>
      </w:r>
      <w:r>
        <w:rPr>
          <w:lang w:val="en-US" w:eastAsia="zh-CN"/>
        </w:rPr>
        <w:t>;;;</w:t>
      </w:r>
      <w:hyperlink r:id="rId2" w:tgtFrame="http://www.cnki.com.cn/Article/_blank">
        <w:r>
          <w:rPr>
            <w:rStyle w:val="InternetLink"/>
          </w:rPr>
          <w:t>关注</w:t>
        </w:r>
        <w:r>
          <w:rPr>
            <w:rStyle w:val="InternetLink"/>
            <w:lang w:eastAsia="zh-CN"/>
          </w:rPr>
          <w:t>小学语文</w:t>
        </w:r>
        <w:r>
          <w:rPr>
            <w:rStyle w:val="InternetLink"/>
          </w:rPr>
          <w:t>教学中的问题意识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硅谷</w:t>
      </w:r>
      <w:r>
        <w:rPr>
          <w:lang w:val="en-US" w:eastAsia="zh-CN"/>
        </w:rPr>
        <w:t>;2008</w:t>
      </w:r>
      <w:r>
        <w:rPr>
          <w:lang w:val="en-US" w:eastAsia="zh-CN"/>
        </w:rPr>
        <w:t>年</w:t>
      </w:r>
      <w:r>
        <w:rPr>
          <w:lang w:val="en-US" w:eastAsia="zh-CN"/>
        </w:rPr>
        <w:t>15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邹永祥</w:t>
      </w:r>
      <w:r>
        <w:rPr>
          <w:lang w:val="en-US" w:eastAsia="zh-CN"/>
        </w:rPr>
        <w:t>;;</w:t>
      </w:r>
      <w:hyperlink r:id="rId3" w:tgtFrame="http://www.cnki.com.cn/Article/_blank">
        <w:r>
          <w:rPr>
            <w:rStyle w:val="InternetLink"/>
          </w:rPr>
          <w:t>新课程改革下的中学</w:t>
        </w:r>
        <w:r>
          <w:rPr>
            <w:rStyle w:val="InternetLink"/>
            <w:lang w:eastAsia="zh-CN"/>
          </w:rPr>
          <w:t>小学语文</w:t>
        </w:r>
        <w:r>
          <w:rPr>
            <w:rStyle w:val="InternetLink"/>
          </w:rPr>
          <w:t>教育现状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读与写</w:t>
      </w:r>
      <w:r>
        <w:rPr>
          <w:lang w:val="en-US" w:eastAsia="zh-CN"/>
        </w:rPr>
        <w:t>(</w:t>
      </w:r>
      <w:r>
        <w:rPr>
          <w:lang w:val="en-US" w:eastAsia="zh-CN"/>
        </w:rPr>
        <w:t>教育教学刊</w:t>
      </w:r>
      <w:r>
        <w:rPr>
          <w:lang w:val="en-US" w:eastAsia="zh-CN"/>
        </w:rPr>
        <w:t>);2009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董淑花</w:t>
      </w:r>
      <w:r>
        <w:rPr>
          <w:lang w:val="en-US" w:eastAsia="zh-CN"/>
        </w:rPr>
        <w:t>,</w:t>
      </w:r>
      <w:r>
        <w:rPr>
          <w:lang w:val="en-US" w:eastAsia="zh-CN"/>
        </w:rPr>
        <w:t>曾诚</w:t>
      </w:r>
      <w:r>
        <w:rPr>
          <w:lang w:val="en-US" w:eastAsia="zh-CN"/>
        </w:rPr>
        <w:t>,</w:t>
      </w:r>
      <w:r>
        <w:rPr>
          <w:lang w:val="en-US" w:eastAsia="zh-CN"/>
        </w:rPr>
        <w:t>黄依林</w:t>
      </w:r>
      <w:r>
        <w:rPr>
          <w:lang w:val="en-US" w:eastAsia="zh-CN"/>
        </w:rPr>
        <w:t>;</w:t>
      </w:r>
      <w:hyperlink r:id="rId4" w:tgtFrame="http://www.cnki.com.cn/Article/_blank">
        <w:r>
          <w:rPr>
            <w:rStyle w:val="InternetLink"/>
          </w:rPr>
          <w:t>新课程改革中教师发展现状分析</w:t>
        </w:r>
      </w:hyperlink>
      <w:r>
        <w:rPr>
          <w:lang w:val="en-US" w:eastAsia="zh-CN"/>
        </w:rPr>
        <w:t>[J];</w:t>
      </w:r>
      <w:r>
        <w:rPr>
          <w:lang w:val="en-US" w:eastAsia="zh-CN"/>
        </w:rPr>
        <w:t>教育探索</w:t>
      </w:r>
      <w:r>
        <w:rPr>
          <w:lang w:val="en-US" w:eastAsia="zh-CN"/>
        </w:rPr>
        <w:t>;2005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GGYT200815108.htm                          " TargetMode="External"/><Relationship Id="rId3" Type="http://schemas.openxmlformats.org/officeDocument/2006/relationships/hyperlink" Target="http://www.cnki.com.cn/Article/CJFDTOTAL-DYXT200902065.htm                          " TargetMode="External"/><Relationship Id="rId4" Type="http://schemas.openxmlformats.org/officeDocument/2006/relationships/hyperlink" Target="http://www.cnki.com.cn/Article/CJFDTOTAL-SEEK200509008.htm                        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41:00Z</dcterms:created>
  <dc:creator>Administrator</dc:creator>
  <dc:description/>
  <dc:language>en-US</dc:language>
  <cp:lastModifiedBy>Administrator</cp:lastModifiedBy>
  <dcterms:modified xsi:type="dcterms:W3CDTF">2017-11-15T02:02:19Z</dcterms:modified>
  <cp:revision>0</cp:revision>
  <dc:subject/>
  <dc:title>如何活跃小学语文课堂教学气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